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tatapan wanita mengenai aurat dan peribadi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 xml:space="preserve">1.Bulu kening </w:t>
        <w:br/>
        <w:t xml:space="preserve">Menurut Bukhari " Rasullulah melaknat perempuan yang mencukur </w:t>
        <w:br/>
        <w:t>(menipiskan bulu kening atau meminta supaya dicukurkan bulu kening) " Riwayat Abu Daud Fi Fathil Bari</w:t>
        <w:br/>
        <w:br/>
        <w:t xml:space="preserve">2.Kaki (tumit kaki) </w:t>
        <w:br/>
        <w:t xml:space="preserve">" Dan janganlah mereka (perempuan) membentakkan kaki </w:t>
        <w:br/>
        <w:t xml:space="preserve">(atau mengangkatnya) agar diketahui perhiasan yang mereka sembunyikan " An-Nur : 31 </w:t>
        <w:br/>
        <w:br/>
        <w:t xml:space="preserve">a) menampakkan kaki </w:t>
        <w:br/>
        <w:t xml:space="preserve">b) menghayungkan/melenggokkan badan mengikut hentakan kaki </w:t>
        <w:br/>
        <w:br/>
        <w:t xml:space="preserve">3.Wangian </w:t>
        <w:br/>
        <w:t>" Siapa sahaja wanita yang memakai wangi-wangian kemudian melewati suatu kaum supaya mereka itu mencium baunya ,</w:t>
        <w:br/>
        <w:t>maka wanita itu telah dianggap melakukan zina dan</w:t>
        <w:br/>
        <w:t xml:space="preserve">tiap-tiap mata ada zina " </w:t>
        <w:br/>
        <w:t xml:space="preserve">Riwayat Nasaii, Ibn Khuzaimah dan Hibban </w:t>
        <w:br/>
        <w:br/>
        <w:t xml:space="preserve">4.Dada </w:t>
        <w:br/>
        <w:t xml:space="preserve">" Hendaklah mereka (perempuan) melabuhkan </w:t>
        <w:br/>
        <w:t xml:space="preserve">kain tudung hingga menutupi dada-dada mereka " </w:t>
        <w:br/>
        <w:t xml:space="preserve">An-Nur : 31 </w:t>
        <w:br/>
        <w:br/>
        <w:t xml:space="preserve">5.Gigi </w:t>
        <w:br/>
        <w:t xml:space="preserve">" Rasullulah melaknat perempuan yang mengikir gigi atau meminta supaya dikikirkan giginya " </w:t>
        <w:br/>
        <w:t xml:space="preserve">Riwayat At-Thabrani </w:t>
        <w:br/>
        <w:br/>
        <w:t xml:space="preserve">" Dilaknat perempuan yang menjarangkan giginya supaya menjadi cantik ,yang merubah ciptaan Allah " </w:t>
        <w:br/>
        <w:t xml:space="preserve">Riwayat Bukhari dan Muslim </w:t>
        <w:br/>
        <w:br/>
        <w:t xml:space="preserve">6.Muka dan leher </w:t>
        <w:br/>
        <w:t xml:space="preserve">" Dan tinggallah kamu (perempuan) di rumah kamu dan janganlah kamu menampakkan perhiasanmu seperti orang jahilliyah yang dahulu " </w:t>
        <w:br/>
        <w:br/>
        <w:t xml:space="preserve">a) bersolek ( make-up ) </w:t>
        <w:br/>
        <w:t xml:space="preserve">b) menurut Maqatil : Sengaja membiarkan ikatan tudung yang menampakkan leher seperti orang Jahilliyah </w:t>
        <w:br/>
        <w:br/>
        <w:t xml:space="preserve">7. Muka dan Tangan </w:t>
        <w:br/>
        <w:t>" Asma binti Abu Bakar telah menemui Rasullulah dengan memakai pakaian yang tipis . Sabda Rasullulah :</w:t>
        <w:br/>
        <w:t xml:space="preserve">Wahai Asma ! Sesungguhnya seorang gadis yang telah berhaid </w:t>
        <w:br/>
        <w:t xml:space="preserve">tidak boleh baginya menzahirkan anggota badan kecuali pergelangan tangan dan wajah saja " </w:t>
        <w:br/>
        <w:t xml:space="preserve">Riwayat Muslim dan Bukhari </w:t>
        <w:br/>
        <w:br/>
        <w:t xml:space="preserve">8. Tangan </w:t>
        <w:br/>
        <w:t>" Sesungguhnya kepala yang ditusuk dengan besi</w:t>
        <w:br/>
        <w:t xml:space="preserve">itu lebih baik daripada menyentuh kaum yang </w:t>
        <w:br/>
        <w:t xml:space="preserve">bukan sejenis yang tidak halal baginya " </w:t>
        <w:br/>
        <w:t xml:space="preserve">Riwayat At Tabrani dan Baihaqi </w:t>
        <w:br/>
        <w:br/>
        <w:t xml:space="preserve">9. Mata </w:t>
        <w:br/>
        <w:t xml:space="preserve">" Dan katakanlah kepada perempuan mukmin hendaklah mereka menundukkan sebahagian dari pemandangannya " </w:t>
        <w:br/>
        <w:t xml:space="preserve">An Nur : 31 </w:t>
        <w:br/>
        <w:br/>
        <w:t>"Jangan sampai pandangan yang satu mengikuti pandangan lainnya. Kamu hanya boleh pada pandangan yang pertama,</w:t>
        <w:br/>
        <w:t xml:space="preserve">ada pun pandangan seterusnya tidak dibenarkan" </w:t>
        <w:br/>
        <w:t xml:space="preserve">Riwayat Ahmad, Abu Daud dan Tirmidzi </w:t>
        <w:br/>
        <w:br/>
        <w:t xml:space="preserve">10. Mulut ( suara ) </w:t>
        <w:br/>
        <w:t xml:space="preserve">"Janganlah perempuan-perempuan itu terlalu lunak dalam berbicara sehingga berkeinginan orang yang ada perasaan serong dalam hatinya , tetapi ucapkanlah perkataan-perkataan yang baik " </w:t>
        <w:br/>
        <w:t xml:space="preserve">Al Ahzab : 32 </w:t>
        <w:br/>
        <w:br/>
        <w:t>" Sesungguhnya akan ada umat ku yang minum arak yang mereka namakan dengan yang lain , iaitu kepala mereka dilalaikan</w:t>
        <w:br/>
        <w:t xml:space="preserve">oleh bunyi-bunyian (muzik) dan penyanyi perempuan , </w:t>
        <w:br/>
        <w:t xml:space="preserve">maka Allah akan tenggelamkan mereka itu dalam bumi " </w:t>
        <w:br/>
        <w:t xml:space="preserve">Riwayat Ibn Majah </w:t>
        <w:br/>
        <w:br/>
        <w:t xml:space="preserve">11. Kemaluan </w:t>
        <w:br/>
        <w:t>" Dan katakanlah kepada perempuan-perempuan mukmin,</w:t>
        <w:br/>
        <w:t xml:space="preserve">hendaklah mereka menundukkan pandangan mereka dan menjaga kemaluan mereka (jangan berzina)" </w:t>
        <w:br/>
        <w:t xml:space="preserve">An Nur : 31 </w:t>
        <w:br/>
        <w:br/>
        <w:t xml:space="preserve">"Apabila seorang perempuan itu sembahyang lima waktu, puasa di bulan Ramadhan, menjaga kemaluannya (tidak berzina) </w:t>
        <w:br/>
        <w:t xml:space="preserve">dan menta'hati suaminya, maka masuklah ia ke dalam </w:t>
        <w:br/>
        <w:t xml:space="preserve">syurga daripada pintu-pintu yang ia kehendakinya" </w:t>
        <w:br/>
        <w:t xml:space="preserve">Riwayat Al Bazzar </w:t>
        <w:br/>
        <w:br/>
        <w:t xml:space="preserve">"Tiada seorang perempuan pun yang membuka pakaiannya bukan dirumah suaminya, melainkan dia telah membinasakan tabir antaranya dengan Allah" </w:t>
        <w:br/>
        <w:t xml:space="preserve">Riwayat Tirmidzi, Abu Daud dan Ibn Majah </w:t>
        <w:br/>
        <w:br/>
        <w:t xml:space="preserve">12. Pakaian </w:t>
        <w:br/>
        <w:t>"Barangsiapa memakai pakaian yang berlebih-lebihan,</w:t>
        <w:br/>
        <w:t xml:space="preserve">maka Allah akan memberikan pakaian kehinaan di hari akhirat nanti" </w:t>
        <w:br/>
        <w:t xml:space="preserve">Riwayat Ahmad, Abu Daud, An Nasaii dan Ibn Majah </w:t>
        <w:br/>
        <w:br/>
        <w:t xml:space="preserve">" Sesungguhnya sebilangan ahli neraka ialah </w:t>
        <w:br/>
        <w:t xml:space="preserve">perempuan-perempuan yang berpakaian tapi telanjang yang condong pada maksiat dan menarik orang lain untuk melakukan maksiat. </w:t>
        <w:br/>
        <w:t xml:space="preserve">Mereka tidak akan masuk syurga dan </w:t>
        <w:br/>
        <w:t xml:space="preserve">tidak akan mencium baunya " </w:t>
        <w:br/>
        <w:t xml:space="preserve">Riwayat Bukhari dan Muslim </w:t>
        <w:br/>
        <w:br/>
        <w:t xml:space="preserve">a) Berpakaian tipis / jarang </w:t>
        <w:br/>
        <w:t xml:space="preserve">b) Berpakaian ketat / membentuk </w:t>
        <w:br/>
        <w:t xml:space="preserve">c) Berpakaian berbelah / membuka bahagian-bahagian tertentu </w:t>
        <w:br/>
        <w:br/>
        <w:t xml:space="preserve">"Hai nabi-nabi katakanlah kepada isteri-isterimu, anak perempuanmu dan isteri-isteri orang mukmin, hendaklah mereka memakai baju jilbab (baju labuh dan longgar) yang demikian itu supaya mereka mudah dikenali. Lantaran itu mereka tidak diganggu. Allah Maha Pengampun lagi Maha Penyayang" </w:t>
        <w:br/>
        <w:t xml:space="preserve">Al Ahzab : 59 </w:t>
        <w:br/>
        <w:br/>
        <w:t xml:space="preserve">13. Rambut </w:t>
        <w:br/>
        <w:t xml:space="preserve">"Wahai anakku Fatimah ! Adapun perempuan-perempuan yang akan digantung rambutnya hingga mendidih otaknya dalam neraka adalah mereka itu di dunia tidak mahu menutup rambutnya daripada dilihat oleh lelaki yang </w:t>
        <w:br/>
        <w:t xml:space="preserve">bukan mahramnya" </w:t>
        <w:br/>
        <w:t xml:space="preserve">Riwayat Bukhari dan Muslim </w:t>
        <w:br/>
        <w:br/>
        <w:t xml:space="preserve">14. "Bagi wanita-wanita yang memelihara dirinya dan menta'hati suaminya, segala makhluk, burung yang terbang, ikan di laut, </w:t>
        <w:br/>
        <w:t>malaikat di langit, matahari dan bulan dan lain-lain memohon keampunan Allah untukny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4:01:00Z</dcterms:modified>
  <cp:revision>1</cp:revision>
  <dc:subject/>
  <dc:title>tatapan wanita mengenai aurat dan peribadi</dc:title>
</cp:coreProperties>
</file>