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atasan Hubungan bagi Suami/Istri yang sudah Cerai</w:t>
              <w:br/>
              <w:br/>
            </w:r>
            <w:r>
              <w:rPr>
                <w:rFonts w:cs="Arial" w:ascii="Arial" w:hAnsi="Arial"/>
                <w:b/>
                <w:bCs/>
                <w:sz w:val="19"/>
                <w:szCs w:val="19"/>
              </w:rPr>
              <w:t>Pertanyaan:</w:t>
            </w:r>
            <w:r>
              <w:rPr>
                <w:rFonts w:cs="Arial" w:ascii="Arial" w:hAnsi="Arial"/>
                <w:sz w:val="19"/>
                <w:szCs w:val="19"/>
              </w:rPr>
              <w:br/>
              <w:br/>
              <w:t>Bagaimana ketentuan hukum Islam terhadap hubungan yang boleh atau tidak boleh dilakukan oleh seorang suami/istri yang telah bercerai?</w:t>
              <w:br/>
              <w:br/>
            </w:r>
            <w:r>
              <w:rPr>
                <w:rFonts w:cs="Arial" w:ascii="Arial" w:hAnsi="Arial"/>
                <w:b/>
                <w:bCs/>
                <w:sz w:val="19"/>
                <w:szCs w:val="19"/>
              </w:rPr>
              <w:t>rasyid</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Bila seorang isteri telah dicerai oleh suaminya dan masa iddahnya telah habis, maka bekas suami tersebut telah menjadi orang lain bagi mantan isterinya itu. Mereka boleh berjumpa tetapi tidak boleh berdua-duaan sebab tidak lagi menjadi mahram sehingga haram hukumnya. </w:t>
              <w:br/>
              <w:br/>
              <w:t>Rasulullah saw. Bersabda, "</w:t>
            </w:r>
            <w:r>
              <w:rPr>
                <w:rFonts w:cs="Arial" w:ascii="Arial" w:hAnsi="Arial"/>
                <w:i/>
                <w:iCs/>
                <w:sz w:val="19"/>
              </w:rPr>
              <w:t>Tiada berdua-duaan laki-laki dan perempuan kecuali yang ketiganya adalah setan."</w:t>
            </w:r>
            <w:r>
              <w:rPr>
                <w:rFonts w:cs="Arial" w:ascii="Arial" w:hAnsi="Arial"/>
                <w:sz w:val="19"/>
                <w:szCs w:val="19"/>
              </w:rPr>
              <w:t xml:space="preserve"> </w:t>
              <w:br/>
              <w:br/>
              <w:t xml:space="preserve">Sementara, jika masih dalam masa iddah dari talak raj'I yang pertama atau yang kedua, mereka masih boleh berjumpa dan berduaan. Bahkan islam mengharuskan mereka untuk tinggal satu atap. </w:t>
              <w:br/>
              <w:br/>
              <w:t xml:space="preserve">Memang terjadi banyak kekeliruan dan kesalahan di mana bila isteri dicerai lalu marah, maka ia malu dengan meninggalkan rumah dan pergi ke rumah orang tuanya. Atau sebaliknya, si suami yang pergi. Yang lebioh buruk lagi ketika suami yang menyatakan menceraikan isterinya menyuruh isterinya pergi. </w:t>
              <w:br/>
              <w:br/>
              <w:t>Allah befirman, "</w:t>
            </w:r>
            <w:r>
              <w:rPr>
                <w:rFonts w:cs="Arial" w:ascii="Arial" w:hAnsi="Arial"/>
                <w:i/>
                <w:iCs/>
                <w:sz w:val="19"/>
              </w:rPr>
              <w:t>Wahai Nabi apabila kamu menceraikan istri-istrimu, hendaklah kamu menceraikan mereka dengan tetap memerhatikan masa iddahnya . Hitunglah waktu iddah itu serta bertawakkallah kepada Allah. Janganlah kamu keluarkan mereka dari rumah mereka dan janganlah mereka diizinkan keluar kecuali kalau mereka mengerjakan perbuatan keji yang terlarang."</w:t>
            </w:r>
            <w:r>
              <w:rPr>
                <w:rFonts w:cs="Arial" w:ascii="Arial" w:hAnsi="Arial"/>
                <w:sz w:val="19"/>
                <w:szCs w:val="19"/>
              </w:rPr>
              <w:t xml:space="preserve"> (al-Thalaq: 1). </w:t>
              <w:br/>
              <w:br/>
              <w:t xml:space="preserve">Jadi isteri yang dicerai dilarang meninggalkan atau diusir dari rumah selama dalam masa iddah kecuali jika ia mengerjakan perbuatan keji seperti tindak pidana, tidak sopan kepada mertua, ipar dan sebagainya. </w:t>
              <w:br/>
              <w:br/>
              <w:t xml:space="preserve">Hikmah berkumpul dalam masa iddah adalah untuk memberi kesempatan berpikir kembali, mengoreksi diri, membersihkan hati, dan berpikir jernih sehingga berpeluang untuk rujuk kembali.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46:00Z</dcterms:created>
  <dc:creator> MAJALAH GONTOR</dc:creator>
  <dc:description/>
  <cp:keywords/>
  <dc:language>en-US</dc:language>
  <cp:lastModifiedBy> MAJALAH GONTOR</cp:lastModifiedBy>
  <dcterms:modified xsi:type="dcterms:W3CDTF">2007-02-16T15:49:00Z</dcterms:modified>
  <cp:revision>1</cp:revision>
  <dc:subject/>
  <dc:title>Batasan Hubungan bagi Suami/Istri yang sudah Cerai</dc:title>
</cp:coreProperties>
</file>