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jc w:val="left"/>
        <w:rPr>
          <w:color w:val="FFFFFF"/>
        </w:rPr>
      </w:pPr>
      <w:r>
        <w:rPr>
          <w:color w:val="FF0000"/>
          <w:sz w:val="27"/>
          <w:szCs w:val="27"/>
        </w:rPr>
        <w:t>Berbagi Suami</w:t>
        <w:br/>
      </w:r>
      <w:r>
        <w:rPr>
          <w:rFonts w:cs="Verdana" w:ascii="Verdana" w:hAnsi="Verdana"/>
          <w:sz w:val="15"/>
          <w:szCs w:val="15"/>
        </w:rPr>
        <w:t>tanggal : 08/05/2006</w:t>
        <w:br/>
        <w:br/>
      </w:r>
      <w:r>
        <w:rPr>
          <w:rFonts w:cs="Verdana" w:ascii="Verdana" w:hAnsi="Verdana"/>
          <w:b/>
          <w:bCs/>
          <w:sz w:val="20"/>
          <w:szCs w:val="20"/>
        </w:rPr>
        <w:t xml:space="preserve">al-islahonline.com : </w:t>
      </w:r>
      <w:r>
        <w:rPr>
          <w:rFonts w:cs="Verdana" w:ascii="Verdana" w:hAnsi="Verdana"/>
          <w:sz w:val="20"/>
          <w:szCs w:val="20"/>
        </w:rPr>
        <w:t>Nia Dinata, sutradara film terbaik versi FFI 2004, mencoba memotret kehidupan poligami yang ada di Indonesia dari sudut pandang wanita lalu menjadikannya frame-frame cerita yang serius namun mengusik dan penuh pesan-pesan di dalamnya, Nia Dinata memberikan judul ?BERBAGI SUAMI? atas karyanya tersebut, menurut klaimnya, dia tidak memposisikan diri sebagai juri dalam kehidupan poligami di Indonesia, Nia Dinata memilih posisi aman tidak pro juga tidak kontra terhadap kehidupan poligami. Hanya sekedar memotret.</w:t>
        <w:br/>
        <w:br/>
        <w:t xml:space="preserve">Ada tiga potret kehidupan poligami yang diangkat oleh Nia Dinata dengan latar belakang ekonomi dan sosial yang berbeda, dan dengan alasan yang berbeda-beda pula dalam menapaki kehidupan poligami </w:t>
      </w:r>
      <w:r>
        <w:rPr>
          <w:rFonts w:cs="Verdana" w:ascii="Verdana" w:hAnsi="Verdana"/>
          <w:i/>
          <w:iCs/>
          <w:sz w:val="20"/>
          <w:szCs w:val="20"/>
        </w:rPr>
        <w:t>?Berbagi Suami-.</w:t>
      </w:r>
      <w:r>
        <w:rPr>
          <w:rFonts w:cs="Verdana" w:ascii="Verdana" w:hAnsi="Verdana"/>
          <w:sz w:val="20"/>
          <w:szCs w:val="20"/>
        </w:rPr>
        <w:br/>
        <w:br/>
      </w:r>
      <w:r>
        <w:rPr>
          <w:rFonts w:cs="Verdana" w:ascii="Verdana" w:hAnsi="Verdana"/>
          <w:i/>
          <w:iCs/>
          <w:sz w:val="20"/>
          <w:szCs w:val="20"/>
        </w:rPr>
        <w:t>Pertama</w:t>
      </w:r>
      <w:r>
        <w:rPr>
          <w:rFonts w:cs="Verdana" w:ascii="Verdana" w:hAnsi="Verdana"/>
          <w:sz w:val="20"/>
          <w:szCs w:val="20"/>
        </w:rPr>
        <w:t xml:space="preserve">, disuguhkan kisah kehidupan rumah tangga Elmanik yang dipanggil pak haji, seorang pengusaha yang terjun ke dunia politik dengan istrinya Jajang C. Noer seorang dokter kandungan, suatu ketika istrinya mendapati suaminya memiliki istri simpanan. Walaupun dengan hati luka dan kecewa, namun akhirnya, istrinya memutuskan untuk menerima dirinya hidup bersama wanita lain karena mempertimbangkan anak semata wayangnya. Ketika pak haji jatuh sakit, kedua istrinya bersama-sama merawat hingga akhir hayatnya, Jajang C. Noer sangat menghargai dan menghormati madunya. Pak haji digambarkan sebagai sosok suami pengumbar nafsu syahwat yang berkedok moral dan agama yaitu ?daripada berzina? untuk mendapatkan kehidupan poligaminya. </w:t>
        <w:br/>
        <w:br/>
      </w:r>
      <w:r>
        <w:rPr>
          <w:rFonts w:cs="Verdana" w:ascii="Verdana" w:hAnsi="Verdana"/>
          <w:i/>
          <w:iCs/>
          <w:sz w:val="20"/>
          <w:szCs w:val="20"/>
        </w:rPr>
        <w:t>Kedua</w:t>
      </w:r>
      <w:r>
        <w:rPr>
          <w:rFonts w:cs="Verdana" w:ascii="Verdana" w:hAnsi="Verdana"/>
          <w:sz w:val="20"/>
          <w:szCs w:val="20"/>
        </w:rPr>
        <w:t>, Disuguhkan kisah Shanty seorang gadis desa yang ikut Pak Liknya ke Jakarta untuk mendapatkan kehidupan yang lebih maju, namun ternyata Pak Liknya menjadikannya istri ketiga. Walaupun dua istri Pak Liknya yaitu Rieke Diah Pitaloka dan Ria Irawan menerima, bahkan yang menganjurkan agar dirinya mau mejadi istri ketiga suaminya, namun sebenarnya hati Shanty memberontak, apalagi akhirnya mendapati cinta Pak Liknya hanya tumbuh pada Rieke Diah Pitaloka. Satu suami tiga istri satu atap dalam kehidupan poligami yang unik, akrab, semrawut dan asal-asalan dalam mengatur rumah tangga, sang suami yang seorang sopir digambarkan sebagai orang yang berwajah mesum dengan kehidupan ekonomi dan sosial menengah ke bawah.</w:t>
        <w:br/>
        <w:br/>
      </w:r>
      <w:r>
        <w:rPr>
          <w:rFonts w:cs="Verdana" w:ascii="Verdana" w:hAnsi="Verdana"/>
          <w:i/>
          <w:iCs/>
          <w:sz w:val="20"/>
          <w:szCs w:val="20"/>
        </w:rPr>
        <w:t>Ketiga,</w:t>
      </w:r>
      <w:r>
        <w:rPr>
          <w:rFonts w:cs="Verdana" w:ascii="Verdana" w:hAnsi="Verdana"/>
          <w:sz w:val="20"/>
          <w:szCs w:val="20"/>
        </w:rPr>
        <w:t xml:space="preserve"> Nia Dinata menyuguhkan kisah Dominique, seorang pelayan cantik dan seksi yang menjadi kembang restoran, yang akhirnya menjadi istri simpanan Tio Pakusadewo bos restoran bebek panggang, Ira Maya Sopha istri pertama Tio yang galak dan cerewet pada mulanya menolak suaminya mempunya istri simpanan, namun akhirnya tidak bisa berbuat apa-apa selain membiarkannya. Dominique mau menjadi istri simpanan karena berharap dapat menjadikan dirinya merasa aman hidup di ibu kota setidaknya dalam hal ekonomi, namun ketika akhirnya dia bertemu dengan mantan pacarnya yang telah menjadi seorang produser film dan memintanya untuk menjadi peran utama dalam filmnya, dia mulai merasa kebebasan dan potensinya terbatasi oleh statusnya sebagai istri simpanan. </w:t>
        <w:br/>
        <w:br/>
        <w:br/>
        <w:t>Potret poligami yang diangkat oleh Nia Dinata tersebut memang tidak berlebihan bila dikatakan sebagai potret kehidupan poligami yang ada di Indonesia. Menurutnya, kehidupan poligami dapat terjadi dari berbagai lapisan masyarakat dari kultur manapun. Bisa terjadi pada orang yang mempunyai kehidupan ekonomi tinggi, rendah, seorang politikus, sopir, pedagang, tokoh agama, orang Cina, Jawa, Sumatra dan lain sebagainya.</w:t>
        <w:br/>
        <w:br/>
        <w:t>Nia Dinata juga bermaksud menampilkan berbagai alasan para istri menerima suaminya hidup berpoligami, juga menampilkan berbagai alasan seorang suami memutuskan untuk hidup berpoligami sekaligus menampilkan berbagai permasalahan yang timbul.</w:t>
        <w:br/>
        <w:br/>
        <w:t>Itulah yang akan disuguhkan kepada masyarakat penonton film ?BERBAGI SUAMI? baik di Indonesia maupun di luar negeri, harapannya agar masyarakat melek terhadap problematika yang ada dalam kehidupan poligami.</w:t>
        <w:br/>
        <w:br/>
        <w:br/>
      </w:r>
      <w:r>
        <w:rPr>
          <w:rFonts w:cs="Verdana" w:ascii="Verdana" w:hAnsi="Verdana"/>
          <w:b/>
          <w:bCs/>
          <w:sz w:val="20"/>
          <w:szCs w:val="20"/>
        </w:rPr>
        <w:t>TIDAK PRO DAN TIDAK KONTRA ?</w:t>
      </w:r>
      <w:r>
        <w:rPr>
          <w:rFonts w:cs="Verdana" w:ascii="Verdana" w:hAnsi="Verdana"/>
          <w:sz w:val="20"/>
          <w:szCs w:val="20"/>
        </w:rPr>
        <w:br/>
        <w:br/>
        <w:t xml:space="preserve">Klaim Nia Dinata bahwa dia tidak pro dan tidak kontra </w:t>
      </w:r>
      <w:r>
        <w:rPr>
          <w:rFonts w:cs="Verdana" w:ascii="Verdana" w:hAnsi="Verdana"/>
          <w:i/>
          <w:iCs/>
          <w:sz w:val="20"/>
          <w:szCs w:val="20"/>
        </w:rPr>
        <w:t>?menghukumi-</w:t>
      </w:r>
      <w:r>
        <w:rPr>
          <w:rFonts w:cs="Verdana" w:ascii="Verdana" w:hAnsi="Verdana"/>
          <w:sz w:val="20"/>
          <w:szCs w:val="20"/>
        </w:rPr>
        <w:t xml:space="preserve"> dalam memotret kehidupan poligami di Indonesia, memang patut dihargai sebagai insan yang peka terhadap permasalahan sosial di Indonesia, seperti pada film sebelumnya yaitu ?ARISAN? yang memotret kehidupan para wanita dalam sebuah perkumpulan arisan. Namun, dalam film ?BERBAGI SUAMI?, ada beberapa indikasi yang menunjukkan bahwa Nia Dinata tidak lagi dalam posisi yang ?tidak pro dan tidak kontra?, tetapi nampaknya dia lebih condong kepada posisi yang kontra terhadap poligami, indikasi-indikasi tersebut di antaranya :</w:t>
        <w:br/>
        <w:br/>
      </w:r>
      <w:r>
        <w:rPr>
          <w:rFonts w:cs="Verdana" w:ascii="Verdana" w:hAnsi="Verdana"/>
          <w:i/>
          <w:iCs/>
          <w:sz w:val="20"/>
          <w:szCs w:val="20"/>
        </w:rPr>
        <w:t>Pertama,</w:t>
      </w:r>
      <w:r>
        <w:rPr>
          <w:rFonts w:cs="Verdana" w:ascii="Verdana" w:hAnsi="Verdana"/>
          <w:sz w:val="20"/>
          <w:szCs w:val="20"/>
        </w:rPr>
        <w:t xml:space="preserve"> dalam menampilkan permasalahan-permasalahan dalam kehidupan poligami, Nia Dinata membuat penonton berpikir bahwa permasalahan-permasalahan tersebut adalah akibat yang khas dan otomatis dari kehidupan poligami, padahal permasalahan-permasalahan tersebut dapat juga timbul dalam kehidupan monogami </w:t>
      </w:r>
      <w:r>
        <w:rPr>
          <w:rFonts w:cs="Verdana" w:ascii="Verdana" w:hAnsi="Verdana"/>
          <w:i/>
          <w:iCs/>
          <w:sz w:val="20"/>
          <w:szCs w:val="20"/>
        </w:rPr>
        <w:t>?satu istri satu suami-</w:t>
      </w:r>
      <w:r>
        <w:rPr>
          <w:rFonts w:cs="Verdana" w:ascii="Verdana" w:hAnsi="Verdana"/>
          <w:sz w:val="20"/>
          <w:szCs w:val="20"/>
        </w:rPr>
        <w:t xml:space="preserve">. Salah satu contoh, dalam kehidupan poligami Pak Lik yang mempunyai tiga orang istri, digambarkan keadaan rumah tangganya yang semrawut, para istri yang tidak sempat merawat diri, tempat tidur yang berantakan dan lain sebagainya, padahal keadaan seperti itu bisa juga terjadi pada kehidupan rumah tangga yang monogami. </w:t>
        <w:br/>
        <w:br/>
        <w:t>Semestinya Nia Dinata juga menampilkan kehidupan seorang gadis yang hingga paruh baya belum mempunyai suami, sehingga ketika dia merantau ke Jakarta dan bekerja di Ja-karta, harus hidup sendirian dalam sebuah rumah kontrakan, ketika pindah kontrakan dia harus mengemasi barang-barangnya dan cari mobil pengangkut secara sendirian, tak ada orang yang membantu karena orang-orang Jakarta sudah hidup untuk dirinya sendiri. Kemudian ketika dia sakit tidak ada anak atau suami yang mengurus, kemudian gadis tua tersebut meninggal dunia dan tidak ada anak yang mendoakannya. Mengapa Nia Dinata tidak menampilkan permasalahan tersebut ?</w:t>
        <w:br/>
        <w:br/>
        <w:t xml:space="preserve">Itulah indikator bahwa film ?BERBAGI SUAMI? membawa pesan agar penontonnya kontra terhadap ajaran poligami. Kalau memang dia dalam posisi yang ?tidak pro dan tidak kontra? semestinya dia tidak menggunakan seluruh rol-filmnya untuk memotret permasalahan-permasalahan yang ada dalam kehidupan poligami, tetapi menyisakan walau sedikit dari bagian rol-filmya untuk memotret permasalahan-permasalahan yang dialami oleh gadis-gadis tua sebagai akibat fakta alam yang menunjukkan bahwa jumlah wanita jauh lebih banyak ketimbang jumlah lelaki. </w:t>
        <w:br/>
        <w:br/>
      </w:r>
      <w:r>
        <w:rPr>
          <w:rFonts w:cs="Verdana" w:ascii="Verdana" w:hAnsi="Verdana"/>
          <w:i/>
          <w:iCs/>
          <w:sz w:val="20"/>
          <w:szCs w:val="20"/>
        </w:rPr>
        <w:t>Kedua,</w:t>
      </w:r>
      <w:r>
        <w:rPr>
          <w:rFonts w:cs="Verdana" w:ascii="Verdana" w:hAnsi="Verdana"/>
          <w:sz w:val="20"/>
          <w:szCs w:val="20"/>
        </w:rPr>
        <w:t xml:space="preserve"> Nia Dinata hanya menampilkan kehidupan poligami dari seorang haji yang pengumbar nafsu, seorang sopir yang berkarakter mesum dan seorang pengusaha Cina yang suka berjudi, pantas bila kehidupan poligami yang dia potret lebih tampak problematikanya ketimbang hikmahnya, potret-potret tersebut bukanlah poligami yang Islami. Kalau memang Nia Dinata betul-betul dalam posisi yang ?tidak pro dan tidak kontra?, semestinya dia memotret juga kehidupan poligami dari orang-orang yang taat dan ikhlas dalam beragama, yang mendasarkan kehidupan poligaminya pada tuntunan agama, banyak contoh kalau dia mau mencari dan mencoba adil dalam filmnya, seperti kisah nyata pada akhir artikel ini adalah salah satu contoh kehidupan poligami yang didasarkan pada tuntunan agama. </w:t>
        <w:br/>
        <w:br/>
      </w:r>
      <w:r>
        <w:rPr>
          <w:rFonts w:cs="Verdana" w:ascii="Verdana" w:hAnsi="Verdana"/>
          <w:i/>
          <w:iCs/>
          <w:sz w:val="20"/>
          <w:szCs w:val="20"/>
        </w:rPr>
        <w:t>Ketiga,</w:t>
      </w:r>
      <w:r>
        <w:rPr>
          <w:rFonts w:cs="Verdana" w:ascii="Verdana" w:hAnsi="Verdana"/>
          <w:sz w:val="20"/>
          <w:szCs w:val="20"/>
        </w:rPr>
        <w:t xml:space="preserve"> di sela-sela peluncuran bukunya ?BERBAGI SUAMI?, Nia Dinata mengatakan ?Tidak ada untungnya bagi laki-laki yang berpoligami, dan juga tidak ada untungnya bagi perempuan, terlebih setelah punya anak?. Pernyataan tersebut menunjukkan bahwa Nia Dinata sebetulnya dalam posisi yang kontra terhadap kehidupan poligami, sehingga sangat mungkin plot cerita ?BERBAGI SUAMI? tidak lagi berada dalam posisi yang ?tidak pro dan tidak kontra?, walaupun tidak tertutup kemungkinan dalam menampilkan film ?BERBAGI SUAMI? dia konsisten dalam posisi ?tidak pro dan tidak kontra?.</w:t>
        <w:br/>
        <w:br/>
      </w:r>
      <w:r>
        <w:rPr>
          <w:rFonts w:cs="Verdana" w:ascii="Verdana" w:hAnsi="Verdana"/>
          <w:i/>
          <w:iCs/>
          <w:sz w:val="20"/>
          <w:szCs w:val="20"/>
        </w:rPr>
        <w:t>Keempat,</w:t>
      </w:r>
      <w:r>
        <w:rPr>
          <w:rFonts w:cs="Verdana" w:ascii="Verdana" w:hAnsi="Verdana"/>
          <w:sz w:val="20"/>
          <w:szCs w:val="20"/>
        </w:rPr>
        <w:t xml:space="preserve"> komentar-komentar dari para pemainnya sendiri ketika diwawancarai setelah acara ?Gala Premiere? ?pertunjukkan perdana- , sebetulnya sudah cukup menunjukkan bahwa film ?BERBAGI SUAMI? mengajak penontonnya untuk kontra terhadap kehidupan poligami. Ketika ditanya apakah anda setuju terhadap poligami ? Jajang C. Noer menjawab ?Tentu saja tidak, apakah anda pikir saya gila?. Sementara Ria Irawan memberikan komentarnya ?Saya anti poligami, tetapi saya tidak muluk-muluk memerangi, cukup anti saja?, senada dengan Ria Irawan Shanty memberikan komentarnya ?"Saya ikut film ini karena saya bukan penganut poligami. Saya justru menentang poligami. Mudah-mudahan dengan film ini, banyak pria yang berpikir dua kali sebelum melakukan poligami? Dan jawaban yang paling emosional berasal dari Rieke Diah Pitaloka yang berkomentar ?bagi siapa saja yang kontra terhadap poligami, silahkan nonton film ini, biar semakin mantab, dan bagi siapa saja yang pro terhadap poligami, silahkan nonton film ini biar berubah menjadi kontra terhadap poligami, kalau masih tetap pro terhadap poligami nonton sekali lagi, dan nonton sekali lagi sampai kontra terhadap poligami?. </w:t>
        <w:br/>
        <w:br/>
        <w:t xml:space="preserve">Pernyataan terakhir Rieke Diah Pitaloka di atas, memberikan makna yang sangat kuat bahwa film ?BERBAGI SUAMI? memang telah terkontaminasi oleh pemikiran yang kontra terhadap poligami, sehingga film tersebut dengan sendirinya telah berada pada posisi yang kontra terhadap ajaran poligami. </w:t>
        <w:br/>
        <w:br/>
        <w:br/>
      </w:r>
      <w:r>
        <w:rPr>
          <w:rFonts w:cs="Verdana" w:ascii="Verdana" w:hAnsi="Verdana"/>
          <w:b/>
          <w:bCs/>
          <w:sz w:val="20"/>
          <w:szCs w:val="20"/>
        </w:rPr>
        <w:t>TANTANGAN BAGI YANG PRO</w:t>
      </w:r>
      <w:r>
        <w:rPr>
          <w:rFonts w:cs="Verdana" w:ascii="Verdana" w:hAnsi="Verdana"/>
          <w:sz w:val="20"/>
          <w:szCs w:val="20"/>
        </w:rPr>
        <w:br/>
        <w:br/>
        <w:t xml:space="preserve">Film ?BERBAGI SUAMI? telah mendapatkan apresiasi </w:t>
      </w:r>
      <w:r>
        <w:rPr>
          <w:rFonts w:cs="Verdana" w:ascii="Verdana" w:hAnsi="Verdana"/>
          <w:i/>
          <w:iCs/>
          <w:sz w:val="20"/>
          <w:szCs w:val="20"/>
        </w:rPr>
        <w:t>?pernghargaan-</w:t>
      </w:r>
      <w:r>
        <w:rPr>
          <w:rFonts w:cs="Verdana" w:ascii="Verdana" w:hAnsi="Verdana"/>
          <w:sz w:val="20"/>
          <w:szCs w:val="20"/>
        </w:rPr>
        <w:t xml:space="preserve"> yang sangat bagus dari kalangan insan film, sehingga akan menyedot jumlah penonton yang tidak sedikit. Ria Irawan, salah seorang pemain film tersebut memberikan komentarnya ?film ini akan menjadi film yang paling banyak penontonnya dalam dekade ini?, Nia Dinata sendiri di sela-sela peluncuran novelnya ?BERBAGI SUAMI? menyatakan ?saya berharap film saya ini dapat ditonton dan dinikmati oleh seluruh masyarakat Indonesia?. </w:t>
        <w:br/>
        <w:br/>
        <w:t>Banyaknya acara-acara Infotainment yang menayangkan potongan-potongan film ?BERBAGI SUAMI?, akan menambah jumlah penonton yang sangat besar, walaupun mereka mendapatkan ceritanya tidak secara utuh, namun pesan yang ingin disampaikan oleh film ?BERBAGI SUAMI? sudah dapat terserap, apalagi dalam penayangan potongan-potongan film tersebut diiringi lagu ?sejak dulu wanita dijajah pria? akan membantu masuknya pesan-pesan tersebut ke dalam benak penonton, seperti air yang membantu masuknya obat ke dalam tubuh. Dan beberapa bulan kemudian, biasanya akan ada televisi swasta yang menayangkan secara utuh, sehingga jumlah penonton sejak penayangan perdana 21-Maret-2006 akan lebih besar lagi.</w:t>
        <w:br/>
        <w:br/>
        <w:t xml:space="preserve">Adanya kenyataan di atas, bagi yang pro terhadap poligami, harus segera menyadari dan mengakui bahwa film ?BERBAGI SUAMI? akan mempunyai pengaruh yang besar terhadap frame pemikiran masyarakat Indonesia sehingga cepat atau lambat mayoritas masyarakat Indonesia ?Islam- akan menjadi kontra terhadap ajaran poligami. Dan harus di-akui bahwa Nia Dinata sangat piawai menyampaikan pesannya dalam film ?BERBAGI SUAMI?, tidak propokatif tetapi edukatif, tidak menggurui tetapi mengajak penonton berpikir dengan sendirinya, sehingga tanpa disadari para penonton, pemikirannya telah terbentuk dengan sendirinya sesuai pesan-pesan yang ingin disampaikan oleh Nia Dinata yaitu kontra terhadap poligami. </w:t>
        <w:br/>
        <w:br/>
        <w:t xml:space="preserve">Merupakan tantangan bagi yang pro terhadap ajaran poligami untuk dapat memberikan penjelasan atas adanya opini-opini di di masyarakat seperti ?orang-orang yang memilih hidup poligami adalah orang-orang yang ingin melampiaskan syahwatnya secara halal atas nama agama dan moral?, atau ?wanita adalah korban poligami? atau ?tidak mungkin bisa adil dalam kehidupan poligami? dan lain sebagainya, sehingga masyarakat luas tidak salah menilai poligami. </w:t>
        <w:br/>
        <w:br/>
        <w:t>Tidak cukup sekedar menyampaikan ?poligami di perbolehkan dan di anjurkan dalam ajaran Islam, dan bagi istri yang menerima suaminya menikah lagi, maka balasannya adalah sorga?, tetapi harus juga memberi penekanan kepada persoalan-persoalan yang akan di hadapi baik suami atau istri dalam kehidupan poligami. Misal, para istri yang akan menerima suaminya menikah lagi, haruslah mengetahui persoalan-persoalan yang akan dia hadapi seperti kecemburuan kepada madunya atau tidur sendirian sementara suaminya tidur bersama istri yang lainnya, dan masih banyak lagi. Bila hal-hal tersebut telah diketahui sebelumnya, maka akan ada persiapan untuk menghadapainya. Ungkapan Sitoresmi Pra-buningrat -pelaku poligami- menarik untuk dikutip ?Kecemburuan itu memang tidak bisa dihindari, tetapi dengan berjalannya waktu, kadar kecemburuan tersebut akan semakin tipis dan bahkan akan hilang sama sekali, dan pada saat itulah kita akan khidmad dan bahagia dalam menjalani semuanya?.</w:t>
        <w:br/>
        <w:br/>
        <w:t xml:space="preserve">Mengetahui persoalan-persoalan sebelum memutuskan, akan sangat membantu dalam mengarungi hidup berpoligami. </w:t>
        <w:br/>
        <w:br/>
        <w:t xml:space="preserve">Bagi yang kontra poligami, harus adil dan jujur dalam menilai ajaran poligami, bila ia mampu memotret permasalahan-permasalahan dalam kehidupan poligami, semestinya ia juga mampu memotret permasalahan-permasalahan yang timbul aki-bat larangan poligami. Karena harus dia-kui, betapa banyak seorang gadis tua harus menghadapi kerasnya kehidupan seorang diri, dan betapa banyak gadis-gadis tua yang sama sekali tidak pernah mengenyam kebahagianya bersama seorang suami. Dan masih banyak persoalan-persoalan akibat larangan poligami, semoga yang pro dan kontra arif dan bijaksana dalam memandang persoalan-persoalan tersebut. </w:t>
        <w:br/>
        <w:br/>
        <w:br/>
        <w:br/>
      </w:r>
      <w:r>
        <w:rPr>
          <w:rFonts w:cs="Verdana" w:ascii="Verdana" w:hAnsi="Verdana"/>
          <w:b/>
          <w:bCs/>
          <w:sz w:val="20"/>
          <w:szCs w:val="20"/>
        </w:rPr>
        <w:t>Saya Nikahkan Suamiku</w:t>
      </w:r>
      <w:r>
        <w:rPr>
          <w:rFonts w:cs="Verdana" w:ascii="Verdana" w:hAnsi="Verdana"/>
          <w:sz w:val="20"/>
          <w:szCs w:val="20"/>
        </w:rPr>
        <w:br/>
        <w:br/>
        <w:t>oleh : ?Abiirur Rumaal</w:t>
        <w:br/>
        <w:br/>
        <w:t xml:space="preserve">Sebelumnya saya tidak mempercayai kisah ini, sehingga saya berkunjung ke rumahnya dan berbincang-bincang secara langsung dengan pelakunya sendiri, ketika saya datang berkunjung ke rumahnya, nampak tergurat di wajahnya yang berseri-seri kegembiraan dan kerelaan. Tidak seberapa lama wanita ini bertutur kepadaku : </w:t>
      </w:r>
      <w:r>
        <w:rPr>
          <w:rFonts w:cs="Verdana" w:ascii="Verdana" w:hAnsi="Verdana"/>
          <w:i/>
          <w:iCs/>
          <w:sz w:val="20"/>
          <w:szCs w:val="20"/>
        </w:rPr>
        <w:t xml:space="preserve">?dulu aku mempunyai teman yang cukup saya kenal. Suatu ketika saya menunaikan ibadah haji ke Baitullah, dari sini aku mengetahui bahwa rumahnya tidak terlalu berjauhan dengan rumah kami. Hingga kami saling kunjung-mengunjungi, hingga kami seperti saudara yang tidak bisa berpisah satu dengan yang lainnya. </w:t>
        <w:br/>
        <w:br/>
        <w:t xml:space="preserve">Akupun mendatangi suamiku, meminta untuk menikahinya, agar ia bisa tinggal di sampingku selalu. Padahal dia lebih muda dariku, lebih cantik penampilannya dariku dan hatinya lebih lembut dariku. Namun yang aneh dari kisah ini, suamiku tidak tertarik untuk menikah lagi. Dan setelah aku merayunya terus-menerus, akhirnya ia pun menikahinya. Dan tinggallah kami bersama dalam satu rumah. Dan saya sekarang merawat anak-anaknya bersama anak-anakku. Dan saya bersyukur kepada Allah Ta?ala ketika saya teringat bahwa melalui sayalah temanku mendapat kebahagiannya?. </w:t>
      </w:r>
    </w:p>
    <w:p>
      <w:pPr>
        <w:pStyle w:val="Normal"/>
        <w:bidi w:val="0"/>
        <w:jc w:val="left"/>
        <w:rPr>
          <w:color w:val="FFFFFF"/>
        </w:rPr>
      </w:pPr>
      <w:r>
        <w:rPr>
          <w:color w:val="FFFFFF"/>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39:00Z</dcterms:created>
  <dc:creator> MAJALAH GONTOR</dc:creator>
  <dc:description/>
  <cp:keywords/>
  <dc:language>en-US</dc:language>
  <cp:lastModifiedBy> MAJALAH GONTOR</cp:lastModifiedBy>
  <dcterms:modified xsi:type="dcterms:W3CDTF">2007-02-16T16:39:00Z</dcterms:modified>
  <cp:revision>1</cp:revision>
  <dc:subject/>
  <dc:title>Berbagi Suami</dc:title>
</cp:coreProperties>
</file>