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left"/>
        <w:tblInd w:w="-79" w:type="dxa"/>
        <w:tblLayout w:type="fixed"/>
        <w:tblCellMar>
          <w:top w:w="79" w:type="dxa"/>
          <w:left w:w="79" w:type="dxa"/>
          <w:bottom w:w="79" w:type="dxa"/>
          <w:right w:w="79" w:type="dxa"/>
        </w:tblCellMar>
      </w:tblPr>
      <w:tblGrid>
        <w:gridCol w:w="8340"/>
      </w:tblGrid>
      <w:tr>
        <w:trPr/>
        <w:tc>
          <w:tcPr>
            <w:tcW w:w="8340" w:type="dxa"/>
            <w:tcBorders>
              <w:bottom w:val="dashed" w:sz="6" w:space="0" w:color="000000"/>
            </w:tcBorders>
            <w:shd w:fill="EAEAEA" w:val="clear"/>
            <w:vAlign w:val="center"/>
          </w:tcPr>
          <w:p>
            <w:pPr>
              <w:pStyle w:val="Normal"/>
              <w:bidi w:val="0"/>
              <w:spacing w:before="0" w:after="240"/>
              <w:jc w:val="left"/>
              <w:rPr>
                <w:rFonts w:ascii="Arial" w:hAnsi="Arial" w:cs="Arial"/>
                <w:sz w:val="19"/>
                <w:szCs w:val="19"/>
              </w:rPr>
            </w:pPr>
            <w:r>
              <w:rPr>
                <w:rFonts w:cs="Arial" w:ascii="Arial" w:hAnsi="Arial"/>
                <w:sz w:val="19"/>
                <w:szCs w:val="19"/>
              </w:rPr>
              <w:t>Car Berhenti Zinah ?</w:t>
              <w:br/>
              <w:br/>
            </w:r>
            <w:r>
              <w:rPr>
                <w:rFonts w:cs="Arial" w:ascii="Arial" w:hAnsi="Arial"/>
                <w:b/>
                <w:bCs/>
                <w:sz w:val="19"/>
                <w:szCs w:val="19"/>
              </w:rPr>
              <w:t>Pertanyaan:</w:t>
            </w:r>
            <w:r>
              <w:rPr>
                <w:rFonts w:cs="Arial" w:ascii="Arial" w:hAnsi="Arial"/>
                <w:sz w:val="19"/>
                <w:szCs w:val="19"/>
              </w:rPr>
              <w:br/>
              <w:br/>
              <w:t>Assalamualaikum Wr Wb</w:t>
              <w:br/>
              <w:br/>
              <w:t xml:space="preserve">selamat malam pak ustad, langsung to the point saja, saya adalah seorang yang telah beberapa kali berzina, saya tau perbuataan ini adalah perbuatan hina dan dibenci Allah, saya pernah taubat karena takut akan siksa Allah kepada orang2 yang berzina, tapi selang beberapa waktu saya kembali berzina lagi, tolong bimbingan pak ustad, bagimana saya bisa menjauhkan diri saya dari zina ini sebelum saya terlalu jauh. Saya ingin sekali berhenti tetapi hati saya masih suka goyah dan kembali terjerumus kembali ke perbuatan hina tersebut. tolong bantuan pak ustad. </w:t>
              <w:br/>
              <w:br/>
              <w:t>Waalikumsalam Wr Wb</w:t>
              <w:br/>
              <w:br/>
            </w:r>
            <w:r>
              <w:rPr>
                <w:rFonts w:cs="Arial" w:ascii="Arial" w:hAnsi="Arial"/>
                <w:b/>
                <w:bCs/>
                <w:sz w:val="19"/>
                <w:szCs w:val="19"/>
              </w:rPr>
              <w:t>Hamba Allah</w:t>
            </w:r>
          </w:p>
        </w:tc>
      </w:tr>
      <w:tr>
        <w:trPr/>
        <w:tc>
          <w:tcPr>
            <w:tcW w:w="8340" w:type="dxa"/>
            <w:tcBorders/>
            <w:shd w:fill="EAEAEA" w:val="clear"/>
            <w:vAlign w:val="center"/>
          </w:tcPr>
          <w:p>
            <w:pPr>
              <w:pStyle w:val="Normal"/>
              <w:bidi w:val="0"/>
              <w:jc w:val="left"/>
              <w:rPr>
                <w:rFonts w:ascii="Arial" w:hAnsi="Arial" w:cs="Arial"/>
                <w:sz w:val="19"/>
                <w:szCs w:val="19"/>
              </w:rPr>
            </w:pPr>
            <w:r>
              <w:rPr>
                <w:rFonts w:cs="Arial" w:ascii="Arial" w:hAnsi="Arial"/>
                <w:b/>
                <w:bCs/>
                <w:sz w:val="19"/>
                <w:szCs w:val="19"/>
              </w:rPr>
              <w:t>Jawaban:</w:t>
            </w:r>
            <w:r>
              <w:rPr>
                <w:rFonts w:cs="Arial" w:ascii="Arial" w:hAnsi="Arial"/>
                <w:sz w:val="19"/>
                <w:szCs w:val="19"/>
              </w:rPr>
              <w:br/>
              <w:br/>
            </w:r>
            <w:r>
              <w:rPr>
                <w:rFonts w:cs="Arial" w:ascii="Arial" w:hAnsi="Arial"/>
                <w:color w:val="0000FF"/>
                <w:sz w:val="19"/>
                <w:szCs w:val="19"/>
              </w:rPr>
              <w:t>Assalamu `alaikum Warahmatullahi Wabaraktuh</w:t>
              <w:br/>
              <w:br/>
              <w:t xml:space="preserve">Alhamdulillahi rabbil `alamin, washshalatu wassalamu `ala sayyidil mursalin, wa ba`du, </w:t>
            </w:r>
          </w:p>
          <w:p>
            <w:pPr>
              <w:pStyle w:val="Normal"/>
              <w:bidi w:val="0"/>
              <w:spacing w:before="0" w:after="0"/>
              <w:jc w:val="left"/>
              <w:rPr/>
            </w:pPr>
            <w:r>
              <w:rPr>
                <w:rFonts w:cs="Arial" w:ascii="Arial" w:hAnsi="Arial"/>
                <w:sz w:val="19"/>
                <w:szCs w:val="19"/>
              </w:rPr>
              <w:br/>
              <w:t xml:space="preserve">Anda memang sudah waktunya untuk bertaubat untuk terakhir kalinya. Sebab Anda tidak pernah tahu kapankah Allah SWT akan mencabut nyawa Anda. Bisa saja dalam waktu sebulan lagi, atau seminggu lagi atau malah dua tiga hari lagi. Bahkan bisa saja sekarang ini nyawa Anda dijemput malaikat Izrail. </w:t>
              <w:br/>
              <w:br/>
              <w:t>Malaikat yang satu ini tidak pernah merasa punya kewajiban untuk memberikan info sebelumnya bahwa dia akan segera mencabut nyawa seseorang. Dia bisa datang kapan saja tanpa ba` bu` lagi. Tinggal masalahnya kembali kepada kita ini, apakah kita sudah siap untuk menghadap Allah dengan segala dosa yang belepotan ini ?. Sudah siapkan kita mempertanggung-jawabkan semua kelakuan tak bermoral kita ini di hadapan Sang Maha Adil ? Tahankah kulit kita ini untuk dibakar api neraka yang panas membakar ?</w:t>
              <w:br/>
              <w:br/>
              <w:t xml:space="preserve">Maka dari itu, selagi kesempatan taubat nashuha masih ada, selagi ajal belum sampai batang tenggorok dan selagi semua belum terlambat, taubatlah untuk yang terakhir kalinya. </w:t>
              <w:br/>
              <w:br/>
              <w:t xml:space="preserve">Dan jauhilah semua hal yang membawa Anda tergoda kembali melakukan zina. Tinggalkan semua teman perempuan Anda. Batasi pergaulan dengan mereka sebatas yang memang dibolehkan saja. Jangan berduaan tanpa mahram, jangan melihat aurat mereka, jangan berikan peluang syetan untukmenggoda iman Anda. Sebaiknya Anda </w:t>
              <w:br/>
              <w:t xml:space="preserve">bergaul dengan teman laki-laki. Semua itu adalah jalan-jalan untuk menjauhi zina. </w:t>
              <w:br/>
              <w:br/>
              <w:t xml:space="preserve">Apalah artinya air mata penyesalan bila kita tidak merubah ruang pergaulan kita dengan teman-teman yang kuat imannya. Tinggalkan jauh-jauh teman-teman Anda yang selama ini hanya membiarkan Anda berzina. Carilah teman yang beriman dan bertakwa yang akan selalu mengingatkan Anda untuk menjauhi zina. Tinggalkan semua wanita yang bisa dan biasa Anda ajak berzina. </w:t>
              <w:br/>
              <w:br/>
              <w:t xml:space="preserve">Bila Anda belum beristri, maka menikah sudah fardhu `ain hukumnya bagi Anda. Carilah wanita shalihah yang menarik hati Anda. Dia akan menjaga kecintaan Anda dan mencegah Anda dari perbuatan terkutuk itu. </w:t>
              <w:br/>
              <w:br/>
              <w:t xml:space="preserve">Terakhir, semoga Allah SWT melapangkan hati Anda dan membukakan pintu-pintu hidayah-Nya. Dan tentunya semoga Allah SWT menerima taubat Anda dan dijauhkan dari neraka. Amien Ya Rabbal Alamin. </w:t>
              <w:br/>
              <w:br/>
            </w:r>
            <w:r>
              <w:rPr>
                <w:rFonts w:cs="Arial" w:ascii="Arial" w:hAnsi="Arial"/>
                <w:color w:val="0000FF"/>
                <w:sz w:val="19"/>
                <w:szCs w:val="19"/>
              </w:rPr>
              <w:t>Hadaanallahu Wa Iyyakum Ajma`in, Wallahu A`lam Bish-shawab,</w:t>
              <w:br/>
              <w:t>Wassalamu `Alaikum Warahmatullahi Wa Barakatuh.</w:t>
            </w:r>
            <w:r>
              <w:rPr>
                <w:rFonts w:cs="Arial" w:ascii="Arial" w:hAnsi="Arial"/>
                <w:sz w:val="19"/>
                <w:szCs w:val="19"/>
              </w:rPr>
              <w:t xml:space="preserve">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7:54:00Z</dcterms:created>
  <dc:creator> MAJALAH GONTOR</dc:creator>
  <dc:description/>
  <cp:keywords/>
  <dc:language>en-US</dc:language>
  <cp:lastModifiedBy> MAJALAH GONTOR</cp:lastModifiedBy>
  <dcterms:modified xsi:type="dcterms:W3CDTF">2007-02-16T17:58:00Z</dcterms:modified>
  <cp:revision>1</cp:revision>
  <dc:subject/>
  <dc:title>Car Berhenti Zinah </dc:title>
</cp:coreProperties>
</file>