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Emas Kawin Dibayar Dengan Cek</w:t>
              <w:br/>
              <w:br/>
            </w:r>
            <w:r>
              <w:rPr>
                <w:rFonts w:cs="Arial" w:ascii="Arial" w:hAnsi="Arial"/>
                <w:b/>
                <w:bCs/>
                <w:sz w:val="19"/>
                <w:szCs w:val="19"/>
              </w:rPr>
              <w:t>Pertanyaan:</w:t>
            </w:r>
            <w:r>
              <w:rPr>
                <w:rFonts w:cs="Arial" w:ascii="Arial" w:hAnsi="Arial"/>
                <w:sz w:val="19"/>
                <w:szCs w:val="19"/>
              </w:rPr>
              <w:br/>
              <w:br/>
              <w:t>Assalamua'laikum wr.wb</w:t>
              <w:br/>
              <w:t>Sebentar lagi saya melangsungkan pernikahan, apakah sah emas kawin yang dibayar dengan menggunakan cek. Calon suami saya hanya bisa bahasa Inggris dan sedikit sekali bisa berbahasa Indonesia, sedangkan wali saya hanya bisa berbahasa Indonesia, bolehkah akad nikah menggunakan dua bahasa atau menggunakan penterjemah. Terimakasih.Wassalamualaikum wr.wb.</w:t>
              <w:br/>
              <w:br/>
            </w:r>
            <w:r>
              <w:rPr>
                <w:rFonts w:cs="Arial" w:ascii="Arial" w:hAnsi="Arial"/>
                <w:b/>
                <w:bCs/>
                <w:sz w:val="19"/>
                <w:szCs w:val="19"/>
              </w:rPr>
              <w:t>Asfiyah</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0" w:after="0"/>
              <w:jc w:val="left"/>
              <w:rPr/>
            </w:pPr>
            <w:r>
              <w:rPr>
                <w:rFonts w:cs="Arial" w:ascii="Arial" w:hAnsi="Arial"/>
                <w:sz w:val="19"/>
                <w:szCs w:val="19"/>
              </w:rPr>
              <w:br/>
              <w:t xml:space="preserve">Maskawin itu pada dasarnya boleh dihutang. Tidak harus cash pada sat akad nikah dilakukan. Sehingga pemberian chek pada dasarnya pun bisa dibenarkan. Asalkan jangan chek kosong. </w:t>
              <w:br/>
              <w:br/>
              <w:t xml:space="preserve">Masalah mertua dan calon mantu yang berlainan bahasa, mereka tetap bisa melakukan akad nikah atas pengantin wanita. Yang penting masing-masing memahami apa yang lawannya ucapkan. Tentu saja bisa dengan jasa penerjemah. Namun bila masing-masing menggungkan bahasa masing-masing pun tidak mengapa. Sebab intinya adalah ijab dan qabul. Sedangkan menggunakan bahasa apa, tidak menjadi persoalan. </w:t>
              <w:br/>
              <w:br/>
              <w:t xml:space="preserve">Bukankah kita pun masih sering mendapati orang-orang yang melakukan ijab qabul dengan menggunakan bahasa arab ? Padahal keduanya sama-sama tidak paham bahasa arab. Tapi ijab qabul itu tetap syah bila mereka paham maksud dari lafaz yang diucapkan. </w:t>
              <w:br/>
              <w:br/>
              <w:t xml:space="preserve">Apalagi bila ada saksi yang juga memahami bahasa masing-masing. Tentu mereka akan lebih menguatkan lagi. </w:t>
              <w:br/>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9:00Z</dcterms:created>
  <dc:creator> MAJALAH GONTOR</dc:creator>
  <dc:description/>
  <cp:keywords/>
  <dc:language>en-US</dc:language>
  <cp:lastModifiedBy> MAJALAH GONTOR</cp:lastModifiedBy>
  <dcterms:modified xsi:type="dcterms:W3CDTF">2007-02-16T18:01:00Z</dcterms:modified>
  <cp:revision>1</cp:revision>
  <dc:subject/>
  <dc:title>Emas Kawin Dibayar Dengan Cek</dc:title>
</cp:coreProperties>
</file>