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Hukum Menikahi Wanita Yang Belum Dicerai Suaminya</w:t>
              <w:br/>
              <w:br/>
            </w:r>
            <w:r>
              <w:rPr>
                <w:rFonts w:cs="Arial" w:ascii="Arial" w:hAnsi="Arial"/>
                <w:b/>
                <w:bCs/>
                <w:sz w:val="19"/>
                <w:szCs w:val="19"/>
              </w:rPr>
              <w:t>Pertanyaan:</w:t>
            </w:r>
            <w:r>
              <w:rPr>
                <w:rFonts w:cs="Arial" w:ascii="Arial" w:hAnsi="Arial"/>
                <w:sz w:val="19"/>
                <w:szCs w:val="19"/>
              </w:rPr>
              <w:br/>
              <w:br/>
              <w:t>Assalamu'alaikum warahmatullahi wabarakatuh,</w:t>
              <w:br/>
              <w:br/>
              <w:t>Pak Ustadz,</w:t>
              <w:br/>
              <w:br/>
              <w:t xml:space="preserve">saya mau menanyakan bagaimana hukumnya seorang laki-laki menikah dengan perempuan yang pernah menikah namun belum cerai secara resmi tapi sudah tidak dinafkahi lahir batin oleh suaminya (saya tidak tau persis lamanya ) . Beberapa waktu sebelum menikah, sang perempuan menjadi mualaf. Karena keluarganya non muslim, akhirnya yang menjadi wali adalah seorang ustadz. Dalam pernikahan ada saksi, wali dan mahar. </w:t>
              <w:br/>
              <w:t>Pasangan tersebut belum mencatatkan pernikahan mereka di KUA.</w:t>
              <w:br/>
              <w:t>Apakah pernikahannya syah menurut islam?</w:t>
              <w:br/>
              <w:br/>
            </w:r>
            <w:r>
              <w:rPr>
                <w:rFonts w:cs="Arial" w:ascii="Arial" w:hAnsi="Arial"/>
                <w:b/>
                <w:bCs/>
                <w:sz w:val="19"/>
                <w:szCs w:val="19"/>
              </w:rPr>
              <w:t>Hamba Allah</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t>Wanita yang masih menjadi isitri orang lain tentu haram hukumnya dinikahi. Dan status istri tetap melekat pada wanita manakala belum ditalak secara syar'i oleh suaminya.</w:t>
              <w:br/>
              <w:br/>
              <w:t>Talak secara syar'i itu sendiri bisa dilakukan dengan lafaz yang sharih (ekspkisit) atau dengan kina'i (implisit). Dengan cara eksplisit adalah talak dengan menggunakan lafaz yang tidak bisa ditafsirkan lain kecuali hanya talak. Sedangkan secara implisit akan sangat tergantung dari niat atau zhuruf yang berlaku pada tempat tersebut.</w:t>
              <w:br/>
              <w:br/>
              <w:t xml:space="preserve">Sehabis dijatuhkan talak, seorang wanita masih harus menyelesaikan masa iddahnya, yaitu selama tiga kali masa suci dari haidh. Bila selama masa iddah itu suaminya yang lama tidak merujuknya kembali, barulah wanita itu halal untuk dinikahi. </w:t>
              <w:br/>
              <w:br/>
              <w:t xml:space="preserve">Namun bila tidak ada talak secara syar'i, status seorang wanita tetaplah sebagai istri meski tidak pernah diberi nafkah lahir batin. Sehingga hukumnya haram untuk dinikahi oleh siapapun. </w:t>
              <w:br/>
              <w:br/>
              <w:t>Wallahu a'la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8:00Z</dcterms:created>
  <dc:creator> MAJALAH GONTOR</dc:creator>
  <dc:description/>
  <cp:keywords/>
  <dc:language>en-US</dc:language>
  <cp:lastModifiedBy> MAJALAH GONTOR</cp:lastModifiedBy>
  <dcterms:modified xsi:type="dcterms:W3CDTF">2007-02-16T17:09:00Z</dcterms:modified>
  <cp:revision>1</cp:revision>
  <dc:subject/>
  <dc:title>Hukum Menikahi Wanita Yang Belum Dicerai Suaminya</dc:title>
</cp:coreProperties>
</file>