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Karena takut di coret dari keluarga, akhirnya menikah tanpa wali...bolehkah?</w:t>
              <w:br/>
              <w:br/>
            </w:r>
            <w:r>
              <w:rPr>
                <w:rFonts w:cs="Arial" w:ascii="Arial" w:hAnsi="Arial"/>
                <w:b/>
                <w:bCs/>
                <w:sz w:val="19"/>
                <w:szCs w:val="19"/>
              </w:rPr>
              <w:t>Pertanyaan:</w:t>
            </w:r>
            <w:r>
              <w:rPr>
                <w:rFonts w:cs="Arial" w:ascii="Arial" w:hAnsi="Arial"/>
                <w:sz w:val="19"/>
                <w:szCs w:val="19"/>
              </w:rPr>
              <w:br/>
              <w:br/>
              <w:t>Assalamu'alaikum...</w:t>
              <w:br/>
              <w:br/>
              <w:t>Pak Ustadz yang semoga dalam perlindungan Allah SWT...</w:t>
              <w:br/>
              <w:br/>
              <w:t>Saya adalah laki2 berumur 31th dan pacar saya berumur 20 th, kami sudah melakukan kesalahan besar dalam hidup kami (berzina) dan kini pacar saya sedang hamil..saya berniat menikahinya..tetapi pacar saya tidak berani jika saya menghadap Ayahnya dengan alasan bahwa sudah dapat dipastikan dia akan di coret dari keluarga dan tidak akan di tanggung lagi biaya pendidikannya. Jika saya tetap berniat untuk menikahinya tanpa diketahui oleh Ayahnya sampai anak ini lahir baru kemudian kami akan mengatakan yang sebenarnya, bagaimana pandangan pak ustadz dalam hal ini...dan mohon diberikan jalan keluar dalam masalah saya ini....terimakasih.</w:t>
              <w:br/>
              <w:t>Wassalam..</w:t>
              <w:br/>
              <w:br/>
            </w:r>
            <w:r>
              <w:rPr>
                <w:rFonts w:cs="Arial" w:ascii="Arial" w:hAnsi="Arial"/>
                <w:b/>
                <w:bCs/>
                <w:sz w:val="19"/>
                <w:szCs w:val="19"/>
              </w:rPr>
              <w:t>ricky</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audara Ricky jalan keluar yang terbaik adalah taubat, taubat dan taubat. Anda berdua harus bertaubat dengan taubat yang sebenarnya. Dan ingat ! Jangan menambah dosa lagi dengan melakukan hal-hal yang sangat jelas haramnya, misalnya menggugurkan kandungan. </w:t>
              <w:br/>
              <w:br/>
              <w:t xml:space="preserve">Setelah itu adalah masalah teknis, anda harus bertanggung-jawab terhadap apa yang sudah anda lakukan. Menurut hemat kami datanglah kepada kedua orang-tuanya berkatalah yang baik-baik dan musyawarahkan untuk proses selanjutnya. Ada pendapat yang membolehkan nikah pada saat sedang hamil diluar nikah untuk menutupi aib dan menyelamatkan nasab anaknya. Wallahu a’lam.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7:00Z</dcterms:created>
  <dc:creator> MAJALAH GONTOR</dc:creator>
  <dc:description/>
  <cp:keywords/>
  <dc:language>en-US</dc:language>
  <cp:lastModifiedBy> MAJALAH GONTOR</cp:lastModifiedBy>
  <dcterms:modified xsi:type="dcterms:W3CDTF">2007-02-16T16:39:00Z</dcterms:modified>
  <cp:revision>1</cp:revision>
  <dc:subject/>
  <dc:title>Karena takut di coret dari keluarga, akhirnya menikah tanpa wali</dc:title>
</cp:coreProperties>
</file>