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Langkah menuju pernikahan</w:t>
              <w:br/>
              <w:br/>
            </w:r>
            <w:r>
              <w:rPr>
                <w:rFonts w:cs="Arial" w:ascii="Arial" w:hAnsi="Arial"/>
                <w:b/>
                <w:bCs/>
                <w:sz w:val="19"/>
                <w:szCs w:val="19"/>
              </w:rPr>
              <w:t>Pertanyaan:</w:t>
            </w:r>
            <w:r>
              <w:rPr>
                <w:rFonts w:cs="Arial" w:ascii="Arial" w:hAnsi="Arial"/>
                <w:sz w:val="19"/>
                <w:szCs w:val="19"/>
              </w:rPr>
              <w:br/>
              <w:br/>
              <w:t>Assalammualaikum.Wr.Wb</w:t>
              <w:br/>
              <w:t>Saya seorang akhwat 20 thn.Saya sadar bahwa sebaiknya menikah itu harus disegerakan,jangan ditunda-tunda untuk menghindari hal-hal yang dibenci Allah.Selama ini adabeberapa laki-laki yang menyatakan rasa sukanya kepada saya,namun dari mereka tidak satupun yang saya "sreg". Suatu saat ada ikhwan 28 thn, dia adalah teman kerja dari temen sekos saya.Dia bilang ke teman sekos saya,bahwa dia ingin menikah dengan saya.Akan tetapi dia tidak berani bilang secara langsung kepada saya.Saat itu,saya belum siap karena beberapa hal.Sekarang,sayamerasa sudah siap. Namun, saya tidak melihat lagi keinginannya untuk menikahi saya, Teman sekos saya juga sudah pindah kos dan kami tidak pernah bertemu lagi, jadi saya tidak tahu perasaannya sekarang seperti apa terhadap saya. Padahal saya sudah suka dan merasa cocok pada ikhwan tersebut. Pertanyaan saya:</w:t>
              <w:br/>
              <w:t>1. Apa yang seharusnya saya lakukan, agar tahu kepastian bahwa dia serius untuk menikahi saya atau tidak. Kami masih sering bertemu kadang masih sempat berbicara.</w:t>
              <w:br/>
              <w:t>2.Saya ingin menikah sesuai prosedur(lewat murabbi),walaupun kami sudah kenal sebelumnya.Bagaimana caranya?</w:t>
              <w:br/>
              <w:t>Jawaban antum sangat saya harapkan, Jazakumullah khoir....</w:t>
              <w:br/>
              <w:t>Wassalmmualaikum.....</w:t>
              <w:br/>
              <w:br/>
            </w:r>
            <w:r>
              <w:rPr>
                <w:rFonts w:cs="Arial" w:ascii="Arial" w:hAnsi="Arial"/>
                <w:b/>
                <w:bCs/>
                <w:sz w:val="19"/>
                <w:szCs w:val="19"/>
              </w:rPr>
              <w:t>aira</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 dan petunjuk-Nya kepada kita semua. </w:t>
              <w:br/>
              <w:t xml:space="preserve">Keinginan Anda untuk menikah adalah sesuatu yang terpuji. Untuk mewujudkan keinginan dan niat tersebut Anda bisa segera memprosesnya dengan jalur dan cara yang dibenarkan oleh agama: </w:t>
              <w:br/>
              <w:t xml:space="preserve">1. Anda harus mengetahui terlebih dahulu kondisi calon Anda. </w:t>
              <w:br/>
              <w:t xml:space="preserve">2. Kalau memang teman Anda itu sosok lelaki yang kelihatannya saleh, Anda bisa memastikan lewat murabbiyah atau teman Anda. Termasuk memastikan apakah ia memiliki keinginan untuk menikah atau tidak. Tidak ada salahnya mencoba terlebih dahulu. Kalaupun ia tidak berminat menikahi Anda, paling tidak Anda telah berusaha dan itu adalah suatu kebaikan yang pasti ada hikmahnya. </w:t>
              <w:br/>
              <w:t xml:space="preserve">3. proses selanjutnya bisa dikonsultsikan dengan murobbiyah Anda tanpa melupakan orang tua Anda tentunya. </w:t>
              <w:br/>
              <w:br/>
              <w:t xml:space="preserve">Selamat mencoba! Semoga Allah memberikan kemudahan dan keberkahan dalam setiap langkah Anda menuju kebaikan.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33:00Z</dcterms:created>
  <dc:creator> MAJALAH GONTOR</dc:creator>
  <dc:description/>
  <cp:keywords/>
  <dc:language>en-US</dc:language>
  <cp:lastModifiedBy> MAJALAH GONTOR</cp:lastModifiedBy>
  <dcterms:modified xsi:type="dcterms:W3CDTF">2007-02-16T15:35:00Z</dcterms:modified>
  <cp:revision>1</cp:revision>
  <dc:subject/>
  <dc:title>Langkah menuju pernikahan</dc:title>
</cp:coreProperties>
</file>