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NIKAH DENGAN SEPUPU</w:t>
              <w:br/>
              <w:br/>
            </w:r>
            <w:r>
              <w:rPr>
                <w:rFonts w:cs="Arial" w:ascii="Arial" w:hAnsi="Arial"/>
                <w:b/>
                <w:bCs/>
                <w:sz w:val="19"/>
                <w:szCs w:val="19"/>
              </w:rPr>
              <w:t>Pertanyaan:</w:t>
            </w:r>
            <w:r>
              <w:rPr>
                <w:rFonts w:cs="Arial" w:ascii="Arial" w:hAnsi="Arial"/>
                <w:sz w:val="19"/>
                <w:szCs w:val="19"/>
              </w:rPr>
              <w:br/>
              <w:br/>
              <w:t>assalaamu'alaikum</w:t>
              <w:br/>
              <w:br/>
              <w:t>ustadz saya mau tanya, apa boleh menikah dengan saudara sepupu ?? secara agama hukumnya bagaimana ?</w:t>
              <w:br/>
              <w:t>karena posisinya adalah : ibu kandung calon mempelai pria adalah kakak kandung dari calon mempelai wanita</w:t>
              <w:br/>
              <w:br/>
              <w:br/>
            </w:r>
            <w:r>
              <w:rPr>
                <w:rFonts w:cs="Arial" w:ascii="Arial" w:hAnsi="Arial"/>
                <w:b/>
                <w:bCs/>
                <w:sz w:val="19"/>
                <w:szCs w:val="19"/>
              </w:rPr>
              <w:t>Rara</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arahmatullahi Wabaraktuh </w:t>
            </w:r>
            <w:r>
              <w:rPr>
                <w:rFonts w:cs="Arial" w:ascii="Arial" w:hAnsi="Arial"/>
                <w:b/>
                <w:bCs/>
                <w:sz w:val="19"/>
                <w:szCs w:val="19"/>
              </w:rPr>
              <w:br/>
            </w:r>
            <w:r>
              <w:rPr>
                <w:rFonts w:cs="Arial" w:ascii="Arial" w:hAnsi="Arial"/>
                <w:sz w:val="19"/>
                <w:szCs w:val="19"/>
              </w:rPr>
              <w:t xml:space="preserve">Alhamdulillah, Washshalatu wassalamu `ala Rasulillah, wa ba?d. </w:t>
              <w:br/>
              <w:br/>
              <w:t xml:space="preserve">Secara hukum Islam, sepupu atau anak paman / bibi baik dari pihak ayah atau pun dari pihak ibu bukanlah termasuk mahram. Kedudukannya 100 % adalah ajnabi dengan segala bentuk hukum dan ketentuan sebagai seorang ajnabi. </w:t>
              <w:br/>
              <w:br/>
              <w:t xml:space="preserve">Maka seseorang halal untuk menikahi sepupunya sebagaimana halal menikahi wanita lainnya. Tidak ada halangan dalam bentuk apapun, sebab selama Islam telah menghalalkannya, maka tidak boleh diharamkan hanya karena alasan yang tidak jelas. </w:t>
              <w:br/>
              <w:br/>
              <w:t>Ketika Islam mengharamkan seseorang menikahi anggota keluarganya, maka siapa sajakah mereka sudah dijelaskan sejelas-jelasnya. Maka bila ada bagian dari anggota keluarga yang di luar daftar mahram, bolehlah dinikahi secara agama. </w:t>
              <w:br/>
              <w:br/>
              <w:t>Selain itu kedua orang yang masih sepupu itu juga dilarang berkhalwat berduaan tanpa mahram. keduanya tidak diperkenankan pergi berduaan atau melakukan kencan, jalan-jalan, ngobrol, curhat dan segala macam jenisnya tanpa adanya mahram. Sebab ia adalah 100 % wanita asing / orang lain baginya.</w:t>
              <w:br/>
              <w:br/>
              <w:t xml:space="preserve">Sepupu juga wajib menutup seluruh aurat di depan sepupu yang lain. Sebab mereka sama-sama bukan mahram yang berlaku segala ketentuan dalam syariat Islam. </w:t>
              <w:br/>
              <w:b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7:00Z</dcterms:created>
  <dc:creator> MAJALAH GONTOR</dc:creator>
  <dc:description/>
  <cp:keywords/>
  <dc:language>en-US</dc:language>
  <cp:lastModifiedBy> MAJALAH GONTOR</cp:lastModifiedBy>
  <dcterms:modified xsi:type="dcterms:W3CDTF">2007-02-16T14:58:00Z</dcterms:modified>
  <cp:revision>1</cp:revision>
  <dc:subject/>
  <dc:title>NIKAH DENGAN SEPUPU</dc:title>
</cp:coreProperties>
</file>