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adzar Dalam Pernikahan</w:t>
              <w:br/>
              <w:br/>
            </w:r>
            <w:r>
              <w:rPr>
                <w:rFonts w:cs="Arial" w:ascii="Arial" w:hAnsi="Arial"/>
                <w:b/>
                <w:bCs/>
                <w:sz w:val="19"/>
                <w:szCs w:val="19"/>
              </w:rPr>
              <w:t>Pertanyaan:</w:t>
            </w:r>
            <w:r>
              <w:rPr>
                <w:rFonts w:cs="Arial" w:ascii="Arial" w:hAnsi="Arial"/>
                <w:sz w:val="19"/>
                <w:szCs w:val="19"/>
              </w:rPr>
              <w:br/>
              <w:br/>
              <w:t>Assalamu'alaikum Wr.Wb</w:t>
              <w:br/>
              <w:t>Para ustad yang terhormat, saya telah melakukan kitbah, selama menanti masa pernikahan nanti ,kami berdua berjanji dan bersepakat sewaktu tiba pernikahan nanti kami tidak akan berhubungan badan sebelum satu bulan penuh, apakah janji ini perlu kami laksanakan, dan seandainya kami nanti tidak bisa memenuhi janji tersebut apakah kami berdosa dan harus membayar kaffarat . Mohon jawabannya segera. terima kasih banyak sebelumnya.</w:t>
              <w:br/>
              <w:t>Wassalamu'alaikum Wr.Wb</w:t>
              <w:br/>
              <w:br/>
            </w:r>
            <w:r>
              <w:rPr>
                <w:rFonts w:cs="Arial" w:ascii="Arial" w:hAnsi="Arial"/>
                <w:b/>
                <w:bCs/>
                <w:sz w:val="19"/>
                <w:szCs w:val="19"/>
              </w:rPr>
              <w:t>Noer\'s</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Janji seperti itu adalah janji yang batil, sehingga justru harus dilanggar. Sebab pernikahan itu sudah menghalalkan hubungan badan. Yang menghalalkannya adalah Allah SWT langsung, sehingga bagaimana mungkin justru seseorang mengharamkan apa yang telah Allah SWT halalkan. </w:t>
              <w:br/>
              <w:br/>
              <w:t xml:space="preserve">Bisa saja sepasang suami istri agak jarang melakukan hubungan seksual, mungkin hingga hitungan bulan, tetapi tidak boleh mereka berjanji untuk sengaja mengharamkan hubungan seksual dalam jangka waktu tertentu. Selama tidak ada sebab yang masyru` dan ma`qul (logis), mengapa harus diharamkan ? </w:t>
              <w:br/>
              <w:br/>
              <w:t xml:space="preserve">Bahkan di malam-malam bulan Ramadhan yang umumnya diisi dengan ibadah malam, jsutru Allah SWT menganjurkan bagi suami istri untuk melakukannya. Paling tidak, konteks ayat Al-Quran Al-Kariem yang membicarakan anjuran berhubungan suami istri justru pada malam bulan Ramadhan. </w:t>
              <w:br/>
              <w:br/>
            </w:r>
            <w:r>
              <w:rPr>
                <w:rFonts w:cs="Arial" w:ascii="Arial" w:hAnsi="Arial"/>
                <w:i/>
                <w:iCs/>
                <w:sz w:val="19"/>
                <w:szCs w:val="19"/>
              </w:rPr>
              <w:t>Dihalalkan bagi kamu pada malam hari bulan puasa bercampur (berhubungan seksual) dengan isteri-isteri kamu; mereka adalah pakaian bagimu, dan kamupun adalah pakaian bagi mereka. Allah mengetahui bahwasanya kamu tidak dapat menahan nafsumu, karena itu Allah mengampuni kamu dan memberi ma'af kepadamu. Maka sekarang campurilah mereka (lakukan hubungan seksual) dan ikutilah apa yang telah ditetapkan Allah untukmu, dan makan minumlah hingga terang bagimu benang putih dari benang hitam, yaitu fajar. Kemudian sempurnakanlah puasa itu sampai malam, janganlah kamu campuri mereka itu, sedang kamu beri'tikaf dalam mesjid. Itulah larangan Allah, maka janganlah kamu mendekatinya. Demikianlah Allah menerangkan ayat-ayat-Nya kepada manusia, supaya mereka bertakwa.(QS. Al-Baqarah : 187)</w:t>
            </w:r>
            <w:r>
              <w:rPr>
                <w:rFonts w:cs="Arial" w:ascii="Arial" w:hAnsi="Arial"/>
                <w:sz w:val="19"/>
                <w:szCs w:val="19"/>
              </w:rPr>
              <w:br/>
              <w:br/>
              <w:t xml:space="preserve">Apalagi buat pengantin baru, tentu anjurannya lebih utama lagi. Bukankah ketika Rasulullah SAW memerintahkan para pemuda untuk menikah, salah satu tujuannya memang untuk menyalurkan hasrat seksual ? </w:t>
              <w:br/>
              <w:br/>
              <w:t xml:space="preserve">Lalu mengapa setelah pernikahan yang halal dilakukan, kita malah mengikuti gaya hidup para pendeta dan rahib yang tidak mau melakukan hubungan suami istri ? Di sisi Allah SWT, perilaku seperti itu justru tidak ada nilai taqarrub apa-apa, bahkan justru malah bisa dianggap melanggar karena ada unsur mengharamkan apa yang telah dihalalkan-Nya.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1:00Z</dcterms:created>
  <dc:creator> MAJALAH GONTOR</dc:creator>
  <dc:description/>
  <cp:keywords/>
  <dc:language>en-US</dc:language>
  <cp:lastModifiedBy> MAJALAH GONTOR</cp:lastModifiedBy>
  <dcterms:modified xsi:type="dcterms:W3CDTF">2007-02-16T17:52:00Z</dcterms:modified>
  <cp:revision>1</cp:revision>
  <dc:subject/>
  <dc:title>Nadzar Dalam Pernikahan</dc:title>
</cp:coreProperties>
</file>