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Dengan Budak</w:t>
              <w:br/>
              <w:br/>
            </w:r>
            <w:r>
              <w:rPr>
                <w:rFonts w:cs="Arial" w:ascii="Arial" w:hAnsi="Arial"/>
                <w:b/>
                <w:bCs/>
                <w:sz w:val="19"/>
                <w:szCs w:val="19"/>
              </w:rPr>
              <w:t>Pertanyaan:</w:t>
            </w:r>
            <w:r>
              <w:rPr>
                <w:rFonts w:cs="Arial" w:ascii="Arial" w:hAnsi="Arial"/>
                <w:sz w:val="19"/>
                <w:szCs w:val="19"/>
              </w:rPr>
              <w:br/>
              <w:br/>
              <w:t>Ass. wr. wb.</w:t>
              <w:br/>
              <w:t>Ustadz Yth. Mohon tanya, bagaimana tatacara pernikahan seorang lelaki muslim dengan budaknya (amatun, seperti tersebut pada S.Ala-Baqarah 221) pada zaman nabi dan sahabat? Apakah juga dengan wali dan saksi. Mohon penjelasan, dan terima kasih atas perhatian Ustadz.</w:t>
              <w:br/>
              <w:t>Wassalam wrwb,</w:t>
              <w:br/>
              <w:t>Lutfy, lutfy_bgw@yahoo.com</w:t>
              <w:br/>
              <w:br/>
            </w:r>
            <w:r>
              <w:rPr>
                <w:rFonts w:cs="Arial" w:ascii="Arial" w:hAnsi="Arial"/>
                <w:b/>
                <w:bCs/>
                <w:sz w:val="19"/>
                <w:szCs w:val="19"/>
              </w:rPr>
              <w:t>Lutfy</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br/>
              <w:t xml:space="preserve">Alhamdulillahi rabbil `alamin, washshalatu wassalamu `ala sayyidil mursalin, wa ba`du, </w:t>
            </w:r>
          </w:p>
          <w:p>
            <w:pPr>
              <w:pStyle w:val="Normal"/>
              <w:bidi w:val="0"/>
              <w:spacing w:before="0" w:after="0"/>
              <w:jc w:val="left"/>
              <w:rPr/>
            </w:pPr>
            <w:r>
              <w:rPr>
                <w:rFonts w:cs="Arial" w:ascii="Arial" w:hAnsi="Arial"/>
                <w:sz w:val="19"/>
                <w:szCs w:val="19"/>
              </w:rPr>
              <w:br/>
              <w:t xml:space="preserve">Budak wanita yang dimiliki oleh seseorang itu tidak dikawinini seperti pernikahan pada umumnya. Sehingga tidak ada akad, tidak ada mahar, tidak ada wali dan tidak ada saksi. Dan tentu saja tidak ada ijab qabul. Begitu seorang budak dimiliki, maka secara hukum, dia boleh digauli oleh tuannya. </w:t>
              <w:br/>
              <w:br/>
              <w:t>Sebab bila harus dengan akad nikah, mahar, wali, saksi dan ijab qabul tentu namanya bukan budak tapi adalah sebuah pernikahan. Dan kalau namanya pernikahan, wanitai tu bukan budak tetapi menjadi istri yang syah. Dan tentu saja halal untuk digauli.</w:t>
              <w:br/>
              <w:br/>
              <w:t>Sedangkan yang terjadi di masa itu, budak itu sama sekali bukan istri. Mereka tidak dinikahi, tidak diberi mahar dan sama sekali statusnya bukan istri yang dinikahi dengan memenuhi syarat dan rukun nikah.</w:t>
              <w:br/>
              <w:br/>
              <w:t xml:space="preserve">Mereka adalah budak yang statusnya setengah manusia dan setengah hewan. Hukum yang berlaku di seluruh dunia saat itu menetapkan bahwa budak memang bukan manusia. Ini adalah hukum positif yang secara syah dan resmi berlaku di semua penjuru muka bumi dan diakui oleh semua pusat peradaban mansuia. </w:t>
              <w:br/>
              <w:br/>
              <w:t xml:space="preserve">Budak itu bukan manusia sehingga mereka memang tidak punya kemerdekaan, bisa dijual kapan saja dan ditawarkan di pasar. Budak itu tidak punya hak kepemilikan dan tidak punya hak atas dirinya sendiri. Jadi budak adalah budak. Bahkan kemaluan mereka halal untuk disetubuhi oleh tuannya. Itu adalah hal yang telah berlaku jauh sebelum agama Islam ini diturunkan. </w:t>
              <w:br/>
              <w:br/>
              <w:t>Ketika Islam diturunkan, secara sistemtis perbudakan dihapuskan, meski dengan proses dan butuh waktu. Sementara proses berjalan, hukum-hukum yang berlaku pada budak tidak serta merta dihapuskan. Artinya untuk masa waktu tertentu, saat itu syariat Islam masih mentolelir penjualan budak dan hal-hal lainnya yang berlaku pada budak. Termasuk menyetubuhi budak yang dimiliki. Sebagaimana tertuang di dalam Al-Quran Al-Kariem.</w:t>
              <w:br/>
              <w:br/>
            </w:r>
            <w:r>
              <w:rPr>
                <w:rFonts w:cs="Arial" w:ascii="Arial" w:hAnsi="Arial"/>
                <w:i/>
                <w:iCs/>
                <w:sz w:val="19"/>
                <w:szCs w:val="19"/>
              </w:rPr>
              <w:t xml:space="preserve">Sesungguhnya beruntunglah orang-orang yang beriman, orang-orang yang khusyu' dalam sembahyangnya, dan orang-orang yang menjauhkan diri dari yang tiada berguna, dan orang-orang yang menunaikan zakat, dan orang-orang yang menjaga kemaluannya, </w:t>
            </w:r>
            <w:r>
              <w:rPr>
                <w:rFonts w:cs="Arial" w:ascii="Arial" w:hAnsi="Arial"/>
                <w:b/>
                <w:bCs/>
                <w:i/>
                <w:iCs/>
                <w:sz w:val="19"/>
                <w:szCs w:val="19"/>
              </w:rPr>
              <w:t xml:space="preserve">kecuali terhadap isteri-isteri mereka atau budak yang mereka miliki ; maka sesungguhnya mereka dalam hal ini tiada tercela. </w:t>
            </w:r>
            <w:r>
              <w:rPr>
                <w:rFonts w:cs="Arial" w:ascii="Arial" w:hAnsi="Arial"/>
                <w:i/>
                <w:iCs/>
                <w:sz w:val="19"/>
                <w:szCs w:val="19"/>
              </w:rPr>
              <w:t>(QS. Al-Mukminum : 1-7)</w:t>
            </w:r>
            <w:r>
              <w:rPr>
                <w:rFonts w:cs="Arial" w:ascii="Arial" w:hAnsi="Arial"/>
                <w:sz w:val="19"/>
                <w:szCs w:val="19"/>
              </w:rPr>
              <w:br/>
              <w:br/>
              <w:t xml:space="preserve">Jelas sekali Allah SWT menyebutkan kehalalan menyetubuhi budak dan ditegaskan lagi bahwa hal itu tidak tercela. Tentu saja dengan syarat bahwa perbudakan itu memang masih berlaku. Sedangkan di masa kini, kita diharamkan untuk melakukannya. Selain karena memang tidak ada budak, juga kita diharamkan mengembalikan hukum perbudakan di tengah kehidupan. Sebab menerapkan perbudakan setelah dihapuskan diharamkan dalam Islam.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4:00Z</dcterms:created>
  <dc:creator> MAJALAH GONTOR</dc:creator>
  <dc:description/>
  <cp:keywords/>
  <dc:language>en-US</dc:language>
  <cp:lastModifiedBy> MAJALAH GONTOR</cp:lastModifiedBy>
  <dcterms:modified xsi:type="dcterms:W3CDTF">2007-02-16T17:57:00Z</dcterms:modified>
  <cp:revision>1</cp:revision>
  <dc:subject/>
  <dc:title>Nikah Dengan Budak</dc:title>
</cp:coreProperties>
</file>