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iusia Muda</w:t>
              <w:br/>
              <w:br/>
            </w:r>
            <w:r>
              <w:rPr>
                <w:rFonts w:cs="Arial" w:ascii="Arial" w:hAnsi="Arial"/>
                <w:b/>
                <w:bCs/>
                <w:sz w:val="19"/>
                <w:szCs w:val="19"/>
              </w:rPr>
              <w:t>Pertanyaan:</w:t>
            </w:r>
            <w:r>
              <w:rPr>
                <w:rFonts w:cs="Arial" w:ascii="Arial" w:hAnsi="Arial"/>
                <w:sz w:val="19"/>
                <w:szCs w:val="19"/>
              </w:rPr>
              <w:br/>
              <w:br/>
              <w:t>Assalamu'alaikum Wr.Wb</w:t>
              <w:br/>
              <w:t xml:space="preserve">dalam pernikahan apakah diperbolehkan perjanjian antara suami dan istriuntuk tidak berhubungan seksual dalam batas waktu tertentu? Karena saya berkeinginan untuk menikah karena takut akan murka Allah dalam pacaran yang sedang saya jalani ini. Pacar saya masih kuliah sedangakan saya sudah bekerja. Saya sangat mengharapkan jawaban dari Ustad. Terimakasih. </w:t>
              <w:br/>
              <w:t xml:space="preserve">Wassalamu'alaikum wr.eb </w:t>
              <w:br/>
              <w:br/>
            </w:r>
            <w:r>
              <w:rPr>
                <w:rFonts w:cs="Arial" w:ascii="Arial" w:hAnsi="Arial"/>
                <w:b/>
                <w:bCs/>
                <w:sz w:val="19"/>
                <w:szCs w:val="19"/>
              </w:rPr>
              <w:t>Maryam</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Kalau Anda sudah punya kesadaran bahwa pacaran itu haram, maka bersyukurlah. Sebab ternyata Allah Subhanahu Wata`ala masih sayang kepada Anda dengan memberikan petunjuk-Nya. Sehingga Anda tahu mana yang halal dan mana yang haram. Sayang sekali ada banyak saudara kita yang belum lagi mendapat petunjuk itu, sehingga dirinya masih bergelimang dengan dosa. Tentu dosa-dosa itu harus ditebusnya nanti di neraka manakala belum sempat minta ampun di dunia ini. </w:t>
              <w:br/>
              <w:br/>
              <w:t xml:space="preserve">Memang benar pilihan Anda. Menikah saja dan Anda akan bahagia, tenteram serta meraskah sakinah, mawaddah dan rahmah. Bahkan Rasulullah SAW menyebutkan bahwa seseorang yang sudah menikah dianggap sudah memenuhi separuh agamanya, tinggal dia sempurnakan separuh sisanya lagi. </w:t>
              <w:br/>
              <w:br/>
              <w:t xml:space="preserve">Bila Anda berpikir bahwa istri Anda masih terlalu muda untuk hamil dan punya anak, Anda tetap dibolehkan untuk tidak punya anak dulu, dengan melihat manfaat dan madharatnya. Untuk alasan tertentu, pembatasan kehamilan masih bisa dibenarkan oleh para ulama. Jadi Anda tidak perlu melakukan pembatasan hubungan seksual. Yang perlu Anda lakukan adalah berkonsultasi kepada dokter untuk mengguakan metode pencegah kehamilan yang sesuai dan syar`i. </w:t>
              <w:br/>
              <w:br/>
              <w:t xml:space="preserve">Meskipun punya anak pun sebenarnya juga tidak menjadi halangan. Begitu banyak para wanita muslimah yang sudah punya anak meski masih kuliah. Dan secara umum, kuliahnya baik-baik saja. Bahkan tidak sedikit justru yang bisa sukses. </w:t>
              <w:br/>
              <w:br/>
              <w:t xml:space="preserve">Selamat menikah dan menempuh hidup baru. Semoga Allah SWT memberkahi kehidupan Anda baik dalam senang maupun susah. Amien.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5:00Z</dcterms:created>
  <dc:creator> MAJALAH GONTOR</dc:creator>
  <dc:description/>
  <cp:keywords/>
  <dc:language>en-US</dc:language>
  <cp:lastModifiedBy> MAJALAH GONTOR</cp:lastModifiedBy>
  <dcterms:modified xsi:type="dcterms:W3CDTF">2007-02-16T17:51:00Z</dcterms:modified>
  <cp:revision>1</cp:revision>
  <dc:subject/>
  <dc:title>Nikah Diusia Muda</dc:title>
</cp:coreProperties>
</file>