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Nikah Mut</w:t>
              <w:br/>
              <w:br/>
            </w:r>
            <w:r>
              <w:rPr>
                <w:rFonts w:cs="Arial" w:ascii="Arial" w:hAnsi="Arial"/>
                <w:b/>
                <w:bCs/>
                <w:sz w:val="19"/>
                <w:szCs w:val="19"/>
              </w:rPr>
              <w:t>Pertanyaan:</w:t>
            </w:r>
            <w:r>
              <w:rPr>
                <w:rFonts w:cs="Arial" w:ascii="Arial" w:hAnsi="Arial"/>
                <w:sz w:val="19"/>
                <w:szCs w:val="19"/>
              </w:rPr>
              <w:br/>
              <w:br/>
              <w:t>assalamualaikum,</w:t>
              <w:br/>
              <w:t>beberapa hari yang lalu, saya mengrebek seorang akhwat(berjilbab besar persis identitas "akhwat") di kost-kostan putra, berdua dikamar.Ketika saya ingin klarifikasi, saya baru tahu kalau ternyata mereka menyatakan telah menikah.pertanyaan saya ustadz, bagaimana alasan yang sangat kuat bagi saya untuk mendebat pendapat mereka, karena dari pihak keduanya beralasan memiliki dalil naqli yang juga kuat mengenai pernikahan tersebut.mohon penjelasan detailnya.wassalamualaikum</w:t>
              <w:br/>
              <w:br/>
            </w:r>
            <w:r>
              <w:rPr>
                <w:rFonts w:cs="Arial" w:ascii="Arial" w:hAnsi="Arial"/>
                <w:b/>
                <w:bCs/>
                <w:sz w:val="19"/>
                <w:szCs w:val="19"/>
              </w:rPr>
              <w:t>Abdi</w:t>
            </w:r>
          </w:p>
        </w:tc>
      </w:tr>
      <w:tr>
        <w:trPr/>
        <w:tc>
          <w:tcPr>
            <w:tcW w:w="8340" w:type="dxa"/>
            <w:tcBorders/>
            <w:shd w:fill="EAEAEA" w:val="clear"/>
            <w:vAlign w:val="center"/>
          </w:tcPr>
          <w:p>
            <w:pPr>
              <w:pStyle w:val="Normal"/>
              <w:bidi w:val="0"/>
              <w:jc w:val="left"/>
              <w:rPr/>
            </w:pPr>
            <w:r>
              <w:rPr>
                <w:rFonts w:cs="Arial" w:ascii="Arial" w:hAnsi="Arial"/>
                <w:b/>
                <w:bCs/>
                <w:sz w:val="19"/>
                <w:szCs w:val="19"/>
              </w:rPr>
              <w:t>Jawaban:</w:t>
            </w:r>
            <w:r>
              <w:rPr>
                <w:rFonts w:cs="Arial" w:ascii="Arial" w:hAnsi="Arial"/>
                <w:sz w:val="19"/>
                <w:szCs w:val="19"/>
              </w:rPr>
              <w:br/>
              <w:br/>
            </w:r>
            <w:r>
              <w:rPr>
                <w:rFonts w:cs="Arial" w:ascii="Arial" w:hAnsi="Arial"/>
                <w:color w:val="0000FF"/>
                <w:sz w:val="19"/>
                <w:szCs w:val="19"/>
              </w:rPr>
              <w:t>Assalamu `alaikum Warahmatullahi Wabaraktuh</w:t>
              <w:br/>
              <w:t>Alhamdulillah, Washshalatu wassalamu `ala Rasulillah, wa ba?d.</w:t>
            </w:r>
            <w:r>
              <w:rPr>
                <w:rFonts w:cs="Arial" w:ascii="Arial" w:hAnsi="Arial"/>
                <w:sz w:val="19"/>
                <w:szCs w:val="19"/>
              </w:rPr>
              <w:t xml:space="preserve"> </w:t>
            </w:r>
          </w:p>
          <w:p>
            <w:pPr>
              <w:pStyle w:val="Normal"/>
              <w:bidi w:val="0"/>
              <w:spacing w:before="0" w:after="0"/>
              <w:jc w:val="left"/>
              <w:rPr/>
            </w:pPr>
            <w:r>
              <w:rPr>
                <w:rFonts w:cs="Arial" w:ascii="Arial" w:hAnsi="Arial"/>
                <w:sz w:val="19"/>
                <w:szCs w:val="19"/>
              </w:rPr>
              <w:br/>
              <w:t xml:space="preserve">Kalau seseorang menyatakan diri sudah menikah, maka cukup buat kita untuk menerima pengakuannya. Tidak perlu dicari-cari masalah yang dapat membawa mereka kepada hal-hal yang lain. </w:t>
              <w:br/>
              <w:br/>
              <w:t xml:space="preserve">Apalagi upaya untuk menuduh yang bersangkutan telah berzina. Sebaiknya memang jangan dilakukan tergesa-gesa. Sebab tuduhan zina itu berat sekali. Bila tuduhan itu tidak terbukti, maka penuduhnya justru wajib dihukum berat. </w:t>
              <w:br/>
              <w:br/>
              <w:t xml:space="preserve">Tetapi kalau kuat indikasinya bahwa mereka menikah dengan cara yang tidak syah, Anda berhak menasehati mereka untuk tidak melakukannya. Misalnya menikah tanpa wali yang syah, atau tanpa saksi atau nikah kotrak. Semua itu adalah pernikahan batil yang jelas-jelas diharamkan dalam Islam. Tidak ada satu pun ulama yang menghalalkannya kecuali berhujah dengan dalil yang lemah dan marjuh. </w:t>
              <w:br/>
              <w:br/>
              <w:t xml:space="preserve">Apalagi bila mereka menyebarkan paham sesatnya itu, Anda perlu melaporkannya kepada yang berwajib untuk diambil tindakan yang perlu. Sebab ide untuk menikah secara kontrak itu bertentangan dengan agama manapun. Sebab nikah kontrak itu tidak lain adalah zina itu sendiri. Dan zina adalah kemungkaran yang harus diperangi. Bahkan bila zina dibungkus dengan embel-embel dalil yang seolah membolehkannya, tentu lebih mungkar lagi. </w:t>
              <w:br/>
              <w:br/>
            </w:r>
            <w:r>
              <w:rPr>
                <w:rFonts w:cs="Arial" w:ascii="Arial" w:hAnsi="Arial"/>
                <w:color w:val="0000FF"/>
                <w:sz w:val="19"/>
                <w:szCs w:val="19"/>
              </w:rPr>
              <w:t>Hadaanallahu Wa Iyyakum Ajma`in, Wallahu A`lam Bish-shawab,</w:t>
              <w:br/>
              <w:t>Wassalamu `Alaikum Warahmatullahi Wa Barakatuh.</w:t>
            </w:r>
            <w:r>
              <w:rPr>
                <w:rFonts w:cs="Arial" w:ascii="Arial" w:hAnsi="Arial"/>
                <w:sz w:val="19"/>
                <w:szCs w:val="19"/>
              </w:rPr>
              <w:t xml:space="preserve">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7:52:00Z</dcterms:created>
  <dc:creator> MAJALAH GONTOR</dc:creator>
  <dc:description/>
  <cp:keywords/>
  <dc:language>en-US</dc:language>
  <cp:lastModifiedBy> MAJALAH GONTOR</cp:lastModifiedBy>
  <dcterms:modified xsi:type="dcterms:W3CDTF">2007-02-16T17:54:00Z</dcterms:modified>
  <cp:revision>1</cp:revision>
  <dc:subject/>
  <dc:title>Nikah Mut</dc:title>
</cp:coreProperties>
</file>