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kah di bulan puasa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Assalamu Alaikum Wr.Wb</w:t>
              <w:br/>
              <w:br/>
              <w:t>Ustadz, Saya ingin tanya apakah boleh dilaksanakan nikah pada saat bulan puasa??</w:t>
              <w:br/>
              <w:br/>
              <w:t>Terima Kasih</w:t>
              <w:br/>
              <w:br/>
              <w:t>Enni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ni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Assalamu 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Semoga Allah mencurahkan rahmat-Nya kepada kita semua. </w:t>
              <w:br/>
              <w:t xml:space="preserve">Saudari Enni, bulan Ramadhan adalah bulan yang benuh dengan rahmat dan pahala. Allah melipatgandakan segala amal baik yang dilakukan di bulan Ramadhan. termasuk di dalamnya pernikahan. </w:t>
              <w:br/>
              <w:t xml:space="preserve">Karena itu, pada bulan Ramadhan Rasulullah Saw. pernah menikahkan putrinya (Fathimah) dengan Ali bin Abi Thalib Ra. Bahkan beliau sendiri juga menikahi Hafsah dan Zainab pada bulan Ramadhan. </w:t>
              <w:br/>
              <w:t xml:space="preserve">Dengan demikian menikah pada bulan Ramadhan tidak dilarang. Bahkan sebaliknya, adalah sesuatu yang baik selama tidak mengganggu amal ibadah kita di bulan Ramadhan. </w:t>
              <w:br/>
              <w:br/>
              <w:t xml:space="preserve">Wallahu a’lam bish-shawab. </w:t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ssalamu alaikum wr.w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39:00Z</dcterms:created>
  <dc:creator> MAJALAH GONTOR</dc:creator>
  <dc:description/>
  <cp:keywords/>
  <dc:language>en-US</dc:language>
  <cp:lastModifiedBy> MAJALAH GONTOR</cp:lastModifiedBy>
  <dcterms:modified xsi:type="dcterms:W3CDTF">2007-02-16T15:42:00Z</dcterms:modified>
  <cp:revision>1</cp:revision>
  <dc:subject/>
  <dc:title>Nikah di bulan puasa</dc:title>
</cp:coreProperties>
</file>