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PROSESI IJAB QABUL TANPA DIHADIRI MEMPELAI WANITA</w:t>
              <w:br/>
              <w:br/>
            </w:r>
            <w:r>
              <w:rPr>
                <w:rFonts w:cs="Arial" w:ascii="Arial" w:hAnsi="Arial"/>
                <w:b/>
                <w:bCs/>
                <w:sz w:val="19"/>
                <w:szCs w:val="19"/>
              </w:rPr>
              <w:t>Pertanyaan:</w:t>
            </w:r>
            <w:r>
              <w:rPr>
                <w:rFonts w:cs="Arial" w:ascii="Arial" w:hAnsi="Arial"/>
                <w:sz w:val="19"/>
                <w:szCs w:val="19"/>
              </w:rPr>
              <w:br/>
              <w:br/>
              <w:t>Dalam adat Jawa biasanya saat Ijab Qabul, pengantin wanita menunggu di dalam kamar tidak berdampingan langsung dengan pengantin pria di depan penghulu. Sahkah pernikahan tsb sementara rukun nikah adalah 1.calon suami 2.calon istri 3.wali 4.saksi 5.ijab &amp;qabul?</w:t>
              <w:br/>
              <w:br/>
            </w:r>
            <w:r>
              <w:rPr>
                <w:rFonts w:cs="Arial" w:ascii="Arial" w:hAnsi="Arial"/>
                <w:b/>
                <w:bCs/>
                <w:sz w:val="19"/>
                <w:szCs w:val="19"/>
              </w:rPr>
              <w:t>Fia</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rFonts w:ascii="Arial" w:hAnsi="Arial" w:cs="Arial"/>
                <w:sz w:val="19"/>
                <w:szCs w:val="19"/>
              </w:rPr>
            </w:pPr>
            <w:r>
              <w:rPr>
                <w:rFonts w:cs="Arial" w:ascii="Arial" w:hAnsi="Arial"/>
                <w:b/>
                <w:bCs/>
                <w:sz w:val="19"/>
              </w:rPr>
              <w:t>Assalamu alaikum wr.wb</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Semoga Allah mencurahkan rahmat-Nya kepada kita semua.</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 xml:space="preserve">Memang benar bahwa rukun nikah seperti yang Anda sebutkan di atas. Tetapi, itu bukan berarti calon istri harus hadir dalam ijab qabul. Sebab inti prosesi ijab qabul sebenarnya berupa perkataan  si ayah kepada laki-laki calon menantunya itu, "Aku nikahkan kamu dengan puteriku dengan mas kawin x". Lafaz itu namanya ijab. Dan saat itu calon menantu menjawab,"Saya terima nikahnya dengan maskawin yang disebutkan.". Itu namanya Qabul. </w:t>
              <w:br/>
              <w:br/>
              <w:t xml:space="preserve">Jadi ijab dan kabul itu adalah dua lafaz yang diucapkan oleh dua orang laki-laki. Yang satu ayah seorang gadis dan yang lainnya adalah laki-laki yang akan menjadi menantunya dengan dihadiri oleh para saksi. Lalu dimanakan posisi anak gadis itu? </w:t>
              <w:br/>
              <w:br/>
              <w:t>Anak gadis itu sama sekali tidak perlu hadir dalam akad nikah. Paling tidak kehadirannya tidak berpengaruh pada syah tidaknya akad itu. Meskipun bila ikut hadir tentu banyak hikmahnya dengan tempat yang terpisah dari tempat laki-laki. </w:t>
              <w:br/>
              <w:br/>
              <w:t>Wallahu a'lam bish-shawab.</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b/>
                <w:bCs/>
                <w:sz w:val="19"/>
              </w:rPr>
              <w:t>Wassalamu alaikum wr.wb.</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9:00Z</dcterms:created>
  <dc:creator> MAJALAH GONTOR</dc:creator>
  <dc:description/>
  <cp:keywords/>
  <dc:language>en-US</dc:language>
  <cp:lastModifiedBy> MAJALAH GONTOR</cp:lastModifiedBy>
  <dcterms:modified xsi:type="dcterms:W3CDTF">2007-02-16T14:51:00Z</dcterms:modified>
  <cp:revision>1</cp:revision>
  <dc:subject/>
  <dc:title>PROSESI IJAB QABUL TANPA DIHADIRI MEMPELAI WANITA</dc:title>
</cp:coreProperties>
</file>