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7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bottom w:val="dashed" w:sz="6" w:space="0" w:color="000000"/>
            </w:tcBorders>
            <w:shd w:fill="EAEAEA" w:val="clear"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siapan menikah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tanya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  <w:t>Assalamu'alaikum wr. wb.</w:t>
              <w:br/>
              <w:t>Pak ustaz, saya ingin tanyakan, setelah khitbah saya insyaallah merencanakan pernikahan sekitar 3 bulan lagi. Bagaimana seharusnya persiapan diri yang harus saya lakukan. Atas nasehatnya saya ucapkan terima kasih. Jazakillah.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dis</w:t>
            </w:r>
          </w:p>
        </w:tc>
      </w:tr>
      <w:tr>
        <w:trPr/>
        <w:tc>
          <w:tcPr>
            <w:tcW w:w="8340" w:type="dxa"/>
            <w:tcBorders/>
            <w:shd w:fill="EAEAEA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wab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Assalamu alaikum wr.wb.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 xml:space="preserve">Saudara Edis yang dirahmati Allah, setelah melakukan khitbah ada beberapa hal yang sangat baik untuk dilakukan: </w:t>
              <w:br/>
              <w:t xml:space="preserve">1. Membekali diri dengan bekal pengetahuan yang cukup tentang cara membina rumah tangga yang islami. </w:t>
              <w:br/>
              <w:t xml:space="preserve">2. Tidak melakukan kontak dan komunikasi dengan calon pasangan kecuali jika sangat mendesak dan diperlukan. Komunikasi itupun harus dalam batas-batas yang diperbolehkan. Sebab, bagaimanapun ia belum menjadi pasangan Anda yang sah. </w:t>
              <w:br/>
              <w:t xml:space="preserve">3. Senantiasa melakukan sejumlah ketaatan agar diberi kemudahan oleh Allah untuk membentuk keluarga yang samara. </w:t>
              <w:br/>
              <w:t xml:space="preserve">Wallahu a’lam bi al-shawab. </w:t>
              <w:br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Wassalamu alaikum wr.wb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05:00Z</dcterms:created>
  <dc:creator> MAJALAH GONTOR</dc:creator>
  <dc:description/>
  <cp:keywords/>
  <dc:language>en-US</dc:language>
  <cp:lastModifiedBy> MAJALAH GONTOR</cp:lastModifiedBy>
  <dcterms:modified xsi:type="dcterms:W3CDTF">2007-02-16T16:06:00Z</dcterms:modified>
  <cp:revision>1</cp:revision>
  <dc:subject/>
  <dc:title>Persiapan menikah</dc:title>
</cp:coreProperties>
</file>