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br/>
            </w:r>
            <w:r>
              <w:rPr>
                <w:rFonts w:cs="Arial" w:ascii="Arial" w:hAnsi="Arial"/>
                <w:b/>
                <w:bCs/>
                <w:sz w:val="19"/>
                <w:szCs w:val="19"/>
              </w:rPr>
              <w:t>Pertanyaan:</w:t>
            </w:r>
            <w:r>
              <w:rPr>
                <w:rFonts w:cs="Arial" w:ascii="Arial" w:hAnsi="Arial"/>
                <w:sz w:val="19"/>
                <w:szCs w:val="19"/>
              </w:rPr>
              <w:br/>
              <w:br/>
              <w:t>Assalamu'alaikum.Wr.Wb</w:t>
              <w:br/>
              <w:t>Pak Ustad yang mulia langsung saja saya tanyakan yaitu seorang ayah menikah anak kandungnya tidak melalui KUA melainkan melalui hakim swasta dengan alasan biayanya lebih rendah dan urusan lebih mudah.</w:t>
              <w:br/>
              <w:t>Bagaimanakah hukumnya syah atau tidak.</w:t>
              <w:br/>
              <w:t>Sekian.</w:t>
              <w:br/>
              <w:br/>
            </w:r>
            <w:r>
              <w:rPr>
                <w:rFonts w:cs="Arial" w:ascii="Arial" w:hAnsi="Arial"/>
                <w:b/>
                <w:bCs/>
                <w:sz w:val="19"/>
                <w:szCs w:val="19"/>
              </w:rPr>
              <w:t>Rahmadreza</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t xml:space="preserve">Yang dimaksud dengan </w:t>
            </w:r>
            <w:r>
              <w:rPr>
                <w:rFonts w:cs="Arial" w:ascii="Arial" w:hAnsi="Arial"/>
                <w:i/>
                <w:iCs/>
                <w:sz w:val="19"/>
                <w:szCs w:val="19"/>
              </w:rPr>
              <w:t xml:space="preserve">wali hakim swasta </w:t>
            </w:r>
            <w:r>
              <w:rPr>
                <w:rFonts w:cs="Arial" w:ascii="Arial" w:hAnsi="Arial"/>
                <w:sz w:val="19"/>
                <w:szCs w:val="19"/>
              </w:rPr>
              <w:t xml:space="preserve">adalah seseorang yang yang tidak berhak menjadi wali untuk seorang wanita tetapi mengangkat diri menjadi hakim dan menikahkanya dengan seorang laki-laki. </w:t>
              <w:br/>
              <w:br/>
              <w:t xml:space="preserve">Mengapa disebut swasta ? Karena seharusnya jabatan hakim itu adalah jabatan resmi berdasarkan pengangkatan pemerintah yang secara resmi berkuasa. Bukan secara mendadak seseorang mengangkat dirinya menjadi hakim secara semaunya saja. </w:t>
              <w:br/>
              <w:br/>
              <w:t>Kita tahu bahwa seorang wanita yang tidak punya ayah, kakek, paman, saudara laki-laki dan lainnya yang berhak menjadi wali, maka yang menjadi wali baginya adalah seorang hakim. Hakim disini adalah representasi dari penguasa / sultan, sebagaimana dijelaskan dalam hadits Rasulullah SAW. Bukan orang sembarangan yang mengangkat diri menjadi hakim. Karena itulah kami mengistilahkannya dengan sebutan 'hakim swasta'.</w:t>
              <w:br/>
              <w:br/>
              <w:t>Adapun yang anda tanyakan adalah tentang seorang ayah menikahkan anak gadisnya tanpa menghadap kepada KUA resmi. Secara hukum fiqih, sesungguhnya bila disaksikan oleh minimal dua saksi yang memenuhi syarat, nikahnya itu telah syah. Syarat saksi antara lain adalah :</w:t>
            </w:r>
          </w:p>
          <w:p>
            <w:pPr>
              <w:pStyle w:val="Normal"/>
              <w:bidi w:val="0"/>
              <w:jc w:val="left"/>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Muslim </w:t>
            </w:r>
          </w:p>
          <w:p>
            <w:pPr>
              <w:pStyle w:val="Normal"/>
              <w:bidi w:val="0"/>
              <w:jc w:val="left"/>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Laki-laki </w:t>
            </w:r>
          </w:p>
          <w:p>
            <w:pPr>
              <w:pStyle w:val="Normal"/>
              <w:bidi w:val="0"/>
              <w:jc w:val="left"/>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Akil dan Balgih </w:t>
            </w:r>
          </w:p>
          <w:p>
            <w:pPr>
              <w:pStyle w:val="Normal"/>
              <w:bidi w:val="0"/>
              <w:jc w:val="left"/>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Adil (tidak fasiq).</w:t>
              <w:br/>
              <w:br/>
              <w:t xml:space="preserve">Sedangkan urusan pencatatan secara administrasi negara atau dilakukan di depan penghulu, bukanlah syarat syahnya sebuah pernikahan. Namun tetap perlu dilakukan agar secara formal hubungan pernikahan itu punya kekuatan hukum di negeri ini.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09:00Z</dcterms:created>
  <dc:creator> MAJALAH GONTOR</dc:creator>
  <dc:description/>
  <cp:keywords/>
  <dc:language>en-US</dc:language>
  <cp:lastModifiedBy> MAJALAH GONTOR</cp:lastModifiedBy>
  <dcterms:modified xsi:type="dcterms:W3CDTF">2007-02-16T18:09:00Z</dcterms:modified>
  <cp:revision>1</cp:revision>
  <dc:subject/>
  <dc:title/>
</cp:coreProperties>
</file>