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Sah Kah Suami Nikah Lagi Tanpa Ijin Istri Ke-1</w:t>
              <w:br/>
              <w:br/>
            </w:r>
            <w:r>
              <w:rPr>
                <w:rFonts w:cs="Arial" w:ascii="Arial" w:hAnsi="Arial"/>
                <w:b/>
                <w:bCs/>
                <w:sz w:val="19"/>
                <w:szCs w:val="19"/>
              </w:rPr>
              <w:t>Pertanyaan:</w:t>
            </w:r>
            <w:r>
              <w:rPr>
                <w:rFonts w:cs="Arial" w:ascii="Arial" w:hAnsi="Arial"/>
                <w:sz w:val="19"/>
                <w:szCs w:val="19"/>
              </w:rPr>
              <w:br/>
              <w:br/>
              <w:t>Ass wr wb,..</w:t>
              <w:br/>
              <w:t>Pak Ustad,..</w:t>
              <w:br/>
              <w:t>Bagaimana menurut pandangan islam bila suami nikah lagi tanpa ijin istri ke-1. Saya pernah dengar dari beberapa sumber, pernikahan itu sah... apakah ini bukan berarti bahwa kedudukan istri sangat lemah.</w:t>
              <w:br/>
              <w:t>Mohon penjelasan dari Ustad.</w:t>
              <w:br/>
              <w:t>Wasalam,</w:t>
              <w:br/>
              <w:t>Rutin</w:t>
              <w:br/>
              <w:br/>
            </w:r>
            <w:r>
              <w:rPr>
                <w:rFonts w:cs="Arial" w:ascii="Arial" w:hAnsi="Arial"/>
                <w:b/>
                <w:bCs/>
                <w:sz w:val="19"/>
                <w:szCs w:val="19"/>
              </w:rPr>
              <w:t>Rutin</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0" w:after="0"/>
              <w:jc w:val="left"/>
              <w:rPr/>
            </w:pPr>
            <w:r>
              <w:rPr>
                <w:rFonts w:cs="Arial" w:ascii="Arial" w:hAnsi="Arial"/>
                <w:sz w:val="19"/>
                <w:szCs w:val="19"/>
              </w:rPr>
              <w:br/>
              <w:t>Kita bisa melihat masalah ini dari dua sisi. Baik dari sisi hukum maupun dari sisi hubungan komunikasi antara suami istri.</w:t>
              <w:br/>
              <w:br/>
            </w:r>
            <w:r>
              <w:rPr>
                <w:rFonts w:cs="Arial" w:ascii="Arial" w:hAnsi="Arial"/>
                <w:b/>
                <w:bCs/>
                <w:sz w:val="19"/>
                <w:szCs w:val="19"/>
              </w:rPr>
              <w:t xml:space="preserve">Pertama : dari sisi hukum hitam putih </w:t>
            </w:r>
            <w:r>
              <w:rPr>
                <w:rFonts w:cs="Arial" w:ascii="Arial" w:hAnsi="Arial"/>
                <w:sz w:val="19"/>
                <w:szCs w:val="19"/>
              </w:rPr>
              <w:br/>
              <w:t xml:space="preserve">Pernikahan seorang laki-laki memang sama sekali tidak mensyaratkan izin dari siapapun. Jangankan dari istri pertamanya, bahkan dari kedua orang tuanya pun tidak perlu ada izin. Sehingga dari segi hukum, seorang laki-laki memang bebas menikah kapan dan dimana saja tanpa harus meminta izin kepada siapapun. </w:t>
              <w:br/>
              <w:br/>
            </w:r>
            <w:r>
              <w:rPr>
                <w:rFonts w:cs="Arial" w:ascii="Arial" w:hAnsi="Arial"/>
                <w:b/>
                <w:bCs/>
                <w:sz w:val="19"/>
                <w:szCs w:val="19"/>
              </w:rPr>
              <w:t xml:space="preserve">Kedua : dari sisi etika dengan sesama. </w:t>
            </w:r>
            <w:r>
              <w:rPr>
                <w:rFonts w:cs="Arial" w:ascii="Arial" w:hAnsi="Arial"/>
                <w:sz w:val="19"/>
                <w:szCs w:val="19"/>
              </w:rPr>
              <w:br/>
              <w:br/>
              <w:t xml:space="preserve">Namun setiap orang pasti tidak hidup sendirian. Minimal ada orang-orang di sekelilingnya yang sebaiknya diajak berkomunikasi dengan terbuka. Maka kurang etis rasanya bila seorang laki-laki menikah tanpa memberitahukan keluarga atau kedua orang tuanya. Meski pun kalau dilakukan juga tetap syah hukumnya. </w:t>
              <w:br/>
              <w:br/>
              <w:t xml:space="preserve">Demikian juga, menikah diam-diam untuk kedua kalinya dengan merahasiakannya kepada istri pertama tentu bukan masalah yang sederhana. Sebab meski mungkin saja seorang istri secara konsep bisa menerima dibolehkannya poligami, bukan berarti setiap wanita siap mengalaminya. Sehingga tidak mudah baginya menerima pernikahan kedua suaminya. Apalagi bila dengan cara rahasia sehingga issu dan desas-desusnya menyengat dimana-mana. Wajar sekali bila hati seorang perempuan menjadi sedemikian sakit. </w:t>
              <w:br/>
              <w:br/>
              <w:t xml:space="preserve">Apalagi kita hidup di sebuah masyarakat yang secara umum masih memandang bahwa poligami itu sebagai sesuatu yang kurang positif. Maka bila ada tokoh terpandang di masyarakat yang menikah lagi, seolah-olah sudah dianggap melakukan dosa besar. Padahal Islam menghalalkannya dan poligami bukan hanya terjadi di negeri ini saja. </w:t>
              <w:br/>
              <w:br/>
              <w:t xml:space="preserve">Maka yang terbaik dalam urusan berpoligami adalah bila alasannya cukup kuat , bisa diterima logika syariah dan tentu bisa meyakinkan semua pihak termasuk istrinya sendiri. Memang hampir mustahil bila ada seorang istri yang mengizinkan suaminya kawin lagi. Bahkan barangkali termasuk wanita yang paling sholihah sekalipun belum tentu siap. Namun sesuatu yang hukumnya halal bukan berarti harus dilakukan. Ada banyak pertimbangan yang sebelum bertindak. </w:t>
              <w:br/>
              <w:br/>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03:00Z</dcterms:created>
  <dc:creator> MAJALAH GONTOR</dc:creator>
  <dc:description/>
  <cp:keywords/>
  <dc:language>en-US</dc:language>
  <cp:lastModifiedBy> MAJALAH GONTOR</cp:lastModifiedBy>
  <dcterms:modified xsi:type="dcterms:W3CDTF">2007-02-16T18:05:00Z</dcterms:modified>
  <cp:revision>1</cp:revision>
  <dc:subject/>
  <dc:title>Sah Kah Suami Nikah Lagi Tanpa Ijin Istri Ke-1</dc:title>
</cp:coreProperties>
</file>