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Sekali Lagi, Boikot Walimah</w:t>
              <w:br/>
              <w:br/>
            </w:r>
            <w:r>
              <w:rPr>
                <w:rFonts w:cs="Arial" w:ascii="Arial" w:hAnsi="Arial"/>
                <w:b/>
                <w:bCs/>
                <w:sz w:val="19"/>
                <w:szCs w:val="19"/>
              </w:rPr>
              <w:t>Pertanyaan:</w:t>
            </w:r>
            <w:r>
              <w:rPr>
                <w:rFonts w:cs="Arial" w:ascii="Arial" w:hAnsi="Arial"/>
                <w:sz w:val="19"/>
                <w:szCs w:val="19"/>
              </w:rPr>
              <w:br/>
              <w:br/>
              <w:t>assalamu'alaikum wr wb</w:t>
              <w:br/>
              <w:t>asatidz yang dirahmati Allah, saya ingin menanyakan soal boikot walimah, ditempat saya ada kasus seorg "ikhwan" aktifis dakwah yang akan melangsungkan pernikahan dg akhwat dr "tempat lain" dan menurut info yang didapat, proses akan menikahnya mrk tersebut didahului dengan acara2 yang nyerempet2 pacaran (utk tdk langsung mengatakan pacaran), menjelang hari H pernikahan ikhwan tsb, beredar sms, berita, kalo si ikhwan hrs di boikot acara walimahnya, jd walaupun diundang tdk usah dtg, dengan alasan sbg hukuman bagi dia dan pelajaran bagi yang lain spy tdk melakukan tindakan serupa, krn kalo kita datang menurut yang menganjurkan boikot, sama aja kita merestui proses ilegal mrk tersebut..dan para penganjur boikot tsb berdalih dg kasus kaab bin malik...</w:t>
              <w:br/>
              <w:t>pertanyaan...apakah boleh kita menghadiri acara tsb..? apakah SAH boikot jamaah yang dilakukan..? apakah pas menggunakan dalil kasus kaab bin malik..?</w:t>
              <w:br/>
              <w:t>mohon pencerahannya ..</w:t>
              <w:br/>
              <w:t>wassalamu'alaikum wr wb</w:t>
              <w:br/>
              <w:br/>
            </w:r>
            <w:r>
              <w:rPr>
                <w:rFonts w:cs="Arial" w:ascii="Arial" w:hAnsi="Arial"/>
                <w:b/>
                <w:bCs/>
                <w:sz w:val="19"/>
                <w:szCs w:val="19"/>
              </w:rPr>
              <w:t>Abdullah</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280" w:after="280"/>
              <w:jc w:val="left"/>
              <w:rPr/>
            </w:pPr>
            <w:r>
              <w:rPr>
                <w:rFonts w:cs="Arial" w:ascii="Arial" w:hAnsi="Arial"/>
                <w:sz w:val="19"/>
                <w:szCs w:val="19"/>
              </w:rPr>
              <w:br/>
              <w:t xml:space="preserve">Dakwah kita adalah sebuah gerakan dakwah yang santun dan simpatik. Baik kepada objek dakwah dalam arti masyarakat luas, maupun kepada internal aktifis dakwah itu sendiri. Sebab dakwah ini bukanlah sebuah lembaga peradilan yang kerjanya mencari kesalahan orang agar yang bersangkuran didudukkan di atas kursi terdakwa siap menerima hukuman. </w:t>
              <w:br/>
              <w:br/>
              <w:t xml:space="preserve">Selain itu seseorang tidak boleh dihukum atas sesuatu yang dia tidak mengerti prosedurnya. Paling tidak, bila memang menikah dengan cara itu dianggap ?haram?, seharusnya ada peraturan yang secara detail menyebutkan larangan itu berikut dengan sanksi yang diancamkannya. Sebab ciri khas agama ini adalah kejelasan syariat serta kepastian sanksi di dalamnya. Sehingga tidak ada hujjah bagi pelanggar syarait ini untuk menghindar dari sanksi yang ditetapkan. </w:t>
              <w:br/>
              <w:br/>
              <w:t>Namun bila sanksi itu dibuat begitu saja tanpa pernah disepakati terlebih dahulu, tentu saja ini merupakan tindakan kezaliman.</w:t>
              <w:br/>
              <w:br/>
              <w:t xml:space="preserve">Urusan hukuman Ka`ab bin Malik sesungguhnya adalah sebuah kasus yang tersendiri. Sebab selain itu adalah kejadian yang hanya sekali itu saja terjadinya, juga latar belakang tokokh Kaab ini perlu didalami lebih lanjut. </w:t>
              <w:br/>
              <w:br/>
              <w:t xml:space="preserve">Yang melakukan pelanggaran saat itu bukan hanya Ka`ab bin Malik dan dua temannya saja, tapi ada puluhan lagi lainnya. Namun mengapa yang dihukum hanya mereka bertiga ? Bukankah ini tidak adil ? Lalu apa yang membedakan ketiga tokoh ini dengna para shahabat lainnya ? </w:t>
              <w:br/>
              <w:br/>
              <w:t xml:space="preserve">Dan kalau kita terapkan dalam kasus kita pada hari ini, adakah ikhwan yang diboikot itu memang bisa disejajarkan dengan seorang Ka`ab bin Malik ? Baik dari sisi levelnya, imannya, taqwanya dan daya tahannya dalam menerima hukuman ? </w:t>
              <w:br/>
              <w:br/>
              <w:t xml:space="preserve">Sebaiknya para penanggungjawab gerakan dawah perlu melakukan pendekatan yang lebih manusiawi, simpatik dan ramah. Sebab tindakan memboikot sebuah walimah itu pun tidak dilakukan oleh Rasulullah SAW kepada Ka`ab. Yang diboikot itu hanya Ka?abnya saja seorang, bukan keluarganya apalagi kedua keluarga besarnya yang sedang punya hajatan. </w:t>
              <w:br/>
              <w:br/>
              <w:t>Apalagi ada kewajiban yang telah Rasulullah SAW perintahkan untuk mendatangi undangan walimah. Apakah kita ingin melanggar sunnah Rasulullah SAW dengan mengaku sebagai aktifis dakwah ?</w:t>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p>
            <w:pPr>
              <w:pStyle w:val="Normal"/>
              <w:bidi w:val="0"/>
              <w:spacing w:before="0" w:after="0"/>
              <w:jc w:val="center"/>
              <w:rPr>
                <w:rFonts w:ascii="Arial" w:hAnsi="Arial" w:cs="Arial"/>
                <w:sz w:val="19"/>
                <w:szCs w:val="19"/>
              </w:rPr>
            </w:pPr>
            <w:r>
              <w:rPr>
                <w:rFonts w:cs="Arial" w:ascii="Arial" w:hAnsi="Arial"/>
                <w:sz w:val="19"/>
                <w:szCs w:val="19"/>
              </w:rP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09:00Z</dcterms:created>
  <dc:creator> MAJALAH GONTOR</dc:creator>
  <dc:description/>
  <cp:keywords/>
  <dc:language>en-US</dc:language>
  <cp:lastModifiedBy> MAJALAH GONTOR</cp:lastModifiedBy>
  <dcterms:modified xsi:type="dcterms:W3CDTF">2007-02-16T18:10:00Z</dcterms:modified>
  <cp:revision>1</cp:revision>
  <dc:subject/>
  <dc:title>Sekali Lagi, Boikot Walimah</dc:title>
</cp:coreProperties>
</file>