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us Pernikahan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mu'alaikum</w:t>
              <w:br/>
              <w:t>Jika ada seorang duda, punya anak laki laki sudah baligh, sebut saja A</w:t>
              <w:br/>
              <w:t>dan ada janda, punya anak perempuan sudah baligh, sebut saja B. Jika duda dan janda tersebut menikah, bagaimana hukum pernikahan antara A dan B. halalkah? haramkah?</w:t>
              <w:br/>
              <w:br/>
              <w:t>jazakallah</w:t>
              <w:br/>
              <w:t>wassalamu'alaikum w.wb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dau naufal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 xml:space="preserve">Assalamu alaikum wr.wb. </w:t>
              <w:br/>
              <w:t xml:space="preserve">Kedua anak boleh menikah karena tidak ada hubungan darah. </w:t>
              <w:br/>
              <w:t xml:space="preserve">Wallahu ‘alam bi al-shawab </w:t>
              <w:br/>
              <w:t xml:space="preserve">Wassalamu alaikum wr.wb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8:00Z</dcterms:created>
  <dc:creator> MAJALAH GONTOR</dc:creator>
  <dc:description/>
  <cp:keywords/>
  <dc:language>en-US</dc:language>
  <cp:lastModifiedBy> MAJALAH GONTOR</cp:lastModifiedBy>
  <dcterms:modified xsi:type="dcterms:W3CDTF">2007-02-16T16:59:00Z</dcterms:modified>
  <cp:revision>1</cp:revision>
  <dc:subject/>
  <dc:title>Status Pernikahan</dc:title>
</cp:coreProperties>
</file>