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lak Lewat Telefon Dan Surat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'alaikum wR wB</w:t>
              <w:br/>
              <w:br/>
              <w:t xml:space="preserve">Bagaimana kekuatan talak lewat telefon yang kemudian dikirim pula surat dengan 2 saksi pria? </w:t>
              <w:br/>
              <w:br/>
              <w:t>Apakah sudah jatuh talaknya atau harus diulang</w:t>
              <w:br/>
              <w:br/>
              <w:t>Terima Kasih,</w:t>
              <w:br/>
              <w:br/>
              <w:t>Wassalam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ra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 xml:space="preserve">Assalamu alaikum wr.wb. </w:t>
              <w:br/>
              <w:t xml:space="preserve">Talak lewat telepon termasuk dalam istilah </w:t>
            </w:r>
            <w:r>
              <w:rPr>
                <w:rFonts w:cs="Arial" w:ascii="Arial" w:hAnsi="Arial"/>
                <w:i/>
                <w:iCs/>
                <w:sz w:val="19"/>
              </w:rPr>
              <w:t>thalaq min warâ`I hijab</w:t>
            </w:r>
            <w:r>
              <w:rPr>
                <w:rFonts w:cs="Arial" w:ascii="Arial" w:hAnsi="Arial"/>
                <w:sz w:val="19"/>
                <w:szCs w:val="19"/>
              </w:rPr>
              <w:t xml:space="preserve">. Talak semacam ini adalah sah jika memenuhi sejumlah syarat. Di antara syaratnya adalah: </w:t>
              <w:br/>
              <w:t xml:space="preserve">1. Yang menelpon diyakini memang betul-betul suara suaminya (tidak diragukan sebagai suara orang lain). </w:t>
              <w:br/>
              <w:t xml:space="preserve">2. Redaksi talak yang diucapkan oleh sang suami jelas, tidak samar, dan tidak mengandung intepretasi lain. </w:t>
              <w:br/>
              <w:t xml:space="preserve">3. Sang suami mengucapkan talak tersebut dalam kondisi sadar dan tidak dipaksa. </w:t>
              <w:br/>
              <w:t xml:space="preserve">Jika salah satu dari ketiga unsur di atas masih diragukan, maka hukumnya menjadi syubhat sehingga untuk memastikannya harus diucapkan lagi di hadapan isteri secara langsung. </w:t>
              <w:br/>
              <w:t xml:space="preserve">Wallahu a’lam bi al-shawab. </w:t>
              <w:br/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6:00Z</dcterms:created>
  <dc:creator> MAJALAH GONTOR</dc:creator>
  <dc:description/>
  <cp:keywords/>
  <dc:language>en-US</dc:language>
  <cp:lastModifiedBy> MAJALAH GONTOR</cp:lastModifiedBy>
  <dcterms:modified xsi:type="dcterms:W3CDTF">2007-02-16T17:07:00Z</dcterms:modified>
  <cp:revision>1</cp:revision>
  <dc:subject/>
  <dc:title>Talak Lewat Telefon Dan Surat</dc:title>
</cp:coreProperties>
</file>