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Yang Berhak Wali Nikah</w:t>
              <w:br/>
              <w:br/>
            </w:r>
            <w:r>
              <w:rPr>
                <w:rFonts w:cs="Arial" w:ascii="Arial" w:hAnsi="Arial"/>
                <w:b/>
                <w:bCs/>
                <w:sz w:val="19"/>
                <w:szCs w:val="19"/>
              </w:rPr>
              <w:t>Pertanyaan:</w:t>
            </w:r>
            <w:r>
              <w:rPr>
                <w:rFonts w:cs="Arial" w:ascii="Arial" w:hAnsi="Arial"/>
                <w:sz w:val="19"/>
                <w:szCs w:val="19"/>
              </w:rPr>
              <w:br/>
              <w:br/>
              <w:t>Assalamu Alaikum Wr Wb,</w:t>
              <w:br/>
              <w:t>Pak Ustad adik kandung saya wanita sejak umur 2 minggu sudah diasuh oleh Tante (adik Ibu) dan statusnya sudah diadopsi, saat ini orang tua saya masih lengkap. Yang masu saya tanyakan siapakah yang berhak menjadi wali, apakah ayah saya atau suami tante. Terimakasih Wassalamu alaikum Wr wb.</w:t>
              <w:br/>
              <w:br/>
            </w:r>
            <w:r>
              <w:rPr>
                <w:rFonts w:cs="Arial" w:ascii="Arial" w:hAnsi="Arial"/>
                <w:b/>
                <w:bCs/>
                <w:sz w:val="19"/>
                <w:szCs w:val="19"/>
              </w:rPr>
              <w:t>Heri Meiyanto</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t xml:space="preserve">Anak angkat tidak dikenal dalam ajaran Islam, bahkan sebaliknya diharamkan. Sebab mengangkat anak itu sama saja dengan menghilangkan nasab seseorang. Tapi kalau memelihara anak yatim, justru merupakan ibadah yang sangat tinggi nilai pahalanya di sisi Allah SWT. </w:t>
              <w:br/>
              <w:br/>
              <w:t xml:space="preserve">Bedanya, memelihara anak yatim itu tidak dengan mengganti nasab anak itu. Secara jujur kita katakan bahwa dia bukan anak kita, melainkan anak yang kita pelihara dengan perlakukan sama dengan anak kita sendiri, bahkan bisa saja melebihi dari sayang kepada anak sendiri. </w:t>
            </w:r>
          </w:p>
          <w:p>
            <w:pPr>
              <w:pStyle w:val="Normal"/>
              <w:bidi w:val="0"/>
              <w:jc w:val="left"/>
              <w:rPr/>
            </w:pPr>
            <w:r>
              <w:rPr>
                <w:rFonts w:cs="Arial" w:ascii="Arial" w:hAnsi="Arial"/>
                <w:b/>
                <w:bCs/>
                <w:sz w:val="19"/>
                <w:szCs w:val="19"/>
              </w:rPr>
              <w:t>Panggillah mereka dengan nama bapak-bapak mereka; itulah yang lebih adil pada sisi Allah, dan jika kamu tidak mengetahui bapak-bapak mereka, maka saudara-saudaramu seagama dan maula-maulamu. Dan tidak ada dosa atasmu terhadap apa yang kamu khilaf padanya, tetapi apa yang disengaja oleh hatimu. Dan adalah Allah Maha Pengampun lagi Maha Penyayang.</w:t>
            </w:r>
            <w:r>
              <w:rPr>
                <w:rFonts w:cs="Arial" w:ascii="Arial" w:hAnsi="Arial"/>
                <w:b/>
                <w:bCs/>
                <w:color w:val="FF0000"/>
                <w:sz w:val="19"/>
                <w:szCs w:val="19"/>
              </w:rPr>
              <w:t xml:space="preserve"> (QS. Al-Ahzab : 5). </w:t>
            </w:r>
          </w:p>
          <w:p>
            <w:pPr>
              <w:pStyle w:val="Normal"/>
              <w:bidi w:val="0"/>
              <w:spacing w:before="0" w:after="240"/>
              <w:jc w:val="left"/>
              <w:rPr/>
            </w:pPr>
            <w:r>
              <w:rPr>
                <w:rFonts w:cs="Arial" w:ascii="Arial" w:hAnsi="Arial"/>
                <w:sz w:val="19"/>
                <w:szCs w:val="19"/>
              </w:rPr>
              <w:br/>
              <w:br/>
              <w:t xml:space="preserve">Dalam ayat diatas kita dilarang untuk memanggil seseorang dengan nama ayah yang bukan ayah kandungnya. Seperti nama orang tua angkat. Dan penisbahan nasab seseorang kepada yang bukan haknya hanya akan melahirkan kerancuan dalam hukum Islam. </w:t>
              <w:br/>
              <w:br/>
            </w:r>
            <w:r>
              <w:rPr>
                <w:rFonts w:cs="Arial" w:ascii="Arial" w:hAnsi="Arial"/>
                <w:b/>
                <w:bCs/>
                <w:sz w:val="19"/>
                <w:szCs w:val="19"/>
              </w:rPr>
              <w:t xml:space="preserve">Tabanni </w:t>
            </w:r>
            <w:r>
              <w:rPr>
                <w:rFonts w:cs="Arial" w:ascii="Arial" w:hAnsi="Arial"/>
                <w:sz w:val="19"/>
                <w:szCs w:val="19"/>
              </w:rPr>
              <w:t xml:space="preserve">atau mengangkat anak memang tidak pernah dibenarkan dalam Islam. Dahulu Rasulullah SAW pernah mengangkat Zaid bin Haritsah sebagai anak angkat dengan segala konsekuensinya termasuk menerima warisan. </w:t>
              <w:br/>
              <w:br/>
              <w:t xml:space="preserve">Namun Allah menegur dan menetapkan bahwa status anak angkat tidak ada dalam Islam. Dan untuk lebih menegaskan hukumnya, Allah telah memerintahkan Rasulullah SAW untuk menikahi janda atau mantan istri Zaid yang bernama Zainab binti Jahsy. </w:t>
            </w:r>
          </w:p>
          <w:p>
            <w:pPr>
              <w:pStyle w:val="Normal"/>
              <w:bidi w:val="0"/>
              <w:jc w:val="left"/>
              <w:rPr/>
            </w:pPr>
            <w:r>
              <w:rPr>
                <w:rFonts w:cs="Arial" w:ascii="Arial" w:hAnsi="Arial"/>
                <w:b/>
                <w:bCs/>
                <w:sz w:val="19"/>
                <w:szCs w:val="19"/>
              </w:rPr>
              <w:t>?...Maka tatkala Zaid telah mengakhiri keperluan terhadap istrinya , Kami kawinkan kamu dengan dia supaya tidak ada keberatan bagi orang mu\'min untuk isteri-isteri anak-anak angkat mereka, apabila anak-anak angkat itu telah menyelesaikan keperluannya daripada isterinya . Dan adalah ketetapan Allah itu pasti terjadi.?</w:t>
            </w:r>
            <w:r>
              <w:rPr>
                <w:rFonts w:cs="Arial" w:ascii="Arial" w:hAnsi="Arial"/>
                <w:b/>
                <w:bCs/>
                <w:color w:val="FF0000"/>
                <w:sz w:val="19"/>
                <w:szCs w:val="19"/>
              </w:rPr>
              <w:t xml:space="preserve"> (QS. Al-Ahzab :37) </w:t>
            </w:r>
          </w:p>
          <w:p>
            <w:pPr>
              <w:pStyle w:val="Normal"/>
              <w:bidi w:val="0"/>
              <w:jc w:val="left"/>
              <w:rPr/>
            </w:pPr>
            <w:r>
              <w:rPr>
                <w:rFonts w:cs="Arial" w:ascii="Arial" w:hAnsi="Arial"/>
                <w:sz w:val="19"/>
                <w:szCs w:val="19"/>
              </w:rPr>
              <w:br/>
              <w:br/>
              <w:t xml:space="preserve">Dengan menikahi Zainab yang notabene mantan istri ?anak angkat?nya sendiri, ada ketegasan bahwa anak angkat tidak ada kaitannya apa-apa dengan hubungan nasab dan konsekuensi syariah. Anak angkat itu tidak akan mewarisi harta seseorang, juga tidak membuat hubungan anak dan ayah angkat itu menjadi mahram. </w:t>
              <w:br/>
              <w:br/>
              <w:t>Dan ayah angkat sama sekali tidak bisa menjadi wali nikah bagi anak wanita yang diangkat. Dan juga tidak boleh bernasab dan menisbahkan nama seseorang kepada ayah angkat. Islam telah mengharamkan untuk menyebut nama ayah angkat di belakang nama seseorang.</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9:00Z</dcterms:created>
  <dc:creator> MAJALAH GONTOR</dc:creator>
  <dc:description/>
  <cp:keywords/>
  <dc:language>en-US</dc:language>
  <cp:lastModifiedBy> MAJALAH GONTOR</cp:lastModifiedBy>
  <dcterms:modified xsi:type="dcterms:W3CDTF">2007-02-16T18:00:00Z</dcterms:modified>
  <cp:revision>1</cp:revision>
  <dc:subject/>
  <dc:title>Yang Berhak Wali Nikah</dc:title>
</cp:coreProperties>
</file>