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kum jima' di saat haid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bagaimana hukumnya berhubungan dg suami pada saat haid, melalui jalan belakang? makruh ato haram?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na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emoga Allah melimpahkan petunjuk-Nya kepada kita semua. </w:t>
              <w:br/>
              <w:t xml:space="preserve">Jika yang dimaksud dengan berhubungan di atas adalah jima ketika isteri dalam kondisi haid gaya apapun tidak diperbolehkan. </w:t>
              <w:br/>
              <w:t xml:space="preserve">Lalu jika yang dimaksud melalui jalan belakang adalah dengan memasukkan penis ke dubur, hal itu sangat dilarang baik ketika isteri dalam kondisi bersih maupun di saat haid. </w:t>
              <w:br/>
              <w:t xml:space="preserve">Namun, jika yang dimaksud hanya sebatas mubasyarah (bersentuhan kulit) dengan menghindari tempat keluarnya haid, hal itu diperbolehkan. </w:t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llahu a’lam bi al-shawa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05:00Z</dcterms:created>
  <dc:creator> MAJALAH GONTOR</dc:creator>
  <dc:description/>
  <cp:keywords/>
  <dc:language>en-US</dc:language>
  <cp:lastModifiedBy> MAJALAH GONTOR</cp:lastModifiedBy>
  <dcterms:modified xsi:type="dcterms:W3CDTF">2007-02-16T16:07:00Z</dcterms:modified>
  <cp:revision>1</cp:revision>
  <dc:subject/>
  <dc:title>hukum jima' di saat haid</dc:title>
</cp:coreProperties>
</file>