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mas kawin seperangkat alat shalat</w:t>
              <w:br/>
              <w:br/>
            </w:r>
            <w:r>
              <w:rPr>
                <w:rFonts w:cs="Arial" w:ascii="Arial" w:hAnsi="Arial"/>
                <w:b/>
                <w:bCs/>
                <w:sz w:val="19"/>
                <w:szCs w:val="19"/>
              </w:rPr>
              <w:t>Pertanyaan:</w:t>
            </w:r>
            <w:r>
              <w:rPr>
                <w:rFonts w:cs="Arial" w:ascii="Arial" w:hAnsi="Arial"/>
                <w:sz w:val="19"/>
                <w:szCs w:val="19"/>
              </w:rPr>
              <w:br/>
              <w:br/>
              <w:t>Assalamualikum pak Ustad. saya ada masalah yg sangat menggangu pikiran saya, pada suatu pengajian rutin dilingkungan kami seorang ustad menerangkan bahwa mas kawin tdk sah bila dengan seperangkat alat shalat dan mesti nikah ulang, dengan alasan tidak bernilai (tidak bisa ditukar dgn materi) juga menurut kesepakatan fatwa ulama menurutnya. terus bagaiman orang yg telah menikah dengan mas kawin seperangkat alat shalat, sah apa ngga? kalo ngga bagaimana solusinya panggil wali lagi ,,,seperti apa caranya... pusing nih pak Ustad Wassalam</w:t>
              <w:br/>
              <w:br/>
            </w:r>
            <w:r>
              <w:rPr>
                <w:rFonts w:cs="Arial" w:ascii="Arial" w:hAnsi="Arial"/>
                <w:b/>
                <w:bCs/>
                <w:sz w:val="19"/>
                <w:szCs w:val="19"/>
              </w:rPr>
              <w:t>cenol</w:t>
            </w:r>
          </w:p>
        </w:tc>
      </w:tr>
      <w:tr>
        <w:trPr/>
        <w:tc>
          <w:tcPr>
            <w:tcW w:w="8340" w:type="dxa"/>
            <w:tcBorders/>
            <w:shd w:fill="EAEAEA" w:val="clear"/>
            <w:vAlign w:val="center"/>
          </w:tcPr>
          <w:p>
            <w:pPr>
              <w:pStyle w:val="Normal"/>
              <w:bidi w:val="0"/>
              <w:jc w:val="left"/>
              <w:rPr>
                <w:rFonts w:ascii="Arial" w:hAnsi="Arial" w:cs="Arial"/>
                <w:sz w:val="19"/>
                <w:szCs w:val="19"/>
              </w:rPr>
            </w:pPr>
            <w:r>
              <w:rPr>
                <w:rFonts w:cs="Arial" w:ascii="Arial" w:hAnsi="Arial"/>
                <w:b/>
                <w:bCs/>
                <w:sz w:val="19"/>
                <w:szCs w:val="19"/>
              </w:rPr>
              <w:t>Jawaban:</w:t>
            </w:r>
            <w:r>
              <w:rPr>
                <w:rFonts w:cs="Arial" w:ascii="Arial" w:hAnsi="Arial"/>
                <w:sz w:val="19"/>
                <w:szCs w:val="19"/>
              </w:rPr>
              <w:br/>
              <w:br/>
            </w:r>
            <w:r>
              <w:rPr>
                <w:rFonts w:cs="Arial" w:ascii="Arial" w:hAnsi="Arial"/>
                <w:b/>
                <w:bCs/>
                <w:sz w:val="19"/>
              </w:rPr>
              <w:t>Assalamu alaikum wr.wb</w:t>
            </w:r>
            <w:r>
              <w:rPr>
                <w:rFonts w:cs="Arial" w:ascii="Arial" w:hAnsi="Arial"/>
                <w:sz w:val="19"/>
                <w:szCs w:val="19"/>
              </w:rPr>
              <w:t xml:space="preserve">. </w:t>
              <w:br/>
              <w:t xml:space="preserve">Semoga Allah memberikan petunjuk kepada kita semua. </w:t>
              <w:br/>
              <w:t xml:space="preserve">Syariat tidak menetapkan batas maksimal atau minimal dari mahar. Syariat memberikan keleluasaan kepada setiap orang untuk memberikan mahar sesuai dengan kemampuannya yang penting ia bernilai dan bermanfaat, baik sedikit maupun banyak. Karena itu, memberikan mahar dalam bentuk seperangkat alat salat sudah sah karena memiliki nilai sekaligus bermanfaat. </w:t>
              <w:br/>
              <w:t xml:space="preserve">Bahkan dalam riwayat disebutkan ada yang memberikan mahar berupa sendal, ada yang berupa hafalan Alquran, ada yang berupa pengajaran Alquran, serta ada yang berupa masuknya sang calon suami ke dalam agama Islam. Disebutkan bahwa Rasulullah bersabda kepada seseorang yang hendak menikah, “Carilah maharnya meskipun berupa cincin besi.” (H.R. al-Bukhâri Muslim) (Lihat Fiqih Sunnah karya Sayyid Sâbiq). </w:t>
              <w:br/>
              <w:t xml:space="preserve">Wallahu a’lam bi al-shawab. </w:t>
              <w:br/>
            </w:r>
            <w:r>
              <w:rPr>
                <w:rFonts w:cs="Arial" w:ascii="Arial" w:hAnsi="Arial"/>
                <w:b/>
                <w:bCs/>
                <w:sz w:val="19"/>
              </w:rPr>
              <w:t xml:space="preserve">Wassalamu alaikum w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02:00Z</dcterms:created>
  <dc:creator> MAJALAH GONTOR</dc:creator>
  <dc:description/>
  <cp:keywords/>
  <dc:language>en-US</dc:language>
  <cp:lastModifiedBy> MAJALAH GONTOR</cp:lastModifiedBy>
  <dcterms:modified xsi:type="dcterms:W3CDTF">2007-02-16T16:03:00Z</dcterms:modified>
  <cp:revision>1</cp:revision>
  <dc:subject/>
  <dc:title>mas kawin seperangkat alat shalat</dc:title>
</cp:coreProperties>
</file>