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mempunyai hadas besar bisakah melakukan shalat??</w:t>
              <w:br/>
              <w:br/>
            </w:r>
            <w:r>
              <w:rPr>
                <w:rFonts w:cs="Arial" w:ascii="Arial" w:hAnsi="Arial"/>
                <w:b/>
                <w:bCs/>
                <w:sz w:val="19"/>
                <w:szCs w:val="19"/>
              </w:rPr>
              <w:t>Pertanyaan:</w:t>
            </w:r>
            <w:r>
              <w:rPr>
                <w:rFonts w:cs="Arial" w:ascii="Arial" w:hAnsi="Arial"/>
                <w:sz w:val="19"/>
                <w:szCs w:val="19"/>
              </w:rPr>
              <w:br/>
              <w:br/>
              <w:t>apakah ketika kita masih punya hadas besar bisa melaksanakan shalat hanya dengan berwudlu ...???</w:t>
              <w:br/>
              <w:br/>
            </w:r>
            <w:r>
              <w:rPr>
                <w:rFonts w:cs="Arial" w:ascii="Arial" w:hAnsi="Arial"/>
                <w:b/>
                <w:bCs/>
                <w:sz w:val="19"/>
                <w:szCs w:val="19"/>
              </w:rPr>
              <w:t>anak adam</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emoga Allah memberikan rahmat dan petunjuk-Nya kepada kita semua. </w:t>
              <w:br/>
              <w:t xml:space="preserve">Orang yang sedang dalam hadas besar (junub, keluar mani dengan syahwat, haid, dan nifas) tidak boleh melakukan shalat sebelum berada dalam kondisi suci dengan melakukan mandi disertai niat membersihkan hadas besar tadi. Ia juga tidak boleh memegang mushaf, membaca Alquran, berpuasa, dan melakukan thawaf, dan berdiam di masjid. </w:t>
              <w:br/>
              <w:br/>
              <w:t xml:space="preserve">Wallahu a’lam bish-shawab. </w:t>
              <w:br/>
            </w:r>
            <w:r>
              <w:rPr>
                <w:rFonts w:cs="Arial" w:ascii="Arial" w:hAnsi="Arial"/>
                <w:b/>
                <w:bCs/>
                <w:sz w:val="19"/>
              </w:rPr>
              <w:t xml:space="preserve">Wassalamu alaikum w 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34:00Z</dcterms:created>
  <dc:creator> MAJALAH GONTOR</dc:creator>
  <dc:description/>
  <cp:keywords/>
  <dc:language>en-US</dc:language>
  <cp:lastModifiedBy> MAJALAH GONTOR</cp:lastModifiedBy>
  <dcterms:modified xsi:type="dcterms:W3CDTF">2007-02-16T15:39:00Z</dcterms:modified>
  <cp:revision>1</cp:revision>
  <dc:subject/>
  <dc:title>mempunyai hadas besar bisakah melakukan shalat</dc:title>
</cp:coreProperties>
</file>