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proses pernikahan</w:t>
              <w:br/>
              <w:br/>
            </w:r>
            <w:r>
              <w:rPr>
                <w:rFonts w:cs="Arial" w:ascii="Arial" w:hAnsi="Arial"/>
                <w:b/>
                <w:bCs/>
                <w:sz w:val="19"/>
                <w:szCs w:val="19"/>
              </w:rPr>
              <w:t>Pertanyaan:</w:t>
            </w:r>
            <w:r>
              <w:rPr>
                <w:rFonts w:cs="Arial" w:ascii="Arial" w:hAnsi="Arial"/>
                <w:sz w:val="19"/>
                <w:szCs w:val="19"/>
              </w:rPr>
              <w:br/>
              <w:br/>
              <w:t>apakah syah menikah yang Ijab Qobulnya tidak langsung bersambut (ada sela Ijab dan Qobul)?</w:t>
              <w:br/>
              <w:br/>
              <w:t>afwan</w:t>
              <w:br/>
              <w:br/>
            </w:r>
            <w:r>
              <w:rPr>
                <w:rFonts w:cs="Arial" w:ascii="Arial" w:hAnsi="Arial"/>
                <w:b/>
                <w:bCs/>
                <w:sz w:val="19"/>
                <w:szCs w:val="19"/>
              </w:rPr>
              <w:t>ibnu alimar</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r.wb. </w:t>
            </w:r>
            <w:r>
              <w:rPr>
                <w:rFonts w:cs="Arial" w:ascii="Arial" w:hAnsi="Arial"/>
                <w:b/>
                <w:bCs/>
                <w:sz w:val="19"/>
                <w:szCs w:val="19"/>
              </w:rPr>
              <w:br/>
            </w:r>
            <w:r>
              <w:rPr>
                <w:rFonts w:cs="Arial" w:ascii="Arial" w:hAnsi="Arial"/>
                <w:sz w:val="19"/>
                <w:szCs w:val="19"/>
              </w:rPr>
              <w:t xml:space="preserve">Semoga Allah memberikan rahmat-Nya kepada kita semua. </w:t>
              <w:br/>
              <w:t xml:space="preserve">Saudara Ibn Alimar, para ulama berbeda pandangan di seputar boleh tidaknya adanya jeda dalam ijab qabul. </w:t>
              <w:br/>
              <w:br/>
              <w:t xml:space="preserve">Menurut madzhab Hanafi dan Hambali qabul tidak mesti dinyatakan seketika tanpa ada jeda. Mereka membolehkan adanya jeda selama masih dalam satu majlis dan selama tidak diselingi oleh ungkapan lain yang menunjukkan keberpalingan. Dalam al-Mughni juga disebutkan bahwa adanya jeda sebelum mengucapkan qabul adalah sah selama masih dalam satu majlis dan tidak disibukkan oleh yang lain. </w:t>
              <w:br/>
              <w:br/>
              <w:t xml:space="preserve">Sebaliknya, Imam al-Sya’ii mensyaratkan agar qabul tersebut dibaca seketika sesudah ijab tanpa ada jeda. </w:t>
              <w:br/>
              <w:br/>
              <w:t xml:space="preserve">Wallahu a’lam bi al-shawab. </w:t>
              <w:br/>
            </w:r>
            <w:r>
              <w:rPr>
                <w:rFonts w:cs="Arial" w:ascii="Arial" w:hAnsi="Arial"/>
                <w:b/>
                <w:bCs/>
                <w:sz w:val="19"/>
              </w:rP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00:00Z</dcterms:created>
  <dc:creator> MAJALAH GONTOR</dc:creator>
  <dc:description/>
  <cp:keywords/>
  <dc:language>en-US</dc:language>
  <cp:lastModifiedBy> MAJALAH GONTOR</cp:lastModifiedBy>
  <dcterms:modified xsi:type="dcterms:W3CDTF">2007-02-16T16:03:00Z</dcterms:modified>
  <cp:revision>1</cp:revision>
  <dc:subject/>
  <dc:title>proses pernikahan</dc:title>
</cp:coreProperties>
</file>