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tatus anak</w:t>
              <w:br/>
              <w:br/>
            </w:r>
            <w:r>
              <w:rPr>
                <w:rFonts w:cs="Arial" w:ascii="Arial" w:hAnsi="Arial"/>
                <w:b/>
                <w:bCs/>
                <w:sz w:val="19"/>
                <w:szCs w:val="19"/>
              </w:rPr>
              <w:t>Pertanyaan:</w:t>
            </w:r>
            <w:r>
              <w:rPr>
                <w:rFonts w:cs="Arial" w:ascii="Arial" w:hAnsi="Arial"/>
                <w:sz w:val="19"/>
                <w:szCs w:val="19"/>
              </w:rPr>
              <w:br/>
              <w:br/>
              <w:t>saya pernah menikah dengan orang jepan dan kami mempunyai seorang anak.istri saya juga pernah keindonesia cuma dua minggu.terus karena masalah visa, saya batal kejepan dan menunggu selama 4th.stelah kami bertemu ternyata dia tidak ingin bersama lagi.pertama kami menikah dia masuk islam dan mengucapkan dua kalimat syahadat.karena selama 4th tidak bertemu dia kembali keteradisi jepan .yang ingin saya tanyakan bagaimana kah hukum nikah kami dan bagaimana tanggung jawab saya kepada anak saya. anak kami ikut sama mamanya.</w:t>
              <w:br/>
              <w:br/>
            </w:r>
            <w:r>
              <w:rPr>
                <w:rFonts w:cs="Arial" w:ascii="Arial" w:hAnsi="Arial"/>
                <w:b/>
                <w:bCs/>
                <w:sz w:val="19"/>
                <w:szCs w:val="19"/>
              </w:rPr>
              <w:t>akhwan</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audara yang dirahmati Allah. </w:t>
              <w:br/>
              <w:t xml:space="preserve">Pernikahan saudara menjadi batal ketika istri kembali pada kemusyrikan. Andapun sudah tidak dapat melakukan hubungan suami-istri lagi. Dan masalah administrasi kalau dapat diurus, maka harus diurus. Sedangkan anak, maka tetap anak anda, anda berkewajiban mendidiknya. Oleh karena itu harus diupayakan untuk mendapatkannnya. Karena terkait dengan masa depan agamanya. </w:t>
              <w:br/>
              <w:t xml:space="preserve">Wallahu a’lam bi al-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2:00Z</dcterms:created>
  <dc:creator> MAJALAH GONTOR</dc:creator>
  <dc:description/>
  <cp:keywords/>
  <dc:language>en-US</dc:language>
  <cp:lastModifiedBy> MAJALAH GONTOR</cp:lastModifiedBy>
  <dcterms:modified xsi:type="dcterms:W3CDTF">2007-02-16T16:22:00Z</dcterms:modified>
  <cp:revision>1</cp:revision>
  <dc:subject/>
  <dc:title>status anak</dc:title>
</cp:coreProperties>
</file>