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Aku Ingin Pakai Jilbab, Tapi</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24 April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Dengan makin maraknya majelis-majelis kajian ilmu syar'i maka dengung hukum wajibnya memakai jilbab bagi wanita muslimah tidak lagi menjadi hal yang asing  ditelinga kita.Semangat memakai jilbab jadi semakin bertambah.Memang kita patut bersyukur kepada Allah akan kemajuan ini dibandingkan era 80-an betapa sulitnya saudari-saudari kita pada waktu itu memakai jilbab.</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alau saat ini telah turun SK dari pemerintah yang mendukung pemakaian jilbab, masih saja diantara teman-teman muslimah kita yang ragu untuk memakainya.Katakanlah Fulanah (bukan nama sebenarnya) ingin sekali dia mengenakan jilbab sebagai wujud ketaatannya kepada Allah Ta'ala akan tetapi baginya terlalu banyak kendala yang menghadang. Waktu teman sebangku kelasnya memakai jilbab maka komentar pro dan kontra sempat ia dengar. Memang temannya ini tidak ambil perduli dengan berbagai komentar yang ditujukan kepadanya, katanya biarlah anjing menggonggong kafilah berlalu.</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Akan tetapi bagi Fulanah adalah lain, ia tidak bisa secuek temannya.Karena lingkungan keluarga yang tidak mendukungnya memakai jilbab dengan berbagai alasan sulit mencari pekerjaan, sulit mendapatkan jodoh, takut dikucilkan, tidak bisa bergaul bebas dan berbagai alasan lain yang menyumbat telinganya membuat Fulanah sampai saat ini masih menunda keinginannya.Sungguh dalam relung hatinya yang paling dalam ia sangat ingin mengenakannya. Tapi kapan ia bisa siap menghadapi semua kendala itu??Mungkin diantara ukhti dan juga ikhwah semua bisa memberikan jalan keluarnya baik berupa saran dan nasehat atau kiat tertentu agar beliau percaya diri ketika memakai jilbab.Sehingga nantinya benar-benar bisa istiqomah memakainya,untuk selamanya...(insya Allah).</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52:00Z</dcterms:created>
  <dc:creator> MAJALAH GONTOR</dc:creator>
  <dc:description/>
  <cp:keywords/>
  <dc:language>en-US</dc:language>
  <cp:lastModifiedBy> MAJALAH GONTOR</cp:lastModifiedBy>
  <dcterms:modified xsi:type="dcterms:W3CDTF">2007-03-08T16:57:00Z</dcterms:modified>
  <cp:revision>1</cp:revision>
  <dc:subject/>
  <dc:title>Aku Ingin Pakai Jilbab, Tapi</dc:title>
</cp:coreProperties>
</file>