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Jesus In The Qur'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aning Ariyanto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28 Februari 2006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Muatan dari artikel di bawah ini mungkin tidak asing bagi ikhwah pada khususnya, dan atau bagi muslim pada umumnya. Bagaimana islam memandang siapa itu Yesus-nya kaum nasrani yang tidak lain adalah Isa Messiah alaihi salam. Islam bersikap "Al-Wasath" (pertengahan) di dalam mempercayai dan mengimani Isa dibandingkan kaum nasrani yang telah mengagung-agungkannya bahkan menganggap tuhan, sementara dilain pihak kaum yahudi (jewish) tidak percaya pada kerasulannya bahkan menafi'kan keberada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rtikel ini mencoba mengupas kesalahan-kesalahan dan penyimpangan kaum nasrani di dalam mengimani keberadaan Jesus. Walaupun ditulis dalam bahasa inggris, penulis tidak bermaksud lain, kecuali karena memang tulisan ini merupakan ungkapan hasil diskusi penulis dengan beberapa orang nasrani dan atheis selama pernah tinggal di negeri English-speaker. Dengan harapan, mungkin ada ikhwah yang mengalami hal yang sama dengan penulis, bisa mengambil manfaat didalamnya. Dengan keterbatasan bahasa inggris penulis mencoba menjelaskan kepada mereka (nasrani, jewish dan atheis) tentang islam dan syari'at mulianya, akhirnya salah satunya tulisan di bawah ini lah hasilnya yang bisa penulis sumbangkan untuk ikhwah pengunjung jilbab. Met menyim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n the name of Allah, The beneficent, the MercifulAll praise and thanks are for Allah. We praised and thank for Him, we seek His aid and We seek his forgiveness. We seek Allah's refuge from the evil of ourselves and from our evil actions. Whomever Allah guides then none can misguide him, and whomever Allah misguides then none can guide him. I testify that none has the right to be worshipped except Allah alone, having no partner, and I testify that Muhammad is His slave and His messenge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Who wants to know more how The holy book of Alqur'an said about Jesus?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n Indonesia, it might be a bit rare the questions like this emerge in the social life, even many christians living in Indonesia. But, Moslems who live in foreign countries, where basically belong to non-moslems countries , it's better for us to be ready when somebody ask these questions. At least it could prevent ourself. The Islamic view of Jesus lies between two extremes. The Jews, who rejected Jesus as a prophet of God, called him an impostor. The Christians on the other hand, considered him to be the son of God and still worship him as suc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slam is "Al Wasath", considers Jesus one of the great prophets of God and respects him as much as Ibrahim (Abraham) and Muhammad (peace be upon them).The Essence of Islam, willing submission to the will of God was revealed to Adam, who pass it on to his children. All the following revelations to Noah, Abraham, Moses, Jesus and finally Muhammad (peace be upon them) were in the conformity with that message, with some elaboration to define the relation between man (human) and God, man and man, man and instructions. Thus, any contradictions among revealed the religions is viewed by Islam as a man-made element introduced into these religions. The position of Jesus in the three major religions, Judaism, Christianity (include chatolic) and Islam: should not be an exception. We all Moslems have known that the Qur'an does not present a detailed life-story of Jesus, it highlights the important aspects of his birth, mission and ascension to heaven, and passes judgment on the Christian beliefs concerning hi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The Quranic account of Jesus starts with the conception of his mother, Mary (Maryam), whose mother, the wife of Imran, vowed to dedicate her to the service of God in the temple. When Mary became a woman, The Holy spirit (the Archangel Gabriel) appeared to her as a man bringing her news of a son. We read the following dialogue in the Qur'an between Mary and the Angel:"(Remember) when the angels said: "O Maryam (Mary)! Verily, Allah gives you the glad tidings of a word (Be- and he was! i.e Isa (Jesus) the son of Maryam (Mary) from Him, his name will be the Messiah Isa (Jesus). The son of Maryam, held in honour in this world and in the hereafter, and will be one of those who are near to Allah. He will speak to the people in the cradle and in manhood, and he will be one of the righteous. She said:'O, my Lord, How shall I have a son when no man has touched me.' He said"So (it will be) for Alloh creates what He wills. When He has decreed something, He says to it only:'Be!' and it is."(Al-Imran: 45-47)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n a Chapter (Surah) entitled "Maryam", The Qur'an tells us how Maryam gave birth to her son, and how the Jews accused her of prostitution when she brought the child home:"Then she brought him (the baby) to her people, carrying him, They said:'O, mary! Indeed you have brought a thing Fariyy (A mighty thing). "O sister of Harun (Aaron)! Your father was not a man who used to commit adultery, nor your mother was an unchaste woman. Then she pointed to him, They said:'How can we talk to one who is child in the cradle.' He (Jesus) said:' Verily, I am a slave of Allah, He was given me the Scripture and made me a prophet. And He was made me blessed wheresoever I be, And has enjoined on me Shalat (prayer), and Zakat, as long as I live. And dutiful to my mother, and made me not arrogant, unblest. And salam (peace) be upon me the day I was born, an the day I die, and the day I shall be raised alive."(Maryam: 29-3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n the same chapter (Surah), following the above quotation, God assures Muhammad (peace be upon him), and through him the whole world, that what is told above the TRUTH about Jesus (peace be upon him), although Christians might not accept it. Jesus is NOT the son of God. He was abviously, the son of Mary (Maryam). The verses continue: " Such is Isa (Jesus), son of maryam. (it is) statement of the truth, about which they doubt (or dispute about it). It befits not (the Majesty of) Allah that He should beget a son (this refers to the slander of Christians against Allah., by saying that Isa (Jesus) is the son of Allah. Glorified (and exalted is He above all that they associate with Him). When He decrees a thing, He only says to it "Be!' and it is."(Maryam: 34-35).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fter this strong statement about the nature of Jesus, God directed Muhammad (peace upon him) to call the Christians to worship to one God: "Jesus said: " And Verily Allah is my Lord. So worship Him (alone). That is the Straight Path. " (Maryam: 3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he rejection of the very idea of God having a son is restated later in the same chapter in even stronger words:"And they say,'The Most Gracious (Allah) has begotten a son (or offspring or children) as the Jews say,'Uzair (Ezra) is the son of Allah, and the Christians say that He has begotten a son (Jesus), an the pagan Arabs say tha He has begotten daughters (angels and others). Indeed you have brought forth (said) a terrible evil thing. Whereby the heavens are almost torn, and the earth is split asunder, and the mountains fall in ruins, That they ascribe a son (or offspring or children) to The Most Gracious (Allah). But it is not suitable for (The Majesty of) the Most Gracious (Allah) that He should beget a son ((or offspring or children). There is none in the heavens and the earth but comes onto the Most Gracious (Allah) as a slave. (Maryam: 88:9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he Qur'an recognizes the fact that Jesus had no human father, but this does not make him the son of God, or God himself. By this criterion, Adam would have been more entitled to be the son of God, because he had neither a father nor a mother, so the Qur'an draws attention to the miraculous creation of both in the following verses:"Verily, the likeness of Isa (Jesus) before Allah is the likeness of Adam. He created him from dust, then (He) said to him,'Be!', and he was."(Al-Imran: 59).We all Moslems knew, that the Qur'an rejects the concept of the trinity: God the Father, God the Son, and God the Holy spirit. This is because God Is One, Three can not be one. The Qur'an addresses Christians in the Surrah "(An-Nisaa': 171-17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his Surrah confirmed that God the One and Only, and no Trinity concept, No God other than Allah, and people will not find for themselves besides Allah any protector or helper. The denial of Jesus divinity (Of Mary's divinity), is presented in the Qur'an in the form of a dialogue, on the Day of Judgement, between the Almighty and Jesus. All the Messengers and their nations will gather before God, and He will ask the Messenger how they were received by their people and what they said to them. Among those who will be questioned is Jesus:"And (remember) when Allah will say (On the day of Resurrection): 'O Isa (Jesus), son of Maryam (Mary)! Did you say unto Men:'Worship me and my mother as two gods besides Allah?' he will say:'Glory be to you! It was not for me to say what I had no right (to say). Had I said such a thing, You would surely have known it. You know what is in my inner-self though I do not knowwhat is in yours; truly, You, only You, are the All-Knower of all that is hidden (and unseen)."(Al-Maida: 11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Given that the Qur'an denies the Trinity and the Son-ship of Jesus, what according to the Qur'an, was the real mission of Jesus? The answer is that Jesus was a link in a long chain of prophets and Messengers sent by God to various nations and societies whenever they needed guidance or deviated from his teachings. Although he was supported by numerous miracles to prove that he was a Messengers from God, the majority of the Jews rejected his ministry. In another verse of the Qur'an, Jesus confirmed the validity of the Torah which was revealed to Moses, and also conveyed the glad tidings of a final Messengers who would follow him:"And (remember) when Isa (Jesus), son of Maryam (Mary), said:'O Children of Israel! I'm the Messenger of Allah unto you, confirming the Taurat (Torah) which came before me, and giving glad tidings of a Messenger to come after me, whose name shall be Ahmad. But when Ahmad (Muhammad) came to them with clear proofs, they said:'This is plain magic."(Ash-Shaff: 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Note that "praised one"is translation of "Ahmad":Prophet Muhammad's name.</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 careful study of the New Testament shows that Jesus refers to the same prophet in Jhon 14: 16-17, "And I will give you another counselor (The Prophet Muhammad), to be with you for ever, even the Spirit of the Truth."The usual explanation of this prophecy is that the counselor referred to is the Holy Siprit, but this explanation is excluded by a previous in Jhon: "Nevertheless I tell you the truth,'it is to your advantage that I go away, for if I do not go away, the counselor will not come to you."The characteristics of this counselor, as can be derived from the prophecy, are that he will stay forever with believers, He will glorify Jesus and speak what he hears from God.</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ll three characteristics apply to prophet Muhammad. He came six centuries after Jesus. He came with a universal and everlasting message, fulfilling the prophecy that the counselor will stay forever with the faithful. He glorified Jesus as a great Prophet. The Qur'an attributes to Jesus miracles not mentioned in the Bible. Prophecies in the Bible's Old and New Testaments (Perjanjian Lama dan Perjanjian Baru - Indonesia Language), as well as specific verses in the Qur'an, show how Prophet Muhammad was rejected by Jews and Christians out of prejudice and misunderstanding, rather than careful study the Bible. It is a sad fact of history that not many people are following the "straight-path"to which they were called by Jesus. He was only followed by a few disciples inspired by God to support him. The non-believers plotted, as they would against Muhammad six centuries later, to kill Jesus. But God had a better plan for him and his followers, as the Qur'an tells us:"Then when Isa (Jesus) came to know of their disbelief, he said:'Who will be my helpers in Allah's Cause?' Al-Hawariyyun (the disciples) said:'We are the helpers of Allah; we believe in Allah, and bear witness that we are Moslems (we submit to Allah). Our Lord, We believe in what You have sent down, and We follow the messenger (Isa/Jesus); so write us down among those who bear witness (to the truth, La ilaha illallah-none has the right to be worshipped but Allah) and they (disbelievers) plotted (to kill Isa/Jesus), and Allah plotted too. And Allah is the Best of those who plot. And (remember) when Allah said:'O Isa (Jesus)! I will take you and raise you Myself and clear you (of the forged statement that Isa is Allah's son) of those who disbelieve, and I will make those who follow you (Monotheists, who worship none but Allah) superior to those who disbelieve (in the oneness of Allah, or disbelieve in some of his Messengersm e.g. Muhammad, Isa (Jesus), Musa (Moses), etc. or in His Holy Books, e.g The Taurat (Torah), The Injeel (Gospel), The Qur'an till the Day of Resurrection. Then you will return to Me and I will judge between you in the matters in which you used to dispute."(Al-Imran: 52-55)</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s the above verses indicate, Jesus was taken raised to heaven. He was not crucified. It was certainly the plan of the enemies of Jesus to put him to death on the cross, but God saved him and someone else was crucified. Allah Almighty said:"And because of their (Jews) disbelief and uttering against Maryam (Mary) a grave false charge (that she has committed illegal sexual intercourse); and because of their saying (in boast), "We killed Messiah Isa (Jesus), son of Maryam (Mary), the Messenger of Allah,'-but they killed him not, nor crucified him, but the resemblance of Isa (Jesus) was put over another man (and they killed that man), and those who differ therein are full of doubts. They have no (certain) knowledge, they follow nothing but conjecture, for surely, they killed him not (i.e Isa (Jesus), son of Maryam (Mary)), But Allah raised him up (with his body and soul) unto Himself (and he is in the heavens). And Allah is Ever All-Powerful, All-Wise, And there is none of the people of the Scripture (Jews and Christians) but must believe in Him (Isa/Jesus), son of Maryam, as only a Messenger of Allah and a human being, before his (Isa/Jesus or Jew's or a Christians ) death (at the time of the appearance of the angel of death). And on the Day of Resurrection, he (Isa) will be a witness against them."(An-Nisaa :156-15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he Qur'an does not explain who was the person crucified instead of Jesus (peace be upon him), nor does it elaborate on the second Coming of Jesus. However, expounders of the Qur'an have always interpreted the last verses of the above quotation to mean that Jesus will return, and that all Jews and Christians will believe in him before he dies. This understanding is supported by authentic saying (Hadith) of the Prophet Muhammad (Peace be upon him).Hasbunallahu Wa ni'mal Wakii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Wallahu ta'ala a'lam bi shawwab.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 </w:t>
              <w:br/>
              <w:t xml:space="preserve">Ditulis dan dikembangkan dari artikel Dar Eshbelia. Riyadh. Saudi Arabia.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0:00Z</dcterms:created>
  <dc:creator> MAJALAH GONTOR</dc:creator>
  <dc:description/>
  <cp:keywords/>
  <dc:language>en-US</dc:language>
  <cp:lastModifiedBy> MAJALAH GONTOR</cp:lastModifiedBy>
  <dcterms:modified xsi:type="dcterms:W3CDTF">2007-03-08T16:45:00Z</dcterms:modified>
  <cp:revision>1</cp:revision>
  <dc:subject/>
  <dc:title>Jesus In The Qur'an</dc:title>
</cp:coreProperties>
</file>