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Kenapa Do'a Kita Tidak Terjawab</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ummu hamzah as-salafee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abtu, 17 April 2004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 xml:space="preserve">Banyak diantara kita yang mengeluhkan betapa banyaknya kita berdo'a memohon sesuatu kepada Allah tapi belum juga terjawab dan belum nampak pula tanda-tanda akan terkabulnya do'a kita. Sehingga terkadang banyak diantara kaum muslimin yang berputus asa alias tidak mau lagi berdo'a. Dan, tidak jarang pula ada yang berkomentar,...ah..aku sudah capek berdo'a tapi nggak dikabulkan juga..jadi males deh..! mm...apa jangan-jangan Allah enggak sayang lagi kepadaku?? dan masih banyak praduga dan prasangka lainnya yang kalau ditulis bisa memenuhi isi halaman ini. Tapi apa memang bener begitu??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Ukhti semua....ternyata banyak hal yang perlu untuk direnungi mengapa do'a yang kita panjatkan ini belum juga dikabulkan-Nya.Banyak sebabnya lho?! karena itu kita harus tahu dan waspada diantaranya dengan memakan makanan yang harampun juga menjadi sebab tidak dikabulkannya do'a kita. Dan, satu nasehat yang sangat perlu untuk kita simak dibawah ini, dari  Ibrahim Bin Adham rahimahullah, guru sekaligus teman dari Sufyan Ath-Thawri, ditanya tentang firman Allah Ta’ala 'Dan Tuhanmu berfirman: ‘Berdo’alah kepada-Ku, niscaya akan Ku perkenankan bagimu’ (Q.S Al-Mukmin (40) : 60) 'Kami telah berdo’a tapi tidak dikabulkan?' maka Beliau (Ibrahim Bin Adham rahimahullah) menjawab kepada mereka: Kamu mengetahui Allah (Tuhanmu), tetapi kamu tidak menta’ati-Nya; kamu membaca Al-Qur’an, tetapi kamu tidak mengamalkannya; kamu mengetahui syaithan adalah musuh yang nyata bagimu, tetapi kamu mengikuti jalannya; kamu mengetahui pada diri Rasullulah Shalallahu alaihi wassalam  terdapat teladan yang baik, tetapi kamu tinggalkan sunnahnya; kamu menginginkan surga, tapi kamu tidak beramal untuk mendapatkannya; kamu takut pada api neraka, tapi kamu tidak menghalangi dirimu dalam menumpuk dosa; kamu meyakini bahwa kematian pasti datang, tapi kamu tidak mempersiapkan diri untuk menghadapinya; kamu menyibukan diri untuk mencari kesalahan orang lain, tapi tidak pernah melihat kesalahanmu sendiri; kamu makan dari apa yang telah Allah karuniakan padamu, tapi kamu tidak pernah bersyukur pada-Nya; kamu melihat pemakaman, tetapi kamu tidak mengambil pelajaran darinya.' </w:t>
            </w:r>
          </w:p>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Nah sudah tahukan beberapa penyebabnya?? jadi marilah kita koreksi dan intropeksi diri selain itu kita jangan lupa berlindung kepadanya akan empat hal yang sangat penting yaitu kita berlindung kepada Allah dari ilmu yang tidak bermanfaat, dari hati yang tidak khusyu'. dari jiwa (nafsu) yang tidak pernah puas (kenyang), dan tentu saja dari do'a yang tidak terjawab(terkabul).</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6:53:00Z</dcterms:created>
  <dc:creator> MAJALAH GONTOR</dc:creator>
  <dc:description/>
  <cp:keywords/>
  <dc:language>en-US</dc:language>
  <cp:lastModifiedBy> MAJALAH GONTOR</cp:lastModifiedBy>
  <dcterms:modified xsi:type="dcterms:W3CDTF">2007-03-08T16:58:00Z</dcterms:modified>
  <cp:revision>1</cp:revision>
  <dc:subject/>
  <dc:title>Kenapa Do'a Kita Tidak Terjawab</dc:title>
</cp:coreProperties>
</file>