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Ta'aruf Gagal Terus</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6 Juni 2005 </w:t>
            </w:r>
          </w:p>
        </w:tc>
      </w:tr>
      <w:tr>
        <w:trPr/>
        <w:tc>
          <w:tcPr>
            <w:tcW w:w="8312" w:type="dxa"/>
            <w:tcBorders/>
            <w:shd w:fill="FCF0F0" w:val="clear"/>
          </w:tcPr>
          <w:p>
            <w:pPr>
              <w:pStyle w:val="Normal"/>
              <w:bidi w:val="0"/>
              <w:jc w:val="left"/>
              <w:rPr/>
            </w:pPr>
            <w:r>
              <w:rPr>
                <w:rFonts w:cs="Verdana" w:ascii="Verdana" w:hAnsi="Verdana"/>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t xml:space="preserve">Fenomena yang sering terjadi dikalangan muslim dan muslimah yang sedang mempersiapkan diri ke gerbang pernikahan biasanya akan melalui “fase ta’aruf”. Suatu usaha atau ikhtiar untuk mengetahui hakikat calon pasangan kita. Bagaimana sifat dan karakternya, keluarganya, gaya hidupnya, dan seabreg-abreg “rahasia si dia” yang ingin kita ketahui dengan detail dalam ta’aruf adalah di bolehkan dalam islam. Agar mantap sebelum terjadi pinangan/lamaran. Sayangnya, sering terjadi dari pihak wanita kurang jeli dalam memanfaatkan moment ini, banyak diantara mereka yang melihat beberapa nilai plus dari calonnya langsung mengatakan “iya”, terburu-buru menjatuhkan pilihan. Dengan alasan bahwa lamaran bisa di batalkan atau dengan kata lain mudah dibatalkan maka ketika ditengah perjalanan sering kita temui “korban-korban” berjatuhan, baik dari pihak wanita maupun laki-lakinya. Banyak di pihak lelaki kecewa atau juga mungkin dari pihak laki-laki yang menarik pinangannya sehingga pihak wanita juga kecewa. </w:t>
            </w:r>
          </w:p>
          <w:p>
            <w:pPr>
              <w:pStyle w:val="Normal"/>
              <w:bidi w:val="0"/>
              <w:jc w:val="left"/>
              <w:rPr>
                <w:color w:val="000000"/>
              </w:rPr>
            </w:pPr>
            <w:r>
              <w:rPr>
                <w:rFonts w:eastAsia="Verdana" w:cs="Verdana" w:ascii="Verdana" w:hAnsi="Verdana"/>
                <w:color w:val="000000"/>
              </w:rPr>
              <w:t xml:space="preserve"> </w:t>
            </w:r>
          </w:p>
          <w:p>
            <w:pPr>
              <w:pStyle w:val="Normal"/>
              <w:bidi w:val="0"/>
              <w:jc w:val="left"/>
              <w:rPr>
                <w:rFonts w:ascii="Verdana" w:hAnsi="Verdana" w:cs="Verdana"/>
                <w:color w:val="000000"/>
              </w:rPr>
            </w:pPr>
            <w:r>
              <w:rPr>
                <w:rFonts w:cs="Verdana" w:ascii="Verdana" w:hAnsi="Verdana"/>
                <w:color w:val="000000"/>
              </w:rPr>
              <w:t>Gagal dalam ta’aruf ? jangan terlalu bersedih dan kecewa. Tapi juga ingat dan sadari berapa banyak pilihan yang kita inginkan dari calon pasangan kita. Ingatlah,..bahwa sosok yang kita harapkan menjadi pendamping hidup kita tidak akan bisa sempurna total!!  bagi pihak wanita biasaya figure yang diharapkan adalah seperti Rasulullah shalallahu alaihi wassalam dan bagi pihak lelaki sudah sering penulis dengar menginginkan sosok yang cerdas seperti Aisyah  atau mungkin yang berhati mulia seperti Khadijah. Terlalu tinggi memasang target?? Iya,..karena itulah banyak yang mengharapkan calon pasangannya mampu begini dan begitu harus bisa ini dan itu dan sebagainya. Sehingga sebenarnya kegagalan dalam melewati fase ta’aruf adalah karena tingginya target yang di harapkan dari calon pasangannya.</w:t>
            </w:r>
          </w:p>
          <w:p>
            <w:pPr>
              <w:pStyle w:val="Normal"/>
              <w:bidi w:val="0"/>
              <w:jc w:val="left"/>
              <w:rPr>
                <w:rFonts w:ascii="Verdana" w:hAnsi="Verdana" w:eastAsia="Verdana" w:cs="Verdana"/>
                <w:color w:val="000000"/>
              </w:rPr>
            </w:pPr>
            <w:r>
              <w:rPr>
                <w:rFonts w:eastAsia="Verdana" w:cs="Verdana" w:ascii="Verdana" w:hAnsi="Verdana"/>
                <w:color w:val="000000"/>
              </w:rPr>
              <w:t xml:space="preserve"> </w:t>
            </w:r>
          </w:p>
          <w:p>
            <w:pPr>
              <w:pStyle w:val="Normal"/>
              <w:bidi w:val="0"/>
              <w:jc w:val="left"/>
              <w:rPr/>
            </w:pPr>
            <w:r>
              <w:rPr>
                <w:rFonts w:cs="Verdana" w:ascii="Verdana" w:hAnsi="Verdana"/>
                <w:color w:val="000000"/>
              </w:rPr>
              <w:t xml:space="preserve">Melihat dengan jujur apa yang ada dalam diri kita, mengaca dan menggali kembali kemampuan, kelebihan dan kekurangannya adalah sangat perlu di perhatikan bagi muslim dan muslimah yang berniat akan menikah. Sehingga apabila memang hatinya “khalisan lillah li wajhillah” benar-benar ingin menikah karena Allah, ikhlas karena Allah semata, karena mengharapkan wajah-Nya semata maka dia tidak akan memasang target atau impian yang terlalu tinggi dan muluk. Karena sesungguhnya Allah sendiri telah menjamin hal itu bagi hamba-hamba-Nya yang baik yang shalih akan mendapatkan pasangan yang shalihah juga sebagaimana firman-Nya: </w:t>
            </w:r>
            <w:r>
              <w:rPr>
                <w:rFonts w:cs="Verdana" w:ascii="Verdana" w:hAnsi="Verdana"/>
                <w:i/>
                <w:iCs/>
                <w:color w:val="000000"/>
              </w:rPr>
              <w:t>“Wanita-wanita yang baik adalah untuk laki-laki yang baik dan laki-laki yang baik adalah untuk wanita-wanita yang baik pula”</w:t>
            </w:r>
            <w:r>
              <w:rPr>
                <w:rFonts w:cs="Verdana" w:ascii="Verdana" w:hAnsi="Verdana"/>
                <w:color w:val="000000"/>
              </w:rPr>
              <w:t xml:space="preserve"> (An-Nuur: 26).</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pPr>
            <w:r>
              <w:rPr>
                <w:rFonts w:cs="Verdana" w:ascii="Verdana" w:hAnsi="Verdana"/>
                <w:color w:val="000000"/>
              </w:rPr>
              <w:t xml:space="preserve">Berfikir positif dan selalu berhusnudzan (berbaik sangka/ positive thinking- pen) kepada Allah harus selalu ada dalam pikiran kita ketika menghadapi kegagalan dalam ta’aruf.Boleh jadi ketika kita sangat menginginkan calon pasangan kita itu ternyata ia adalah bukan yang terbaik di sisi Allah Azza wa jalla, dan kemungkinan lain Allah akan menggantikannya dengan calon lain yang lebih baik. Cobalah renungkan pula firman-Nya berikut ini : “ </w:t>
            </w:r>
            <w:r>
              <w:rPr>
                <w:rFonts w:cs="Verdana" w:ascii="Verdana" w:hAnsi="Verdana"/>
                <w:i/>
                <w:iCs/>
                <w:color w:val="000000"/>
              </w:rPr>
              <w:t>…boleh jadi kamu membenci sesuatu, padahal ia amat baik bagimu dan boleh jadi pula kamu menyukai sesuatu, padahal ia amat buruk bagimu. Allah mengetahui sedang kamu tidak mengetahuinya</w:t>
            </w:r>
            <w:r>
              <w:rPr>
                <w:rFonts w:cs="Verdana" w:ascii="Verdana" w:hAnsi="Verdana"/>
                <w:color w:val="000000"/>
              </w:rPr>
              <w:t>” (Al-Baqarah :216)</w:t>
            </w:r>
          </w:p>
          <w:p>
            <w:pPr>
              <w:pStyle w:val="Normal"/>
              <w:bidi w:val="0"/>
              <w:jc w:val="left"/>
              <w:rPr>
                <w:rFonts w:ascii="Verdana" w:hAnsi="Verdana" w:cs="Verdana"/>
                <w:color w:val="000000"/>
              </w:rPr>
            </w:pPr>
            <w:r>
              <w:rPr>
                <w:rFonts w:cs="Verdana" w:ascii="Verdana" w:hAnsi="Verdana"/>
                <w:color w:val="000000"/>
              </w:rPr>
              <w:t>Tetaplah berdoa dan berusaha  sesuai dengan kemampuan kita dan janganlah terlalu memasang target yang terlalu tinggi sebagaimana penulis ungkapkan diatas agar kita tidak selalu “gagal” dalam ta’aruf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rFonts w:cs="Verdana" w:ascii="Verdana" w:hAnsi="Verdana"/>
                <w:color w:val="000000"/>
              </w:rPr>
              <w:t>Buat saudariku muslimah yang masih “gagal” dalam ta’aruf perbanyaklah doa kepada-Nya. Mintalah yang terbaik bagi kehidupanmu di dunia dan akhirat nanti. Janganlah karena omongan kanan-kiri,  karena usiamu yang terus bertambah membuat engkau tak sabar. Ingatlah bahwa pernikahan bukanlah hanya untuk satu hari atau dua hari dan berapa banyak tanggung jawab yang akan engkau emban setelah engkau menikah tentu akan membuatmu berfikir dengan akalmu bukan dengan perasaanmu. Jangan menyerah,..wahai saudariku !! Usaha ta’aruf lagi sampai Allah pertemukan engkau dengan calon pasanganmu. Sesungguhnya IA tidak akan menyia-nyiakan amal usahamu dan juga doamu.Wallahu ‘alam bish-shawwab.</w:t>
            </w:r>
          </w:p>
          <w:p>
            <w:pPr>
              <w:pStyle w:val="Normal"/>
              <w:bidi w:val="0"/>
              <w:jc w:val="left"/>
              <w:rPr>
                <w:color w:val="000000"/>
              </w:rPr>
            </w:pPr>
            <w:r>
              <w:rPr>
                <w:color w:val="000000"/>
              </w:rPr>
              <w:t> </w:t>
            </w:r>
          </w:p>
          <w:p>
            <w:pPr>
              <w:pStyle w:val="Normal"/>
              <w:bidi w:val="0"/>
              <w:jc w:val="left"/>
              <w:rPr>
                <w:rFonts w:ascii="Verdana" w:hAnsi="Verdana" w:cs="Verdana"/>
                <w:color w:val="000000"/>
              </w:rPr>
            </w:pPr>
            <w:r>
              <w:rPr>
                <w:rFonts w:cs="Verdana" w:ascii="Verdana" w:hAnsi="Verdana"/>
                <w:color w:val="000000"/>
              </w:rPr>
              <w:t>Sydney, june 2005</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1:00Z</dcterms:created>
  <dc:creator> MAJALAH GONTOR</dc:creator>
  <dc:description/>
  <cp:keywords/>
  <dc:language>en-US</dc:language>
  <cp:lastModifiedBy> MAJALAH GONTOR</cp:lastModifiedBy>
  <dcterms:modified xsi:type="dcterms:W3CDTF">2007-03-08T16:48:00Z</dcterms:modified>
  <cp:revision>1</cp:revision>
  <dc:subject/>
  <dc:title>Ta'aruf Gagal Terus</dc:title>
</cp:coreProperties>
</file>