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Menikah Bukan Unjuk Prestasi</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Friday, July 04, 2003 - 08:19 </w:t>
              <w:br/>
            </w:r>
          </w:p>
        </w:tc>
      </w:tr>
      <w:tr>
        <w:trPr/>
        <w:tc>
          <w:tcPr>
            <w:tcW w:w="8145" w:type="dxa"/>
            <w:tcBorders/>
          </w:tcPr>
          <w:p>
            <w:pPr>
              <w:pStyle w:val="Normal"/>
              <w:bidi w:val="0"/>
              <w:spacing w:before="0" w:after="0"/>
              <w:jc w:val="left"/>
              <w:rPr/>
            </w:pPr>
            <w:r>
              <w:rPr>
                <w:rFonts w:cs="Verdana" w:ascii="Verdana" w:hAnsi="Verdana"/>
                <w:b/>
                <w:bCs/>
                <w:color w:val="000000"/>
                <w:sz w:val="18"/>
              </w:rPr>
              <w:t xml:space="preserve">Hudzaifah Trisakti - </w:t>
            </w:r>
            <w:r>
              <w:rPr>
                <w:rFonts w:cs="Verdana" w:ascii="Verdana" w:hAnsi="Verdana"/>
                <w:color w:val="000000"/>
                <w:sz w:val="18"/>
                <w:szCs w:val="18"/>
              </w:rPr>
              <w:t>Seorang muslimah dengan berkaca-kaca bercerita kepada saya bahwa ia ingin segera menikah. Masalah itu begitu berat membebani pikirannya bahkan mempengaruhi ibadahnya. Ia menjadi tidak tenang, shalat tidak khusyu', juga sulit tidur. Kondisi fisiknya tentu jadi ikut terpengaruh.</w:t>
              <w:br/>
              <w:br/>
              <w:t xml:space="preserve">Saya sedih mendengar curhatnya. Saya juga mencoba memahami perasaannya. Tapi wajarkah jika hal ini mengacaukan segalanya? </w:t>
              <w:br/>
              <w:br/>
              <w:t>Ketika kuliah saya berharap bisa menikah maksimal usia 25 tahun. Namun Allah swt baru memberikan jodoh saat usia saya 27 tahun. Meski 'hanya' 2 tahun menanti, masa itu nyatanya tidaklah dapat dikatakan sebentar untuk menguji kesabaran jika tanpa ketegaran, rasa percaya diri, bebas dari prasangka dan perasaan tertekan. Satu hal yang membuat saya selalu merasa bersyukur saat itu adalah, Allah menolong saya tetap memiliki obsesi dan berkarya.</w:t>
              <w:br/>
              <w:br/>
              <w:t xml:space="preserve">Seiring waktu, saya makin meyakini Allah bisa menjodohkan hamba-Nya kapan saja. Tapi, seringkali Dia mempunyai rencana lain yang mesti kita ambil hikmahnya sebanyak-banyaknya. Saya menyadari menikah bukan prestasi yang harus dibanggakan. Bahagia mungkin benar, karena ia adalah anugrah istimewa. Tapi merasa bangga dan lebih baik dibanding orang lain, jelas tidak tepat. Apalagi dianggap segala-galanya. </w:t>
              <w:br/>
              <w:br/>
              <w:t xml:space="preserve">Saya gemas mendengar seorang ummahat berujar kepada muslimah yang usianya jauh lebih tua namun belum berkeluarga, ''Wah, kalau gitu saya dong yang harusnya dipanggil 'Mbak'. Anak saya kan sudah tiga.'' Saya saja tidak nyaman dengan ucapannya, apalagi yang bersangkutan? Saya tidak tahu, apakah ia sudah kehilangan kepekaan? Atau, memang begitu sifat manusia yang kerap di 'uji' dengan berbagai kemudahan dari Allah? </w:t>
              <w:br/>
              <w:br/>
              <w:t xml:space="preserve">Seandainya tidak terlambat menemukan ungkapan indah dalam surat Al-Kahfi ayat 46: ''Harta dan anak-anak adalah perhiasan kehidupan dunia tetapi amalan-amalan yang kekal lagi saleh adalah lebih baik di sisi Tuhanmu, serta lebih baik untuk menjadi harapan.'' Tentu saat itu saya akan menyadarkannya untuk bersikap lebih dewasa. </w:t>
              <w:br/>
              <w:br/>
              <w:t>Manusia boleh berharap banyak tapi tidak selalu bisa memilih. Seandainya bisa pasti ia akan memilih yang 'enak-enak' berdasarkan nafsunya. Inilah bagian dari mengimani takdir. Dalam masalah jodoh, perspektif iman harus senantiasa dikedepankan. Banyaknya muslimah yang belum menikah pada usia matang harus disikapi secara arif. Selain harus dicari solusinya, muslimah sebaiknya melakukan pembekalan diri. Semuanya tergantung kepadanya, apakah ia akan memandang sebagai ujian ataukah kelemahan? Jika ujian, maka mencari hikmah sebanyak-banyaknya akan lebih berkesan dan membahagiakan daripada mencemaskannya. Jika dianggap kelemahan, tidak akan ada yang didapat selain perasaan tertekan.</w:t>
              <w:br/>
              <w:br/>
              <w:t>Sudah selayaknya pula seorang muslimah memandang makna pernikahan dari berbagai sisi. Saya mendengar sekarang ini banyak mahasiswi muslimah tingkat I yang minta dicarikan pasangan oleh 'pembina'nya, karena saking seringnya ia mendengar keindahan pernikahan digelar lewat berbagai seminar di kampus.</w:t>
              <w:br/>
              <w:br/>
              <w:t xml:space="preserve">Bukan melarang untuk memikirkan dunia pernikahan pada usia relatif muda, tetapi yang jadi masalah adalah ketika harapan itu tidak segera terwujud. Kondisi ini jika tidak diimbangi kematangan jiwa dapat melemahkan semangat beraktivitas dan beribad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Agaknya, lebih positif jika muslimah membekali diri dengan cara menggali potensi diri dan prestasi, agar ia memiliki kematangan berpikir dan bisa menghargai diri sendiri, daripada hanya membayangkan sesuatu yang ia sendiri tidak tahu kapan dapat terwujud.</w:t>
              <w:br/>
              <w:br/>
              <w:t xml:space="preserve">Menikah adalah sunah Rasul dan ibadah, ia pun merupakan ladang jihad muslimah. Saya yakin prestasi dan kualitas seorang muslimah sebelum menikah berbanding lurus dengan kualitasnya sesudah menikah. Artinya, kualitas seseorang setelah berumah tangga baik secara ruhiyah, fikriyah maupun amaliah sangat dipengaruhi bagaimana sosoknya sebelum menikah. </w:t>
              <w:br/>
              <w:br/>
              <w:t>Fenomena futur setelah menikah sering terjadi, karena kurangnya pemahaman dan wawasan tentang pernikahan sejak masih lajang. Karena pernikahan dianggap presatsi tertinggi yang bisa diraih. Jika Allah memang belum mengabulkan apa yang kita harapkan, hiburlah diri dengan prasangka tinggi bahwa semakin Allah menunda insya Allah semakin baik kualitas yang akan Allah berikan suatu saat nanti karena Allah tidak akan pernah menyia-nyiakan kesabaran hamba-Nya. Bagi yang sudah berkeluarga, selayaknya mensyukuri pernikahan dengan mengemban amanah sebaik-baiknya. Kalaupun belum mampu memberikan solusi, menjaga perasaan dan memiliki kepekaan kepada sesama adalah hal terbaik dalam ikatan ukhuwah kita.</w:t>
            </w:r>
          </w:p>
          <w:p>
            <w:pPr>
              <w:pStyle w:val="Normal"/>
              <w:bidi w:val="0"/>
              <w:spacing w:before="0" w:after="0"/>
              <w:jc w:val="left"/>
              <w:rPr/>
            </w:pPr>
            <w:r>
              <w:rPr>
                <w:rFonts w:cs="Verdana" w:ascii="Verdana" w:hAnsi="Verdana"/>
                <w:b/>
                <w:bCs/>
                <w:color w:val="000000"/>
                <w:sz w:val="15"/>
              </w:rPr>
              <w:t xml:space="preserve">Penulis: Siti Wikaningtyas (Ketua PSDM FLP Bogor) </w:t>
            </w:r>
            <w:r>
              <w:rPr>
                <w:rFonts w:cs="Verdana" w:ascii="Verdana" w:hAnsi="Verdana"/>
                <w:b/>
                <w:bCs/>
                <w:color w:val="000000"/>
                <w:sz w:val="15"/>
                <w:szCs w:val="15"/>
              </w:rPr>
              <w:br/>
            </w:r>
            <w:r>
              <w:rPr>
                <w:rFonts w:cs="Verdana" w:ascii="Verdana" w:hAnsi="Verdana"/>
                <w:b/>
                <w:bCs/>
                <w:color w:val="000000"/>
                <w:sz w:val="15"/>
              </w:rPr>
              <w:t>Tanggal: 8.11.2002</w:t>
            </w:r>
            <w:r>
              <w:rPr>
                <w:rFonts w:cs="Verdana" w:ascii="Verdana" w:hAnsi="Verdana"/>
                <w:b/>
                <w:bCs/>
                <w:color w:val="000000"/>
                <w:sz w:val="15"/>
                <w:szCs w:val="15"/>
              </w:rPr>
              <w:br/>
            </w:r>
            <w:r>
              <w:rPr>
                <w:rFonts w:cs="Verdana" w:ascii="Verdana" w:hAnsi="Verdana"/>
                <w:b/>
                <w:bCs/>
                <w:color w:val="000000"/>
                <w:sz w:val="15"/>
              </w:rPr>
              <w:t xml:space="preserve">C Oktober, 2002 </w:t>
            </w:r>
            <w:hyperlink r:id="rId3">
              <w:r>
                <w:rPr>
                  <w:rStyle w:val="InternetLink"/>
                  <w:rFonts w:cs="Verdana" w:ascii="Verdana" w:hAnsi="Verdana"/>
                  <w:b/>
                  <w:bCs/>
                  <w:color w:val="000000"/>
                  <w:sz w:val="15"/>
                </w:rPr>
                <w:t>www.Ummigroup.co.id</w:t>
              </w:r>
            </w:hyperlink>
            <w:r>
              <w:rPr>
                <w:rFonts w:cs="Verdana" w:ascii="Verdana" w:hAnsi="Verdana"/>
                <w:color w:val="000000"/>
                <w:sz w:val="18"/>
                <w:szCs w:val="18"/>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102.phtml" TargetMode="External"/><Relationship Id="rId3" Type="http://schemas.openxmlformats.org/officeDocument/2006/relationships/hyperlink" Target="http://www.ummigroup.co.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17:00Z</dcterms:modified>
  <cp:revision>1</cp:revision>
  <dc:subject/>
  <dc:title>Menikah Bukan Unjuk Prestasi </dc:title>
</cp:coreProperties>
</file>