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before="0" w:after="0"/>
        <w:ind w:left="0" w:right="0" w:hanging="0"/>
        <w:jc w:val="left"/>
        <w:outlineLvl w:val="1"/>
        <w:rPr>
          <w:b/>
          <w:b/>
          <w:bCs/>
          <w:sz w:val="36"/>
          <w:szCs w:val="36"/>
        </w:rPr>
      </w:pPr>
      <w:r>
        <w:rPr>
          <w:b/>
          <w:bCs/>
          <w:sz w:val="36"/>
          <w:szCs w:val="36"/>
        </w:rPr>
        <w:t>Penting Untuk Wanita Muslimah…</w:t>
      </w:r>
    </w:p>
    <w:p>
      <w:pPr>
        <w:pStyle w:val="Normal"/>
        <w:bidi w:val="0"/>
        <w:spacing w:before="280" w:after="280"/>
        <w:jc w:val="left"/>
        <w:rPr/>
      </w:pPr>
      <w:r>
        <w:rPr/>
        <w:t xml:space="preserve">Dalam berbusana, setiap wanita muslimah wajib mengenakan jilbab berupa baju longgar yang terulur sampai bawah hingga menutupi kedua (telapak) kaki. Selain itu, wanita muslimah juga diwajibkan memakai khimar (kerudung) saat berada dalam kehidupan umum. Dengan kata lain, memakai jilbab dan khimar seperti ini merupakan </w:t>
      </w:r>
      <w:hyperlink r:id="rId2">
        <w:r>
          <w:rPr>
            <w:rStyle w:val="InternetLink"/>
            <w:color w:val="0000FF"/>
            <w:u w:val="single"/>
          </w:rPr>
          <w:t>cara berpakaian syar’i</w:t>
        </w:r>
      </w:hyperlink>
      <w:r>
        <w:rPr/>
        <w:t xml:space="preserve"> yang dicintai Allah. Sementara itu, ada pendapat yang mengadopsi bahwa hijab atas wajah (memakai cadar) adalah wajib bagi wanita muslimah. Benarkah demikian?</w:t>
      </w:r>
    </w:p>
    <w:p>
      <w:pPr>
        <w:pStyle w:val="Normal"/>
        <w:bidi w:val="0"/>
        <w:spacing w:before="280" w:after="280"/>
        <w:jc w:val="left"/>
        <w:rPr/>
      </w:pPr>
      <w:r>
        <w:rPr/>
        <w:t>Untuk menjawabnya, Antum dapat telusur dan mengkajinya dari berbagai sumber yang terpercaya, baik dari para ‘ulama maupun dari kitab-kitab rujukan yang valid. Salah satu kitab representatif yang layak Antum jadikan referensi dalam hal ini adalah kitab An-Nizham al-Ijtima’i fi al-Islam karya Syaikh Taqiyuddin An-Nabhani. Kitab ini berhasil memerikan dengan rinci dan menjabarkan secara sistematis bagimana Islam mengatur seorang wanita berinteraksi (pria-wanita) dalam kehidupan sosialnya.</w:t>
      </w:r>
    </w:p>
    <w:p>
      <w:pPr>
        <w:pStyle w:val="Normal"/>
        <w:bidi w:val="0"/>
        <w:spacing w:before="280" w:after="280"/>
        <w:jc w:val="left"/>
        <w:rPr/>
      </w:pPr>
      <w:r>
        <w:rPr/>
        <w:t>Di salah satu bab kitab tersebut, terdapat bahasan mendalam seputar aurat wanita berdasarkan kajian dan argumentasi dalil yang lengkap dan shohih. Selain itu terdapat pula kajian analisis terhadap pendapat yang mengatakan bahwa wanita wajib memakai cadar. Setelah menyimak pembahasan di dalam kitab — Nizham al-Ijtima’i fi al-Islam — ini, saya berkeyakinan bahwa pendapat yang paling kuat adalah pendapat yang menyebut bahwa wanita muslimah tidak wajib menutup wajah (memakai cadar).</w:t>
      </w:r>
    </w:p>
    <w:p>
      <w:pPr>
        <w:pStyle w:val="Normal"/>
        <w:bidi w:val="0"/>
        <w:spacing w:before="280" w:after="280"/>
        <w:jc w:val="left"/>
        <w:rPr/>
      </w:pPr>
      <w:r>
        <w:rPr/>
        <w:t>Untuk para wanita muslimah, ta’atlah kepada Allah swt dengan berbusana syar’i sebagaimana yang dikehendaki-Nya.</w:t>
      </w:r>
    </w:p>
    <w:p>
      <w:pPr>
        <w:pStyle w:val="Normal"/>
        <w:bidi w:val="0"/>
        <w:spacing w:before="280" w:after="280"/>
        <w:jc w:val="left"/>
        <w:rPr/>
      </w:pPr>
      <w:r>
        <w:rPr/>
        <w:t xml:space="preserve">Ditulis oleh: </w:t>
        <w:br/>
      </w:r>
      <w:r>
        <w:rPr>
          <w:b/>
          <w:bCs/>
        </w:rPr>
        <w:t>Frenky Suseno Manik</w:t>
      </w:r>
    </w:p>
    <w:p>
      <w:pPr>
        <w:pStyle w:val="Normal"/>
        <w:bidi w:val="0"/>
        <w:spacing w:before="280" w:after="280"/>
        <w:jc w:val="left"/>
        <w:rPr/>
      </w:pPr>
      <w:r>
        <w:rPr/>
        <w:t>Kategori:</w:t>
        <w:br/>
      </w:r>
      <w:hyperlink r:id="rId3">
        <w:r>
          <w:rPr>
            <w:rStyle w:val="InternetLink"/>
            <w:color w:val="0000FF"/>
            <w:u w:val="single"/>
          </w:rPr>
          <w:t>Fiqih</w:t>
        </w:r>
      </w:hyperlink>
    </w:p>
    <w:p>
      <w:pPr>
        <w:pStyle w:val="Normal"/>
        <w:numPr>
          <w:ilvl w:val="0"/>
          <w:numId w:val="0"/>
        </w:numPr>
        <w:bidi w:val="0"/>
        <w:spacing w:before="280" w:after="280"/>
        <w:ind w:left="0" w:right="0" w:hanging="0"/>
        <w:jc w:val="left"/>
        <w:outlineLvl w:val="1"/>
        <w:rPr>
          <w:b/>
          <w:b/>
          <w:bCs/>
          <w:sz w:val="36"/>
          <w:szCs w:val="36"/>
        </w:rPr>
      </w:pPr>
      <w:r>
        <w:rPr>
          <w:b/>
          <w:bCs/>
          <w:sz w:val="36"/>
          <w:szCs w:val="36"/>
        </w:rPr>
        <w:t>Baca juga</w:t>
      </w:r>
    </w:p>
    <w:p>
      <w:pPr>
        <w:pStyle w:val="Normal"/>
        <w:numPr>
          <w:ilvl w:val="0"/>
          <w:numId w:val="4"/>
        </w:numPr>
        <w:bidi w:val="0"/>
        <w:spacing w:before="0" w:after="0"/>
        <w:ind w:left="720" w:right="0" w:hanging="360"/>
        <w:jc w:val="left"/>
        <w:rPr/>
      </w:pPr>
      <w:hyperlink r:id="rId4">
        <w:r>
          <w:rPr>
            <w:rStyle w:val="InternetLink"/>
            <w:color w:val="0000FF"/>
            <w:u w:val="single"/>
          </w:rPr>
          <w:t>Muslimah.or.id</w:t>
        </w:r>
      </w:hyperlink>
      <w:r>
        <w:rPr/>
        <w:t xml:space="preserve"> </w:t>
      </w:r>
    </w:p>
    <w:p>
      <w:pPr>
        <w:pStyle w:val="Normal"/>
        <w:numPr>
          <w:ilvl w:val="0"/>
          <w:numId w:val="4"/>
        </w:numPr>
        <w:bidi w:val="0"/>
        <w:spacing w:before="0" w:after="0"/>
        <w:ind w:left="720" w:right="0" w:hanging="360"/>
        <w:jc w:val="left"/>
        <w:rPr/>
      </w:pPr>
      <w:hyperlink r:id="rId5">
        <w:r>
          <w:rPr>
            <w:rStyle w:val="InternetLink"/>
            <w:color w:val="0000FF"/>
            <w:u w:val="single"/>
          </w:rPr>
          <w:t>Training Kecantikan</w:t>
        </w:r>
      </w:hyperlink>
      <w:r>
        <w:rPr/>
        <w:t xml:space="preserve"> </w:t>
      </w:r>
    </w:p>
    <w:p>
      <w:pPr>
        <w:pStyle w:val="Normal"/>
        <w:numPr>
          <w:ilvl w:val="0"/>
          <w:numId w:val="4"/>
        </w:numPr>
        <w:bidi w:val="0"/>
        <w:spacing w:before="0" w:after="0"/>
        <w:ind w:left="720" w:right="0" w:hanging="360"/>
        <w:jc w:val="left"/>
        <w:rPr/>
      </w:pPr>
      <w:hyperlink r:id="rId6">
        <w:r>
          <w:rPr>
            <w:rStyle w:val="InternetLink"/>
            <w:color w:val="0000FF"/>
            <w:u w:val="single"/>
          </w:rPr>
          <w:t>Kilas dan Badar</w:t>
        </w:r>
      </w:hyperlink>
      <w:r>
        <w:rPr/>
        <w:t xml:space="preserve"> </w:t>
      </w:r>
    </w:p>
    <w:p>
      <w:pPr>
        <w:pStyle w:val="Normal"/>
        <w:numPr>
          <w:ilvl w:val="0"/>
          <w:numId w:val="4"/>
        </w:numPr>
        <w:bidi w:val="0"/>
        <w:spacing w:before="0" w:after="0"/>
        <w:ind w:left="720" w:right="0" w:hanging="360"/>
        <w:jc w:val="left"/>
        <w:rPr/>
      </w:pPr>
      <w:hyperlink r:id="rId7">
        <w:r>
          <w:rPr>
            <w:rStyle w:val="InternetLink"/>
            <w:color w:val="0000FF"/>
            <w:u w:val="single"/>
          </w:rPr>
          <w:t>Menggapai SurgaNya dengan Cintamu</w:t>
        </w:r>
      </w:hyperlink>
      <w:r>
        <w:rPr/>
        <w:t xml:space="preserve"> </w:t>
      </w:r>
    </w:p>
    <w:p>
      <w:pPr>
        <w:pStyle w:val="Normal"/>
        <w:numPr>
          <w:ilvl w:val="0"/>
          <w:numId w:val="4"/>
        </w:numPr>
        <w:bidi w:val="0"/>
        <w:spacing w:before="0" w:after="280"/>
        <w:ind w:left="720" w:right="0" w:hanging="360"/>
        <w:jc w:val="left"/>
        <w:rPr/>
      </w:pPr>
      <w:hyperlink r:id="rId8">
        <w:r>
          <w:rPr>
            <w:rStyle w:val="InternetLink"/>
            <w:color w:val="0000FF"/>
            <w:u w:val="single"/>
          </w:rPr>
          <w:t>Aksi Damai Muslimah Yogyakarta:Selamatkan Keluarga Indonesia</w:t>
        </w:r>
      </w:hyperlink>
      <w:r>
        <w:rPr/>
        <w:t xml:space="preserve"> </w:t>
      </w:r>
    </w:p>
    <w:p>
      <w:pPr>
        <w:pStyle w:val="Normal"/>
        <w:numPr>
          <w:ilvl w:val="0"/>
          <w:numId w:val="0"/>
        </w:numPr>
        <w:bidi w:val="0"/>
        <w:spacing w:before="280" w:after="280"/>
        <w:ind w:left="0" w:right="0" w:hanging="0"/>
        <w:jc w:val="left"/>
        <w:outlineLvl w:val="1"/>
        <w:rPr>
          <w:b/>
          <w:b/>
          <w:bCs/>
          <w:sz w:val="36"/>
          <w:szCs w:val="36"/>
        </w:rPr>
      </w:pPr>
      <w:r>
        <w:rPr>
          <w:b/>
          <w:bCs/>
          <w:sz w:val="36"/>
          <w:szCs w:val="36"/>
        </w:rPr>
        <w:t>Komentar</w:t>
      </w:r>
    </w:p>
    <w:p>
      <w:pPr>
        <w:pStyle w:val="Normal"/>
        <w:bidi w:val="0"/>
        <w:spacing w:before="280" w:after="280"/>
        <w:jc w:val="left"/>
        <w:rPr/>
      </w:pPr>
      <w:r>
        <w:rPr/>
        <w:t>Setiap wanita muslimah memang wajib mengenakan jilbab berupa baju longgar yang terulur sampai bawah hingga menutupi kedua (telapak) kaki dan memakai khimar (kerudung) saat berada di dalam kehidupan umum.</w:t>
      </w:r>
    </w:p>
    <w:p>
      <w:pPr>
        <w:pStyle w:val="Normal"/>
        <w:bidi w:val="0"/>
        <w:spacing w:before="280" w:after="280"/>
        <w:jc w:val="left"/>
        <w:rPr/>
      </w:pPr>
      <w:r>
        <w:rPr/>
        <w:t>Aneh, kenapa di Indonesia jilbab justru dipahami sebatas penutup kepala saja? Padahal, dalam Al-Qur’an dan Hadist, defenisi jilbab adalah pakaian ‘kurung’.</w:t>
      </w:r>
    </w:p>
    <w:p>
      <w:pPr>
        <w:pStyle w:val="Normal"/>
        <w:bidi w:val="0"/>
        <w:spacing w:before="280" w:after="280"/>
        <w:jc w:val="left"/>
        <w:rPr/>
      </w:pPr>
      <w:r>
        <w:rPr/>
        <w:t>Oleh karena itu, wanita belum cukup sekedar menutup aurat dalam berbusananya. Wanita haruslah berpakaian sebagaimana tuntunan Allah swt bagi mereka. Yaitu, memakai jilbab dan khimar.</w:t>
      </w:r>
    </w:p>
    <w:p>
      <w:pPr>
        <w:pStyle w:val="Normal"/>
        <w:bidi w:val="0"/>
        <w:spacing w:before="280" w:after="280"/>
        <w:jc w:val="left"/>
        <w:rPr/>
      </w:pPr>
      <w:r>
        <w:rPr/>
        <w:t xml:space="preserve">Bagi muslimah yang belum berbusana demikian, kini saatnya merubah penampilan agar menjadi wanita yang dicintai-Nya. Amin. </w:t>
      </w:r>
    </w:p>
    <w:p>
      <w:pPr>
        <w:pStyle w:val="Normal"/>
        <w:numPr>
          <w:ilvl w:val="0"/>
          <w:numId w:val="8"/>
        </w:numPr>
        <w:bidi w:val="0"/>
        <w:spacing w:before="0" w:after="280"/>
        <w:ind w:left="720" w:right="0" w:hanging="360"/>
        <w:jc w:val="left"/>
        <w:rPr/>
      </w:pPr>
      <w:r>
        <w:rPr/>
      </w:r>
    </w:p>
    <w:p>
      <w:pPr>
        <w:pStyle w:val="Normal"/>
        <w:bidi w:val="0"/>
        <w:spacing w:before="280" w:after="280"/>
        <w:jc w:val="left"/>
        <w:rPr/>
      </w:pPr>
      <w:r>
        <w:rPr/>
        <w:t xml:space="preserve">Oleh: </w:t>
      </w:r>
      <w:hyperlink r:id="rId9">
        <w:r>
          <w:rPr>
            <w:rStyle w:val="InternetLink"/>
            <w:b/>
            <w:bCs/>
            <w:color w:val="0000FF"/>
            <w:u w:val="single"/>
          </w:rPr>
          <w:t>alkifah</w:t>
        </w:r>
      </w:hyperlink>
      <w:r>
        <w:rPr/>
        <w:t xml:space="preserve"> pada February 1st, 2007 </w:t>
        <w:br/>
        <w:t>pukul 10:55 am</w:t>
      </w:r>
    </w:p>
    <w:p>
      <w:pPr>
        <w:pStyle w:val="Normal"/>
        <w:bidi w:val="0"/>
        <w:spacing w:before="280" w:after="280"/>
        <w:jc w:val="left"/>
        <w:rPr/>
      </w:pPr>
      <w:r>
        <w:rPr/>
        <w:t>Segala puji bagi Alloh. Sholawat dan salam semoga tetap tercurah kepada Nabi Muhammad, para keluarga dan sahabat-sahabatnya, serta kepada semua orang yang istiqomah diatas jalannya hingga hari kiamat nanti.</w:t>
        <w:br/>
        <w:t>Ana berharap agar penulis artikel di atas (Frenky) tidak mendakwahkan kepada apa yang dia rekomendasikan dari kitab rujukannya (yakni Hizbut Tahrir, sebagaimana penulis kitab tersebut), akan tetapi karena Alloh.</w:t>
        <w:br/>
        <w:t>Dakwah ialah mengajak manusia ke jalan Allah (agar seseorang hanya beribadah semata-mata kepada Allah dan tidak menyekutukannya dan agar ibadah yang dia laksanakan sesuai dengan syariat Islam, itulah kewajiban utama diciptakannya manusia) dengan bashirah (ilmu dan petunjuk). Hal itu sebagaimana firman allah yang artinya: Katakanlah: “Inilah jalan (agama) ku, aku dan orang-orang yang mengikutiku mengajak (kamu) kepada Allah dengan hujjah yang nyata, Maha suci Allah, dan aku tiada Termasuk orang-orang yang musyrik”. (Yusuf 108)</w:t>
        <w:br/>
        <w:t>Sehingga dakwah bukanlah mengajak manusia kepada kelompok atau hizb tertentu, sesuai dengan pemahaman pemimpinnya ataukah syaikhnya. Siapapun yang mencocoki kebenaran maka dialah yang lebih berhak untuk diikuti.</w:t>
        <w:br/>
        <w:t>Dan wajib bagi kita untuk minimbang permasalahan ataupun perbedaan yang terjadi dengan timbangan yang paling adil yakni Kitabulloh (al-Qur’an) dan As-Sunnah yang shohih, sesuai dengan pemahaman para Salafushshalih. Poin ketiga (yakni pemahaman para salafushsholih) tidak bisa dilepaskan untuk memeahami keduanya, karena pemahaman para salafushsholih adalah pembeda antara ahlussunnah dan golongan yang menyelisihinya. Karena hampir (bahkan mungkin semua) kelompok Islam mengaku berdasarkan Al-Qur’an dan as-Sunnah, akan tetapi mereka sangat jauh dari kebenaran karena meninggalkan prinsip yang ketiga tadi.</w:t>
        <w:br/>
        <w:t>Dan kebenaran tidaklah diukur dengan akal apalagi hawa nafsu. Tidak boleh bagi kita semata-mata hanya menggunakan akal dalam memahami syariat agama ini, karena memenag akal tidak akan mampu. Dan jika pemahaman diserahkan kepada akal, sedangkan akal bukanlah suatu yang ma’shum (terjaga) maka tentunya akan timbul banyak sekali pemahaman terhadap syariat ini sesuai dengan pemahaman orang yang mengungkapkan. Lalu jika demikian di mana kebenaran??</w:t>
        <w:br/>
        <w:t>Permasalahan ini (yakni wajibnya wanita menutup wajah) merupakan masalah khilafiah diantara para ulama. Dan dalam hal ini pendapat yang kuat adalah pertama wajib dan kedua mustahab. Adapun pendapat yang keluar dari kedua itu adalah pendapat yang lemah, apalagi jika menganggap bahwasanya menutup wajah (bercadar) adalah bid’ah. Kita dapat melihat pembahasan dan beserta dalil-dalilnya dalam kitab maupun tulisan yang ditulis oleh para ulama’ ahlussunnah dalam masalah ini. Diantara ulama abad ini yang mewajibkan wanita menutup wajah, antara lain syaikh Hammud At-Tuwaijiri, syaikh Abdul Aziz bin Abdullah bin Bazz rahimahullah, Syaikh Muhammad bin Shalih Al-‘Utsaimin rahimahullah, Syaikh Muqbil bin Hadi rahimahullah, syaikh Bakar Abu Zayd dan sebagian besar ulama di Saudi. Sedangkan diantara ulama abad sekarang yang menganggap bahwa hukum menutup wajab bagi wanita adalah mustahab adalah syaikh Al-Albani rahimahullah. Begitu juga Yusuf Qardhawi dan beliau mengatakan bahwa cadar adalah mustahab. Meskipun syaikh Albani berpendapat bahwa menutup wajah bagi wanita tidak wajib, tetapi mustahab, akan tetapi beliau menyuruh anggota keluarganya (yang wanita) untuk menutup wajahnya. Karena memang sesuatu yang mustahab (sunat) bukanlah sesuatu yang ditinggalkan, sebagaimana perkataan sebagian orang yang mengatakan : ‘Ah, itukan hanya sunat….’.</w:t>
        <w:br/>
        <w:t>Dan tanggapan ini bukanlah bermaksud untuk mentarjih pendapat yang terkuat diantara dua pendapat diatas (wajib ataukah mustahab). Karena hal itu memerlukan pembahasan yang panjang. Meskipun insyaalloh pendapat yang lebih kuat adalah wajibnya wanita menutup wajahnya, wallohu a’lam.</w:t>
        <w:br/>
        <w:t>Ana memang belum membaca secara langsung kitab yang direkomendasikan oleh penulis (Frenky), sehingga dalam hal ini ana belum bisa memberikan penilaian terhadapnya. Akan tetapi ada beberapa tanggapan terhadap apa yang disampaikan akh Frenky. Penulis (Frenky) mengatakan: Salah satu kitab representatif yang layak Antum jadikan referensi dalam hal ini adalah kitab An-Nizham al-Ijtima’i fi al-Islam karya Syaikh Taqiyuddin An-Nabhani. Kitab ini berhasil memerikan dengan rinci dan menjabarkan secara sistematis bagimana Islam mengatur seorang wanita berinteraksi (pria-wanita) dalam kehidupan sosialnya.</w:t>
        <w:br/>
        <w:t>Di salah satu bab kitab tersebut, terdapat bahasan mendalam seputar aurat wanita berdasarkan kajian dan argumentasi dalil yang lengkap dan shohih. Selain itu terdapat pula kajian analisis terhadap pendapat yang mengatakan bahwa wanita wajib memakai cadar. Setelah menyimak pembahasan di dalam kitab — Nizham al-Ijtima’i fi al-Islam — ini, saya berkeyakinan bahwa pendapat yang paling kuat adalah pendapat yang menyebut bahwa wanita muslimah tidak wajib menutup wajah (memakai cadar).</w:t>
        <w:br/>
        <w:t>1. Sesungguhnya untuk mengambil kesimpulan hukum dari suatu masalah agama (berijtihad) tidaklah dapat dilakukan oleh sembarangan orang akan tetapi merlukan persyaratan-persyaratan. Dan mujtahid harus menguasai al-Qur’an dan as-Sunnah. Maka ana katakan apakah Syaikh Taqiyuddin adalah orang yang pantas untuk melakukan hal itu? Syaikh Taqiyyuddin bin Ibrahim bin Ismail an-Nabhany Rahimahullah, seorang pemikir Islam yang aqidahnya terpengaruh oleh Asy’ariyyah, Maturidiyah dan Mu’tazilah. Beliau adalah cucu dari seorang shufi ekstrim yang terkenal, Yusuf bin Ismail an-Nabhany, penulis kitab Jami’ Karomaat al-Awliyaa’ dan Syawahidul Haqq fil istighotsah bi sayyidil kholqi yang penuh dengan keganjilan-keganjilan shufiyyah yang banyak diadopsi kesultanan Utsmaniyyah. Syaikh Mahmud Syukri al-Alusi telah membantahnya dalam Ghoyatul amaaniy fi roddi ‘alan Nabhany. Beliau dilahirkan tahun 1905 di desa Ijzim, dekat kota Hifa. Beliau menghafal al-Qur’an dan belajar fiqh pada ayahnya, Syaikh Ibrahim an-Nabhany Rahimahullah. Beliau alumnus al-Azhar Mesir dan pernah menjabat sebagai Qodhi di Mahkamah Syari’ah, dan pada tahun 1950 beliau menjadi anggota Mahkamah Ist’na’ asy-Syari’ah. Tanggal 10 Desember 1977 beliau wafat di Libanon dengan meninggalkan karangan yang cukup banyak dan karyanya menjadi referensi acuan gerakan dan pemikiran Hizbut Tahrir, diantaranya :</w:t>
        <w:br/>
        <w:t>-          Nidhomul Islam (Peraturan hidup dalam Islam)</w:t>
        <w:br/>
        <w:t>-          Nidhomul hukmi fil Islam (Sistem Pemerintahan Islam)</w:t>
        <w:br/>
        <w:t>-          Nidhomul Iqtishodi fil Islam (Sistem Ekonomi Islam)</w:t>
        <w:br/>
        <w:t>-          Nidhomul Ijtima</w:t>
      </w:r>
      <w:r>
        <w:rPr/>
        <w:t>ﾁ</w:t>
      </w:r>
      <w:r>
        <w:rPr/>
        <w:t>fi fil Islam (Sistem Pergaulan dalam Islam)</w:t>
        <w:br/>
        <w:t>-          At-Takattul Hizby (Pembentukan Partai)</w:t>
        <w:br/>
        <w:t>-          Asy-Syakhshiyah al-Islamiyyah 3 jilid (Kepribadian Islam)</w:t>
        <w:br/>
        <w:t>-          Nida</w:t>
      </w:r>
      <w:r>
        <w:rPr/>
        <w:t>ﾁ</w:t>
      </w:r>
      <w:r>
        <w:rPr/>
        <w:t>ful haar ila aalamil Islamy (Seruan kepada dunia Islam)</w:t>
        <w:br/>
        <w:t>Dan beberapa kitab lainnya. Kitab-kitab di atas banyak sekali menyelisihi pemahaman Ahlus Sunnah wal Jama’ah dan terpengaruh oleh filsafat mu’tazilah. Dalam salah satu tulisannya, yang didalamnya terdapat pernyataan yang sebenarnya adalah merupakan imitasi dari perkataannya Ar Razi (seorang tokoh dari ahlul kalam). Dia berkata bahwa kita tidak bisa menerima Al Qur’an sampai terpenuhinya 10 syarat, dan salah satu syaratnya itu adalah Al Qur’an itu harus disesuaikan dengan ‘aql. Ini merupakan perkataannya Ar Razi. Ituliah keadaan penulis kitab yang direkomendasikan oleh Frenky.</w:t>
        <w:br/>
        <w:t>[baca : al-Jama’at al-Islamiyyah hal. 287, Hizbut Tahrir Munaqosyah Ilmiyyah hal. 10 dan Hizbut Tahrir hal 27-29), dan Mawsu’ah al-Muyassarah hal. 344]</w:t>
      </w:r>
    </w:p>
    <w:p>
      <w:pPr>
        <w:pStyle w:val="Normal"/>
        <w:bidi w:val="0"/>
        <w:spacing w:before="280" w:after="280"/>
        <w:jc w:val="left"/>
        <w:rPr/>
      </w:pPr>
      <w:r>
        <w:rPr/>
        <w:t>2. Sesunguhnya seseorang mungkin saja mengambil kesimpulan akan apa yang diketahuinya baik dari membaca ataupun yang lainnya. Sebagaimana kesimpulan akh Frenky terhadap kitab tersebut. Akan tetapi harus kita tekankan bahwa kesimpulan kita tidaklah selamanya benar (apalagi kemampuan kita yang terbatas baik dalam ilmu maupun wara’). Oleh karena ituy kesimpulan tidaklah didasarkan semata-mata pada kesesuaian antara masalah tersebut dengan akal (pikiran) apalagi hawa nafsu. Kesimpulan haruslah diukur berdasarkan dalil-dalil yang kuat. Sebagaimana ana lebih menguatkan pendapat wajibnya menutup wajah bagi muslimah, itu setelah ana menyimak dalil-dalil tentang masalah tersebut, dan itu adalah pendapat banyak ulama. Oleh karena itu ana nasihatkan kepada penulis dan kepada saudara-saudaraku fillah agar tidak mencukupkan diri hanya membaca satu kitab, karena hal itu tidaklah cukup. Mungkin kebenaran ada pada yang lain, yang kita belum mengetahuinya. Dan mungkin kita terpengaruh oleh satu pembahasan yang ada pada suatu kitab, dan akhirnya kita hanya mencukupkan diri di dalamnya dan menganggap bahwa pendapat yang kita pegangi itulah yang paling benar, padahal belum tentu benar. Dan sungguh fitnah wajah sangatlah besar bila dibandingkan dengan tangan, kaki yang memang jelas wajib ditutupi. Karena wajah adalah pusat kecantikan secara fisik, dan kita sangat mudah mengenali orang dari wajahnya. Dan sekali lagi bahwa kebenaran bukanlah apa yang sesuai dengan hati, maupun perasaan kita.</w:t>
      </w:r>
    </w:p>
    <w:p>
      <w:pPr>
        <w:pStyle w:val="Normal"/>
        <w:bidi w:val="0"/>
        <w:spacing w:before="280" w:after="280"/>
        <w:jc w:val="left"/>
        <w:rPr/>
      </w:pPr>
      <w:r>
        <w:rPr/>
        <w:t xml:space="preserve">3. Perlu kita ketahui bahwa suatu masalah karena sebab-sebab tertentu baik karena waktu, keadaan, akibat atau sebab lainnya, hukum dari masalah tersebut bisa berganti/berpindah dari hukum asal kepada hukum lain karena sebab-sebab tadi. Begitu juga dengan masalah cadar ini bagi yang berpendapat bahwa hokum asal cadar adalah mustahab. Melihat keadaan sekarang ini dan fitnah serta kerusakan yang ditimbulkan akibat banyak wanita yang membuka wajah, maka hukum asal yang mustahab itu bisa menjadi wajib. Sebagaimana menuntut ilmu dunia yang bermanfaat dan jihad yang hokum asalnya adalah fardhu kifayah, karena sebab-sebab tertentu bisa menjadi wajib. Allohu a’lam. </w:t>
      </w:r>
    </w:p>
    <w:p>
      <w:pPr>
        <w:pStyle w:val="Normal"/>
        <w:numPr>
          <w:ilvl w:val="0"/>
          <w:numId w:val="6"/>
        </w:numPr>
        <w:bidi w:val="0"/>
        <w:spacing w:before="0" w:after="280"/>
        <w:ind w:left="720" w:right="0" w:hanging="360"/>
        <w:jc w:val="left"/>
        <w:rPr/>
      </w:pPr>
      <w:r>
        <w:rPr/>
      </w:r>
    </w:p>
    <w:p>
      <w:pPr>
        <w:pStyle w:val="Normal"/>
        <w:bidi w:val="0"/>
        <w:spacing w:before="280" w:after="280"/>
        <w:jc w:val="left"/>
        <w:rPr/>
      </w:pPr>
      <w:r>
        <w:rPr/>
        <w:t xml:space="preserve">Oleh: </w:t>
      </w:r>
      <w:r>
        <w:rPr>
          <w:b/>
          <w:bCs/>
        </w:rPr>
        <w:t>abdulloh</w:t>
      </w:r>
      <w:r>
        <w:rPr/>
        <w:t xml:space="preserve"> pada February 7th, 2007 </w:t>
        <w:br/>
        <w:t>pukul 5:44 am</w:t>
      </w:r>
    </w:p>
    <w:p>
      <w:pPr>
        <w:pStyle w:val="Normal"/>
        <w:bidi w:val="0"/>
        <w:spacing w:before="280" w:after="280"/>
        <w:jc w:val="left"/>
        <w:rPr/>
      </w:pPr>
      <w:r>
        <w:rPr/>
        <w:t>Komentar untuk akh abdullah.</w:t>
      </w:r>
    </w:p>
    <w:p>
      <w:pPr>
        <w:pStyle w:val="Normal"/>
        <w:bidi w:val="0"/>
        <w:spacing w:before="280" w:after="280"/>
        <w:jc w:val="left"/>
        <w:rPr/>
      </w:pPr>
      <w:r>
        <w:rPr/>
        <w:t xml:space="preserve">Pandangan antum mengenai Syeikh Taqiuddin An Nabhani, adalah hal yang tidak layak dan tidak sepantasnya. Apakah antum pernah berjumpa dan berdiskusi atau pernah membaca karyanya ataupun pemikirannya langsung? </w:t>
      </w:r>
    </w:p>
    <w:p>
      <w:pPr>
        <w:pStyle w:val="Normal"/>
        <w:bidi w:val="0"/>
        <w:spacing w:before="280" w:after="280"/>
        <w:jc w:val="left"/>
        <w:rPr/>
      </w:pPr>
      <w:r>
        <w:rPr/>
        <w:t>Ketika antum menuliskan :</w:t>
        <w:br/>
        <w:t>“Syaikh Taqiyyuddin bin Ibrahim bin Ismail an-Nabhany Rahimahullah, seorang pemikir Islam yang aqidahnya terpengaruh oleh Asy’ariyyah, Maturidiyah dan Mu’tazilah.”</w:t>
      </w:r>
    </w:p>
    <w:p>
      <w:pPr>
        <w:pStyle w:val="Normal"/>
        <w:bidi w:val="0"/>
        <w:spacing w:before="280" w:after="280"/>
        <w:jc w:val="left"/>
        <w:rPr/>
      </w:pPr>
      <w:r>
        <w:rPr/>
        <w:t>Darimana kesimpulan tersebut antum dapatkan, apakah antum berani mempertanggungjawabkannya? Atau antum hanya mengambil dari pendapat orang lain?</w:t>
      </w:r>
    </w:p>
    <w:p>
      <w:pPr>
        <w:pStyle w:val="Normal"/>
        <w:bidi w:val="0"/>
        <w:spacing w:before="280" w:after="280"/>
        <w:jc w:val="left"/>
        <w:rPr/>
      </w:pPr>
      <w:r>
        <w:rPr/>
        <w:t>Juga ketika antum menuliskan</w:t>
        <w:br/>
        <w:t>“Kitab-kitab di atas banyak sekali menyelisihi pemahaman Ahlus Sunnah wal Jama’ah dan terpengaruh oleh filsafat mu’tazilah. Dalam salah satu tulisannya, yang didalamnya terdapat pernyataan yang sebenarnya adalah merupakan imitasi dari perkataannya Ar Razi (seorang tokoh dari ahlul kalam). Dia berkata bahwa kita tidak bisa menerima Al Qur’an sampai terpenuhinya 10 syarat, dan salah satu syaratnya itu adalah Al Qur’an itu harus disesuaikan dengan ‘aql. Ini merupakan perkataannya Ar Razi.”</w:t>
      </w:r>
    </w:p>
    <w:p>
      <w:pPr>
        <w:pStyle w:val="Normal"/>
        <w:bidi w:val="0"/>
        <w:spacing w:before="280" w:after="280"/>
        <w:jc w:val="left"/>
        <w:rPr/>
      </w:pPr>
      <w:r>
        <w:rPr/>
        <w:t xml:space="preserve">Selama hampir 10 tahun ana mengaji kitab-kitab Hizb, tidak pernah ana mendapati, bahwa pemikiran Syeikh An Nabhani terpengaruh pemikiran mu’tazilah, Asy ariyah, Maturidiah ataupun aliran-aliran ilmu kalam lain. Bahkan dalam kitab As Syakhsiyah Islam jilid 1, beliau membantah pemikiran-pemikiran aliran-aliran ilmu kalam dengan sangat baik sekali. Bahkan memberikan cara pandang yang pas dalam berbagai permasalahan yang diperdebatkan para ahli ilmu kalam. </w:t>
      </w:r>
    </w:p>
    <w:p>
      <w:pPr>
        <w:pStyle w:val="Normal"/>
        <w:bidi w:val="0"/>
        <w:spacing w:before="280" w:after="280"/>
        <w:jc w:val="left"/>
        <w:rPr/>
      </w:pPr>
      <w:r>
        <w:rPr/>
        <w:t xml:space="preserve">Juga, fakta, sesuai yang antum tuliskan bahwa “beliau alumnus al-Azhar Mesir dan pernah menjabat sebagai Qodhi di Mahkamah Syari’ah, dan pada tahun 1950 beliau menjadi anggota Mahkamah Ist’na’ asy-Syari’ah.” sudah cukup untuk menunjukkan kedalaman ilmu beliau. Sebaiknya antum baca dulu kitab yang dimaksud akh Frenky. File kitabnya bisa didownload di </w:t>
      </w:r>
      <w:hyperlink r:id="rId10">
        <w:r>
          <w:rPr>
            <w:rStyle w:val="InternetLink"/>
            <w:color w:val="0000FF"/>
            <w:u w:val="single"/>
          </w:rPr>
          <w:t>www.hizb-ut-tahrir.org,</w:t>
        </w:r>
      </w:hyperlink>
      <w:r>
        <w:rPr/>
        <w:t xml:space="preserve"> (versi dalam bahasa arab). Juga baca kitab-kitab beliau lainnya yang ada di sana,supaya antum bisa lebih komprehensif dalam menilai seorang ulama. Penilaian dari ulama-ulama atau syeikh-syeikh yang berafiliasi dengan Saudi, perlu dicermati. Logikanya, seorang musuh tentu akan menjelekkan lawan-lawannya. Maka ingat bahwa sejak syeikh an Nabhani mendirikan Hizbut Tahrir yang berusaha menegakkah daulah Khilafah, dia menjadi musuh bagi kebanyakan pemerintah negeri-negeri Timur Tengah, termasuk Saudi Arabia. Maka tulisan atau pendapat ulama/syeikh resmi yang terkait dengan pemerintahan negeri-negeri ini (khsusunya Saudi Arabia), perlu dicermati dan diteliti lagi.</w:t>
      </w:r>
    </w:p>
    <w:p>
      <w:pPr>
        <w:pStyle w:val="Normal"/>
        <w:bidi w:val="0"/>
        <w:spacing w:before="280" w:after="280"/>
        <w:jc w:val="left"/>
        <w:rPr/>
      </w:pPr>
      <w:r>
        <w:rPr/>
        <w:t xml:space="preserve">Wassalam </w:t>
      </w:r>
    </w:p>
    <w:p>
      <w:pPr>
        <w:pStyle w:val="Normal"/>
        <w:numPr>
          <w:ilvl w:val="0"/>
          <w:numId w:val="5"/>
        </w:numPr>
        <w:bidi w:val="0"/>
        <w:spacing w:before="0" w:after="280"/>
        <w:ind w:left="720" w:right="0" w:hanging="360"/>
        <w:jc w:val="left"/>
        <w:rPr/>
      </w:pPr>
      <w:r>
        <w:rPr/>
      </w:r>
    </w:p>
    <w:p>
      <w:pPr>
        <w:pStyle w:val="Normal"/>
        <w:bidi w:val="0"/>
        <w:spacing w:before="280" w:after="280"/>
        <w:jc w:val="left"/>
        <w:rPr/>
      </w:pPr>
      <w:r>
        <w:rPr/>
        <w:t xml:space="preserve">Oleh: </w:t>
      </w:r>
      <w:r>
        <w:rPr>
          <w:b/>
          <w:bCs/>
        </w:rPr>
        <w:t>Abu Fatimah</w:t>
      </w:r>
      <w:r>
        <w:rPr/>
        <w:t xml:space="preserve"> pada February 7th, 2007 </w:t>
        <w:br/>
        <w:t>pukul 3:57 pm</w:t>
      </w:r>
    </w:p>
    <w:p>
      <w:pPr>
        <w:pStyle w:val="Normal"/>
        <w:bidi w:val="0"/>
        <w:spacing w:before="280" w:after="280"/>
        <w:jc w:val="left"/>
        <w:rPr/>
      </w:pPr>
      <w:r>
        <w:rPr/>
        <w:t>Dalam mengenakan pakain muslimah, dilihat dari esensi kaidah syariah pakain muslimah itu sendiri. Semua jenis pakaian, adalah mubah (boleh) hukum asalnya, yaitu:</w:t>
        <w:br/>
        <w:t>- Menutup aurat</w:t>
        <w:br/>
        <w:t>- Tidak Ketat</w:t>
        <w:br/>
        <w:t>- Tidak Tipis</w:t>
        <w:br/>
        <w:t>- Tidak Transparan</w:t>
        <w:br/>
        <w:t>- Tidak Mencolok, (warna mencolok:tiap2 daerah beda-beda( nigeria, warna merah itu mrpkan warna yg menyala, india warna kuning menyala dsb)</w:t>
        <w:br/>
        <w:t>- Tidak Tasyabbuh (menyerupai) pakaian orang kafir</w:t>
        <w:br/>
        <w:t>- Jilbab menutupi dada</w:t>
        <w:br/>
        <w:t>- Tidak Isbal (bagi laki-laki)</w:t>
        <w:br/>
        <w:t>- Tidak Kumal</w:t>
        <w:br/>
        <w:t>- Tidak Bau</w:t>
      </w:r>
    </w:p>
    <w:p>
      <w:pPr>
        <w:pStyle w:val="Normal"/>
        <w:bidi w:val="0"/>
        <w:spacing w:before="280" w:after="280"/>
        <w:jc w:val="left"/>
        <w:rPr/>
      </w:pPr>
      <w:r>
        <w:rPr/>
        <w:t>Pakai baju potongan ya boleh saja, ASALKAN jilbab potongannya sampai menutupi dada atau sebaiknya sampai menutupi seluruh tubuh, juga tidak ketat, tidak tipis dan tidak transparan.</w:t>
        <w:br/>
        <w:t>Pakai rok ya boleh2 saja, ASALKAN roknya pun memenuhi syarat diatas.</w:t>
      </w:r>
    </w:p>
    <w:p>
      <w:pPr>
        <w:pStyle w:val="Normal"/>
        <w:bidi w:val="0"/>
        <w:spacing w:before="280" w:after="280"/>
        <w:jc w:val="left"/>
        <w:rPr/>
      </w:pPr>
      <w:r>
        <w:rPr/>
        <w:t>seorang ulama besar Albani, mensunnahkan untuk bercadar, tapi karena kehati-hatian beliau, dia menyuruh istri dan anaknya untuk mengenakan cadar. walaupun sebelumnya ia menetapkan bahwa cadar itu sunnah.</w:t>
      </w:r>
    </w:p>
    <w:p>
      <w:pPr>
        <w:pStyle w:val="Normal"/>
        <w:bidi w:val="0"/>
        <w:spacing w:before="280" w:after="280"/>
        <w:jc w:val="left"/>
        <w:rPr/>
      </w:pPr>
      <w:r>
        <w:rPr/>
        <w:t>so aturan cadar itu adalah sunnah harus diakui, sebagaimana poligami itu sunnah.</w:t>
      </w:r>
    </w:p>
    <w:p>
      <w:pPr>
        <w:pStyle w:val="Normal"/>
        <w:bidi w:val="0"/>
        <w:spacing w:before="280" w:after="280"/>
        <w:jc w:val="left"/>
        <w:rPr/>
      </w:pPr>
      <w:r>
        <w:rPr/>
        <w:t>Klo semisal ana ditanya, ” loh koq ga cadaran, padahal cadaran itu sunnah” ana-pun akan menjawab jika kondisi medan dakwah memungkinkan ana, dan tidak mengganggu gerak dakwah ana akan pakai, tapi klo sekiranya belum memungkinkan ya ditunda dulu.</w:t>
      </w:r>
    </w:p>
    <w:p>
      <w:pPr>
        <w:pStyle w:val="Normal"/>
        <w:bidi w:val="0"/>
        <w:spacing w:before="280" w:after="280"/>
        <w:jc w:val="left"/>
        <w:rPr/>
      </w:pPr>
      <w:r>
        <w:rPr/>
        <w:t xml:space="preserve">Jiwa kita adalah bukan milik kita, ia adalah milik ummat, yang denganNya kita harus bisa memberikan yang terbaik. </w:t>
      </w:r>
    </w:p>
    <w:p>
      <w:pPr>
        <w:pStyle w:val="Normal"/>
        <w:numPr>
          <w:ilvl w:val="0"/>
          <w:numId w:val="7"/>
        </w:numPr>
        <w:bidi w:val="0"/>
        <w:spacing w:before="0" w:after="280"/>
        <w:ind w:left="720" w:right="0" w:hanging="360"/>
        <w:jc w:val="left"/>
        <w:rPr/>
      </w:pPr>
      <w:r>
        <w:rPr/>
      </w:r>
    </w:p>
    <w:p>
      <w:pPr>
        <w:pStyle w:val="Normal"/>
        <w:bidi w:val="0"/>
        <w:spacing w:before="280" w:after="280"/>
        <w:jc w:val="left"/>
        <w:rPr/>
      </w:pPr>
      <w:r>
        <w:rPr/>
        <w:t xml:space="preserve">Oleh: </w:t>
      </w:r>
      <w:hyperlink r:id="rId11">
        <w:r>
          <w:rPr>
            <w:rStyle w:val="InternetLink"/>
            <w:b/>
            <w:bCs/>
            <w:color w:val="0000FF"/>
            <w:u w:val="single"/>
          </w:rPr>
          <w:t>Imel</w:t>
        </w:r>
      </w:hyperlink>
      <w:r>
        <w:rPr/>
        <w:t xml:space="preserve"> pada February 15th, 2007 </w:t>
        <w:br/>
        <w:t>pukul 5:40 pm</w:t>
      </w:r>
    </w:p>
    <w:p>
      <w:pPr>
        <w:pStyle w:val="Normal"/>
        <w:bidi w:val="0"/>
        <w:spacing w:before="280" w:after="280"/>
        <w:jc w:val="left"/>
        <w:rPr/>
      </w:pPr>
      <w:r>
        <w:rPr/>
        <w:t xml:space="preserve">yang kadang banyak msulimah ga tau tuh bahwa aurat mereka di depan wanita non-muslim sama dengan aurat di depan lawan jenis. perlu disebarin tuh biar pada tau… </w:t>
      </w:r>
    </w:p>
    <w:p>
      <w:pPr>
        <w:pStyle w:val="Normal"/>
        <w:numPr>
          <w:ilvl w:val="0"/>
          <w:numId w:val="3"/>
        </w:numPr>
        <w:bidi w:val="0"/>
        <w:spacing w:before="0" w:after="280"/>
        <w:ind w:left="720" w:right="0" w:hanging="360"/>
        <w:jc w:val="left"/>
        <w:rPr/>
      </w:pPr>
      <w:r>
        <w:rPr/>
      </w:r>
    </w:p>
    <w:p>
      <w:pPr>
        <w:pStyle w:val="Normal"/>
        <w:bidi w:val="0"/>
        <w:spacing w:before="280" w:after="280"/>
        <w:jc w:val="left"/>
        <w:rPr/>
      </w:pPr>
      <w:r>
        <w:rPr/>
        <w:t xml:space="preserve">Oleh: </w:t>
      </w:r>
      <w:hyperlink r:id="rId12">
        <w:r>
          <w:rPr>
            <w:rStyle w:val="InternetLink"/>
            <w:b/>
            <w:bCs/>
            <w:color w:val="0000FF"/>
            <w:u w:val="single"/>
          </w:rPr>
          <w:t>syifa</w:t>
        </w:r>
      </w:hyperlink>
      <w:r>
        <w:rPr/>
        <w:t xml:space="preserve"> pada March 2nd, 2007 </w:t>
        <w:br/>
        <w:t>pukul 3:17 pm</w:t>
      </w:r>
    </w:p>
    <w:p>
      <w:pPr>
        <w:pStyle w:val="Normal"/>
        <w:bidi w:val="0"/>
        <w:spacing w:before="280" w:after="280"/>
        <w:jc w:val="left"/>
        <w:rPr/>
      </w:pPr>
      <w:r>
        <w:rPr/>
        <w:t>Assalamu’alaikum.</w:t>
      </w:r>
    </w:p>
    <w:p>
      <w:pPr>
        <w:pStyle w:val="Normal"/>
        <w:bidi w:val="0"/>
        <w:spacing w:before="280" w:after="280"/>
        <w:jc w:val="left"/>
        <w:rPr/>
      </w:pPr>
      <w:r>
        <w:rPr/>
        <w:t>Buat syifa, apa betul itu bisa dipertanggung jawabkan? Dasarnya apa itu aurat muslimah depan non muslim sama dengan depan lawan jenis?</w:t>
      </w:r>
    </w:p>
    <w:p>
      <w:pPr>
        <w:pStyle w:val="Normal"/>
        <w:bidi w:val="0"/>
        <w:spacing w:before="280" w:after="280"/>
        <w:jc w:val="left"/>
        <w:rPr/>
      </w:pPr>
      <w:r>
        <w:rPr/>
        <w:t>Saya belum pernah dengar sama sekali.</w:t>
      </w:r>
    </w:p>
    <w:p>
      <w:pPr>
        <w:pStyle w:val="Normal"/>
        <w:bidi w:val="0"/>
        <w:spacing w:before="280" w:after="280"/>
        <w:jc w:val="left"/>
        <w:rPr/>
      </w:pPr>
      <w:r>
        <w:rPr/>
        <w:t>Kemudian saya juga mau tanya “ISBAL” itu artinya apa? Saya seorang laki2 (belum ikhwan, saya sedang belajar. Do’akan saya…), tapi nggak ngerti ap itu isbal…</w:t>
      </w:r>
    </w:p>
    <w:p>
      <w:pPr>
        <w:pStyle w:val="Normal"/>
        <w:bidi w:val="0"/>
        <w:spacing w:before="280" w:after="280"/>
        <w:jc w:val="left"/>
        <w:rPr/>
      </w:pPr>
      <w:r>
        <w:rPr/>
        <w:t>Terakhir, adalah masalah muhrim dan non muhrim yang saya ingin tanyakan.</w:t>
      </w:r>
    </w:p>
    <w:p>
      <w:pPr>
        <w:pStyle w:val="Normal"/>
        <w:bidi w:val="0"/>
        <w:spacing w:before="280" w:after="280"/>
        <w:jc w:val="left"/>
        <w:rPr/>
      </w:pPr>
      <w:r>
        <w:rPr/>
        <w:t>Saya tinggal di Yogyakarta berdua saja di sebuah rumah, dengan seorang adik perempuan yang setahun lebih muda daripada saya.</w:t>
        <w:br/>
        <w:t>Sebenarnya kami bukan saudara kandung maupun sepupu, tapi sejak masih bayi dia dibesarkan oleh ibu saya karena dia ditinggal mati oleh ibunya (ayahnya wafat lebih dulu, dan tidak punya keluarga lagi).</w:t>
        <w:br/>
        <w:t>Saya tahu fakta ini, tapi dia belum diberi tahu. InsyaAllah ada saatnya kapan dia akan diberi tahu.</w:t>
      </w:r>
    </w:p>
    <w:p>
      <w:pPr>
        <w:pStyle w:val="Normal"/>
        <w:bidi w:val="0"/>
        <w:spacing w:before="280" w:after="280"/>
        <w:jc w:val="left"/>
        <w:rPr/>
      </w:pPr>
      <w:r>
        <w:rPr/>
        <w:t>Yang ingin saya tahu, apakah saya terhitung khalwat ya? Atau dosa nggak sih, fakta bahwa saya tinggal berdua dengannya?</w:t>
      </w:r>
    </w:p>
    <w:p>
      <w:pPr>
        <w:pStyle w:val="Normal"/>
        <w:bidi w:val="0"/>
        <w:spacing w:before="280" w:after="280"/>
        <w:jc w:val="left"/>
        <w:rPr/>
      </w:pPr>
      <w:r>
        <w:rPr/>
        <w:t>Kami tinggal berdua karena orang tua saya tinggal di Padang, dan mereka tidak percaya kalau dia kos tanpa pengawasan saya. ya akhirnya kami dicarikan rumah untuk berdua saja.</w:t>
      </w:r>
    </w:p>
    <w:p>
      <w:pPr>
        <w:pStyle w:val="Normal"/>
        <w:bidi w:val="0"/>
        <w:spacing w:before="280" w:after="280"/>
        <w:jc w:val="left"/>
        <w:rPr/>
      </w:pPr>
      <w:r>
        <w:rPr/>
        <w:t xml:space="preserve">Catatan: Ibu saya tidak pernah menyusuinya sama sekali </w:t>
      </w:r>
    </w:p>
    <w:p>
      <w:pPr>
        <w:pStyle w:val="Normal"/>
        <w:numPr>
          <w:ilvl w:val="0"/>
          <w:numId w:val="2"/>
        </w:numPr>
        <w:bidi w:val="0"/>
        <w:spacing w:before="0" w:after="280"/>
        <w:ind w:left="720" w:right="0" w:hanging="360"/>
        <w:jc w:val="left"/>
        <w:rPr/>
      </w:pPr>
      <w:r>
        <w:rPr/>
      </w:r>
    </w:p>
    <w:p>
      <w:pPr>
        <w:pStyle w:val="Normal"/>
        <w:bidi w:val="0"/>
        <w:spacing w:before="280" w:after="280"/>
        <w:jc w:val="left"/>
        <w:rPr/>
      </w:pPr>
      <w:r>
        <w:rPr/>
        <w:t xml:space="preserve">Oleh: </w:t>
      </w:r>
      <w:r>
        <w:rPr>
          <w:b/>
          <w:bCs/>
        </w:rPr>
        <w:t>Al-Insan</w:t>
      </w:r>
      <w:r>
        <w:rPr/>
        <w:t xml:space="preserve"> pada March 7th, 2007 </w:t>
        <w:br/>
        <w:t>pukul 2:22 am</w:t>
      </w:r>
    </w:p>
    <w:p>
      <w:pPr>
        <w:pStyle w:val="Normal"/>
        <w:bidi w:val="0"/>
        <w:spacing w:before="280" w:after="280"/>
        <w:jc w:val="left"/>
        <w:rPr/>
      </w:pPr>
      <w:r>
        <w:rPr/>
        <w:t>Akhil Insan…</w:t>
        <w:br/>
        <w:t>Barakallahu fiik. Sesungguhnya wanita muslimah yelah diperintahkan untuk menutup aurat, menjaga hijab, manjaga diri dari fitnah, dari lawan jenisnya, kecuali beberapa orang yang dikecualikan. DIsebutkan dalam surat An-Nura ayat 31:</w:t>
        <w:br/>
      </w:r>
      <w:r>
        <w:rPr>
          <w:i/>
          <w:iCs/>
        </w:rPr>
        <w:t xml:space="preserve">“Katakanlah kepada wanita yang beriman : “Hendaklah mereka menahan pandangan mereka dan memelihara kemaluan mereka dan janganlah mereka menampakkan perhiasan mereka kecuali yang (biasa) nampak dari mereka. Dan hendaklah mereka menutupkan kain kudung ke dada mereka, dan janganlah menampakkan perhiasan mereka, kecuali kepada suami mereka atau ayah mereka atau ayah suami mereka (mertua) atau putra-putra mereka atau putra-putra suami mereka atau saudara-saudar mereka (kakak dan adiknya) atau putra-putra saudara laki-laki mereka atau putra-putra saudara perempuan mereka (=keponakan) atau </w:t>
      </w:r>
      <w:r>
        <w:rPr>
          <w:b/>
          <w:bCs/>
          <w:i/>
          <w:iCs/>
        </w:rPr>
        <w:t xml:space="preserve">wanita-wanita Islam </w:t>
      </w:r>
      <w:r>
        <w:rPr>
          <w:i/>
          <w:iCs/>
        </w:rPr>
        <w:t>atau budak-budak yang mereka miliki atau pelayan-pelayan laki-laki yang tidak mempunyai keinginan (terhadap wanita) atau anak-anak yang belum mengerti aurat wanita”</w:t>
      </w:r>
      <w:r>
        <w:rPr/>
        <w:br/>
        <w:t>Dan di sana tidak disebutkan wanita non-muslim dalam pengecualian. Jadi tidak boleh membuka aurat di depan wanita non-muslim.</w:t>
      </w:r>
    </w:p>
    <w:p>
      <w:pPr>
        <w:pStyle w:val="Normal"/>
        <w:bidi w:val="0"/>
        <w:spacing w:before="280" w:after="280"/>
        <w:jc w:val="left"/>
        <w:rPr/>
      </w:pPr>
      <w:r>
        <w:rPr/>
        <w:t>Isbal, yaitu memanjangkan pakaian, baik celana, sarung, jubah, gamis, melebihi mata kaki. Bagi laki-laki, isbal dilarang. Banyak hadist tentang hal ini, berikut ana bawakan hadist yang jarang diketahui orang-orang dalam membahas isbal, yaitu hadist dari Al-Mughirah bin Syu’bah ra., beliau berkata, telah bersabda Rasulullah shollallahu’alaihiwasallam,</w:t>
        <w:br/>
      </w:r>
      <w:r>
        <w:rPr>
          <w:i/>
          <w:iCs/>
        </w:rPr>
        <w:t xml:space="preserve">“Wahai Sufyan bin Sahl janganlah kamu melakukan isbal, sebab Allah tidak menyukai orang-orang yang melakukan isbal” </w:t>
      </w:r>
      <w:r>
        <w:rPr/>
        <w:t>[Hadits Hasan, dihasankan oleh Syaikh Al-Albani dalam Shahih Ibnu Majah 2876].</w:t>
        <w:br/>
        <w:t>Sebagian orang berkata bahwa isbal haram bila disertai dengan kesombongan. Hal ini tidak tepat dilihat dari berbagai sisi. Salah satunya dari hadist di atas, sama sekali tidak menyebutkan tentang kesombongan. Insya Allah ana akan membahas hal ini dengan lebih terperinci.</w:t>
      </w:r>
    </w:p>
    <w:p>
      <w:pPr>
        <w:pStyle w:val="Normal"/>
        <w:bidi w:val="0"/>
        <w:spacing w:before="280" w:after="280"/>
        <w:jc w:val="left"/>
        <w:rPr/>
      </w:pPr>
      <w:r>
        <w:rPr/>
        <w:t>Akhil insan, yang benar itu mahrom, bukanlah muhrim (orang yang berihram). Mahrom adalah orang yang kita diharamkan menikah dengannya, sehingga kita boleh berduaan, bersentuhan, berinteraksi, bercengkrama dengannya. Sebaliknya, bila bukan mahrom, maka HARAM berduaan, bersentuhan, dan interaksi berlebihan dengannya. Pembahasan masalah persusuan (menentukan mana yg mahrom dan mana yg bukan) cukup panjang. Bisa antum baca pada buku-buku fiqih. Namun dari cerita yang antum tuliskan, ana menyimpulkan bahwa adik perempuan yg tinggal bersama antum itu bukan mahrom, dan antum tidak boleh tinggal bersama dengan dia. Sungguh kapan saja syaithon dapat menghampiri antum.</w:t>
        <w:br/>
        <w:t>Saran ana, di Jogja ini banyak kos-kosan muslimah yang Insya Allah ‘terjaga’ pergaulannya. Antum dapat mencarikan kos-kosan yang demikian untuk adik antum, demi kebaikan kalian berdua.</w:t>
        <w:br/>
        <w:t xml:space="preserve">Wallahu’alam. </w:t>
      </w:r>
    </w:p>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bidi w:val="0"/>
      <w:spacing w:before="280" w:after="280"/>
      <w:jc w:val="left"/>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i.fmipa.ugm.ac.id/new/?p=13" TargetMode="External"/><Relationship Id="rId3" Type="http://schemas.openxmlformats.org/officeDocument/2006/relationships/hyperlink" Target="http://www.mii.fmipa.ugm.ac.id/new/?cat=3" TargetMode="External"/><Relationship Id="rId4" Type="http://schemas.openxmlformats.org/officeDocument/2006/relationships/hyperlink" Target="http://www.mii.fmipa.ugm.ac.id/new/?p=154" TargetMode="External"/><Relationship Id="rId5" Type="http://schemas.openxmlformats.org/officeDocument/2006/relationships/hyperlink" Target="http://www.mii.fmipa.ugm.ac.id/new/?p=116" TargetMode="External"/><Relationship Id="rId6" Type="http://schemas.openxmlformats.org/officeDocument/2006/relationships/hyperlink" Target="http://www.mii.fmipa.ugm.ac.id/new/?p=192" TargetMode="External"/><Relationship Id="rId7" Type="http://schemas.openxmlformats.org/officeDocument/2006/relationships/hyperlink" Target="http://www.mii.fmipa.ugm.ac.id/new/?p=202" TargetMode="External"/><Relationship Id="rId8" Type="http://schemas.openxmlformats.org/officeDocument/2006/relationships/hyperlink" Target="http://www.mii.fmipa.ugm.ac.id/new/?p=185" TargetMode="External"/><Relationship Id="rId9" Type="http://schemas.openxmlformats.org/officeDocument/2006/relationships/hyperlink" Target="http://alkifah.org/" TargetMode="External"/><Relationship Id="rId10" Type="http://schemas.openxmlformats.org/officeDocument/2006/relationships/hyperlink" Target="" TargetMode="External"/><Relationship Id="rId11" Type="http://schemas.openxmlformats.org/officeDocument/2006/relationships/hyperlink" Target="http://melati-asih.web.ugm.ac.id/" TargetMode="External"/><Relationship Id="rId12" Type="http://schemas.openxmlformats.org/officeDocument/2006/relationships/hyperlink" Target="http://syifa.wordpress.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07:35:00Z</dcterms:created>
  <dc:creator> MAJALAH GONTOR</dc:creator>
  <dc:description/>
  <cp:keywords/>
  <dc:language>en-US</dc:language>
  <cp:lastModifiedBy> MAJALAH GONTOR</cp:lastModifiedBy>
  <dcterms:modified xsi:type="dcterms:W3CDTF">2007-03-18T08:02:00Z</dcterms:modified>
  <cp:revision>1</cp:revision>
  <dc:subject/>
  <dc:title>Penting Untuk Wanita Muslimah…</dc:title>
</cp:coreProperties>
</file>