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E05E5E"/>
              <w:left w:val="single" w:sz="6" w:space="0" w:color="E05E5E"/>
              <w:bottom w:val="single" w:sz="6" w:space="0" w:color="E05E5E"/>
              <w:right w:val="single" w:sz="6" w:space="0" w:color="E05E5E"/>
            </w:tcBorders>
            <w:shd w:fill="FFE4E4" w:val="clea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5"/>
                <w:szCs w:val="15"/>
              </w:rPr>
              <w:t xml:space="preserve">Beberapa Aibmu 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4"/>
              </w:rPr>
              <w:t xml:space="preserve">Written by Fathi Majdi As-Sayyid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   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inggu, 27 Juli 2003 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Anda khawatir terhadap mudharat dari orang yang tidak memilikinya serta berharap sesuatu manfaat dari orang yang tidak punya kemampuan untuk itu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Anda tidak iltizam dengan kebenaran dan ketaatan, bahkan Anda terbiasa dengan kebatilan dan kemaksiatan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Juga sikap lalai, menunda-nunda pekerjaan dan selalu berangan-angan dan menjauhkan akal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Anda selalu sibuk melihat aib orang lain dan lupa aib diri sendiri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 Anda sibuk memperbaiki yang hal-hal yang zhahir agar orang lain senang, namun melupakan yang tersembunyi yang dengannya Allah murka kepadamu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 Anda sudah tidak merasakan lezatnya ketaatan, bahkan bergembira dengan kemaksiatan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 Anda bangga dengan kemegahan dunia sehingga meremehkan wanita muslimah lainnya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 Juga membuang-buang waktu dengan banyak bicara karena ketidak-sadaranmu bahwa tidak ada satupun kalimat yang keluar dari mulutmu kecuali Allah pasti mencatatnya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 Sedikitnya keyakinanmu bahwa dunia bukanlah kediaman abadi dan akhirat tempat yang kekal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 Anda merasa baik jika mengerjakan sesuatu perbuatan, namun jika orang lain yang melakukannya anda anggap jelek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 Banyak berbuat dosa &amp; aib, sedikit istighfar dan sedikit bertaubat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 Anda memandang remeh pendapat orang lain dan bangga dengan pendapat sendiri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 Bergelimang dengan dosa dan kesalahan, dan hanya berharap rahmat Allah dan ampunan-Nya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 Anda selalu melihat bahwa hanya diri Anda baik sedang lainnya jelek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 Kurang bersandar kepada Allah jika tertimpa musibah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 Cepat merasa lesu ketika memulai ketaatan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 Karena sedikitnya ilmu, anda tidak sadar bahwa taufik yang Anda peroleh itu semata-mata dari Allah Subhanahu wa Ta'ala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 Senang tampil walaupun merasa ikhlash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 Mencari kesenangan orang lain meskipun harus dengan jalan berbuat maksiat kepada Allah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 Angkuh, bermegah-megahan dengan kehidupan dunia, melupakan akhirat dan sedikit melakukan kebaikan untuknya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 Anda melakukan permusuhan dengan landasan hawa nafsu, bukan karena Allah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. Tidak mengamalkan ilmu yang Anda miliki, dan merasa bangga dengan ilmu tersebut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. Anda senang mengetahui rahasia orang lain kemudian menyebarkan rahasia tersebut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. Tertipu dengan pujian dusta dan benci dengan celaan yang benar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5. Anda mengetahui kekurangan dan kebodohan diri sendiri, tetapi tidak segera memperbaikinya.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---</w:t>
              <w:br/>
              <w:t>Diketik ulang dari: 500 Nashihah lil Mar'ah Muslimah, Fathi Majdi As-Sayyid. Edisi Indonesia: Nasehat kepada para Muslimah. Penerjemah: Muzaidi Hasbullah, Lc., dkk. Penerbit: Pustaka Arafah, Solo. Cet. I: April 2001/Muharram 1422 H, hal.58-60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ast Updated ( Kamis, 14 April 2005 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Trebuchet MS" w:hAnsi="Trebuchet MS" w:cs="Trebuchet MS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03:00Z</dcterms:created>
  <dc:creator> MAJALAH GONTOR</dc:creator>
  <dc:description/>
  <cp:keywords/>
  <dc:language>en-US</dc:language>
  <cp:lastModifiedBy> MAJALAH GONTOR</cp:lastModifiedBy>
  <dcterms:modified xsi:type="dcterms:W3CDTF">2007-03-08T18:04:00Z</dcterms:modified>
  <cp:revision>1</cp:revision>
  <dc:subject/>
  <dc:title>Beberapa Aibmu </dc:title>
</cp:coreProperties>
</file>