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Karenanya Kau diPili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tami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04 Juni 2005 </w:t>
            </w:r>
          </w:p>
        </w:tc>
      </w:tr>
      <w:tr>
        <w:trPr/>
        <w:tc>
          <w:tcPr>
            <w:tcW w:w="8312" w:type="dxa"/>
            <w:tcBorders/>
            <w:shd w:fill="FCF0F0" w:val="clear"/>
          </w:tcPr>
          <w:p>
            <w:pPr>
              <w:pStyle w:val="Normal"/>
              <w:bidi w:val="0"/>
              <w:jc w:val="both"/>
              <w:rPr>
                <w:rFonts w:ascii="Verdana" w:hAnsi="Verdana" w:cs="Verdana"/>
                <w:color w:val="000000"/>
                <w:sz w:val="20"/>
                <w:szCs w:val="20"/>
              </w:rPr>
            </w:pPr>
            <w:r>
              <w:rPr>
                <w:rFonts w:cs="Verdana" w:ascii="Verdana" w:hAnsi="Verdana"/>
                <w:color w:val="000000"/>
                <w:sz w:val="20"/>
                <w:szCs w:val="20"/>
              </w:rPr>
              <w:t>Begitu banyakkah wanita yang belum menemukan jodohnya? Sungguh suatu fenomena yang memprihatinkan. Bukankah pernikahan merupakan kebutuhan mendasar? Semua orang menginginkan dan merindukan. Lepas dari jumlah perempuan yang semakin membengkak, tentu tak luput dari faktor kriteria pilihan.Tidak bisa dipungkiri lelaki biasanya memasang setumpuk kriteria calon istrinya, begitupun dengan wanita punya segudang syarat untuk calon suaminya. Tidak jarang saking ketat dan tingginya kriteria mengakibatkan jodoh sebatas angan-angan.</w:t>
            </w:r>
          </w:p>
          <w:p>
            <w:pPr>
              <w:pStyle w:val="Normal"/>
              <w:bidi w:val="0"/>
              <w:jc w:val="both"/>
              <w:rPr>
                <w:color w:val="000000"/>
              </w:rPr>
            </w:pPr>
            <w:r>
              <w:rPr>
                <w:color w:val="000000"/>
              </w:rPr>
              <w:t> </w:t>
            </w:r>
          </w:p>
          <w:p>
            <w:pPr>
              <w:pStyle w:val="Normal"/>
              <w:bidi w:val="0"/>
              <w:jc w:val="both"/>
              <w:rPr>
                <w:color w:val="000000"/>
              </w:rPr>
            </w:pPr>
            <w:r>
              <w:rPr>
                <w:rFonts w:cs="Verdana" w:ascii="Verdana" w:hAnsi="Verdana"/>
                <w:color w:val="000000"/>
              </w:rPr>
              <w:t>Kembang, sebut saja begitu, usia sudah merayap pada angka 40-an tahun. Berkali-kali proses pernikahannya gagal. Cantik memang tidak dimilikinya, tinggi juga kurang, kekayaan pun tidak  bisa diharapkan, parahnya lagi dia juga bukan tipe wanita yang rajin mengkaji ilmu agama dan akhlak. Hari-harinya dilalui dengan penuh tanda tanya, kapankah suami akan diperolehnya?</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SIAPA MENOLAK SALIHAH?</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Berkaca dari kasus ini sudah semestinya kalau kaum muslimah menggali potensi untuk meningkatkan kualitas diri. Cantik dan tidak memang sudah dari sananya, demikian juga dengan kecerdasan, tingkat sosial, dan semacamnya. Ada yang bisa dikembangkan sehingga menjadi muslimah berkualitas. Perhatian kepada ilmu agama disertai tentunya dengan penempaan diri sehingga menghasilkan akhlak yang mulia. Tiada pilihan kecuali menjadi wanita yang salihah.</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Cantik, yang biasanya dijadikan patokan utama oleh kebanyakan orang, tanpa disertai sifat kesalihatan bisa berbahaya. Pintar juga akan merepotkan bila tidak dikawal oleh akhlak yang baik, bisa menjadi wanita yang panjang lidah, tidak sopan dan beradab, atau selalu menjadi pembangkang. Begitu juga yang berharta, tanpa bimbingan agama, kekayaannya sering tidak membawa manfaat, bahkan sebaliknya menjadi bencana. Status sosial yang tidak dibarengi kualitas agama yang baik hanya akan memunculkan sifat keangkuhan.</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Berbeda dengan wanita salihat; tanpa kecantikan, kekayaan, kepintaran dan status sosial akan tetap mendatangkan kebaikan. Lebih-lebih bila disertai oleh satu atau lebih sifat yang empat itu, tentu akan menjadi primadona. Siapa yang tidak ingin menikah dengan wanita kaya, cantik, pintar dan terpandang, salihat lagi !?</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INILAH WANITA PILIHAN</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Rasulullah shollallahu 'alaihi wa sallam telah memberi tuntunan dalam memilih wanita yang akan dijadikan sebagai istri. Bukan sekedar memilih yang pintar, tapi pria mesti pintar memilih dan wanita pun harus berlaku pintar agar menjadi sosok pilihan. Beliau shallallahu 'alaihi wa sallam menggambarkan beberapa sifat seorang wanita salihah, pendek tapi cukup untuk menjadi pedoman bagi muslimah.</w:t>
            </w:r>
          </w:p>
          <w:p>
            <w:pPr>
              <w:pStyle w:val="Normal"/>
              <w:bidi w:val="0"/>
              <w:jc w:val="both"/>
              <w:rPr>
                <w:color w:val="000000"/>
              </w:rPr>
            </w:pPr>
            <w:r>
              <w:rPr>
                <w:rFonts w:cs="Verdana" w:ascii="Verdana" w:hAnsi="Verdana"/>
                <w:color w:val="000000"/>
              </w:rPr>
              <w:t>"Apakah kalian mau saya beritahu tentang simpanan seseorang yang yang paling berharga? Yaitu wanita salihah yang (suaminya) menjadi bahagia bila memandangnya, bila diperintah segera dipenuhi, dan bila suaminya tidak ada dia menjaga kehormatannya." (riwayat Ahmad)</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Inilah yang akan menjadikan seorang wanita sebagai pilihan, simpanan nan berharga:</w:t>
            </w:r>
          </w:p>
          <w:p>
            <w:pPr>
              <w:pStyle w:val="Normal"/>
              <w:bidi w:val="0"/>
              <w:jc w:val="both"/>
              <w:rPr>
                <w:color w:val="000000"/>
              </w:rPr>
            </w:pPr>
            <w:r>
              <w:rPr>
                <w:color w:val="000000"/>
              </w:rPr>
            </w:r>
          </w:p>
          <w:p>
            <w:pPr>
              <w:pStyle w:val="Normal"/>
              <w:bidi w:val="0"/>
              <w:jc w:val="both"/>
              <w:rPr/>
            </w:pPr>
            <w:r>
              <w:rPr>
                <w:rFonts w:cs="Verdana" w:ascii="Verdana" w:hAnsi="Verdana"/>
                <w:color w:val="000000"/>
              </w:rPr>
              <w:t xml:space="preserve">1. </w:t>
            </w:r>
            <w:r>
              <w:rPr>
                <w:rFonts w:cs="Verdana" w:ascii="Verdana" w:hAnsi="Verdana"/>
                <w:b/>
                <w:color w:val="000000"/>
              </w:rPr>
              <w:t>Taat</w:t>
            </w:r>
          </w:p>
          <w:p>
            <w:pPr>
              <w:pStyle w:val="Normal"/>
              <w:bidi w:val="0"/>
              <w:jc w:val="both"/>
              <w:rPr>
                <w:color w:val="000000"/>
              </w:rPr>
            </w:pPr>
            <w:r>
              <w:rPr>
                <w:rFonts w:cs="Verdana" w:ascii="Verdana" w:hAnsi="Verdana"/>
                <w:color w:val="000000"/>
              </w:rPr>
              <w:t>Seorang gadis yang terbiasa taat pada orang tua, akan mudah taat pada suami ketika sudah menikah nanti. Selama perintah suaminya adalah ma'ruf (tidak menyelisihi syariat) dia segera melaksanakannya. Bila perintah tersebut tidak berkenan, akan dicarinya waktu yang tepat untuk meyakinkan suami agar mengurungkan perintahnya tanpa dibarengi bantahan, penentangan, atau pemaksaan kehendak.</w:t>
            </w:r>
          </w:p>
          <w:p>
            <w:pPr>
              <w:pStyle w:val="Normal"/>
              <w:bidi w:val="0"/>
              <w:jc w:val="both"/>
              <w:rPr>
                <w:color w:val="000000"/>
              </w:rPr>
            </w:pPr>
            <w:r>
              <w:rPr>
                <w:color w:val="000000"/>
              </w:rPr>
            </w:r>
          </w:p>
          <w:p>
            <w:pPr>
              <w:pStyle w:val="Normal"/>
              <w:bidi w:val="0"/>
              <w:jc w:val="both"/>
              <w:rPr/>
            </w:pPr>
            <w:r>
              <w:rPr>
                <w:rFonts w:cs="Verdana" w:ascii="Verdana" w:hAnsi="Verdana"/>
                <w:color w:val="000000"/>
              </w:rPr>
              <w:t xml:space="preserve">2. </w:t>
            </w:r>
            <w:r>
              <w:rPr>
                <w:rFonts w:cs="Verdana" w:ascii="Verdana" w:hAnsi="Verdana"/>
                <w:b/>
                <w:color w:val="000000"/>
              </w:rPr>
              <w:t>Enak Dipandang</w:t>
            </w:r>
          </w:p>
          <w:p>
            <w:pPr>
              <w:pStyle w:val="Normal"/>
              <w:bidi w:val="0"/>
              <w:jc w:val="both"/>
              <w:rPr>
                <w:color w:val="000000"/>
              </w:rPr>
            </w:pPr>
            <w:r>
              <w:rPr>
                <w:rFonts w:cs="Verdana" w:ascii="Verdana" w:hAnsi="Verdana"/>
                <w:color w:val="000000"/>
              </w:rPr>
              <w:t>Tidak harus cantik. Dengan mengoptimalkan segala potensi yang dimilikinya seorang wanita akan membuat senang suami yang memandangnya. Dia akan mampu membuat suaminya merasa nyaman, tenang dan puas. Rasa lelah yang dirasakan suami setelah bekerja seharian sirna oleh sambutan sang istri. Dengan begitu suami tidak akan berbuat yang tidak-tidak ketika di luar rumah. Hal ini akan mudah dilakukan oleh wanita yang terbiasa bersikap manis dan murah senyum kepada orang tuanya.</w:t>
            </w:r>
          </w:p>
          <w:p>
            <w:pPr>
              <w:pStyle w:val="Normal"/>
              <w:bidi w:val="0"/>
              <w:jc w:val="both"/>
              <w:rPr>
                <w:color w:val="000000"/>
              </w:rPr>
            </w:pPr>
            <w:r>
              <w:rPr>
                <w:color w:val="000000"/>
              </w:rPr>
            </w:r>
          </w:p>
          <w:p>
            <w:pPr>
              <w:pStyle w:val="Normal"/>
              <w:bidi w:val="0"/>
              <w:jc w:val="both"/>
              <w:rPr/>
            </w:pPr>
            <w:r>
              <w:rPr>
                <w:rFonts w:cs="Verdana" w:ascii="Verdana" w:hAnsi="Verdana"/>
                <w:color w:val="000000"/>
              </w:rPr>
              <w:t xml:space="preserve">3. </w:t>
            </w:r>
            <w:r>
              <w:rPr>
                <w:rFonts w:cs="Verdana" w:ascii="Verdana" w:hAnsi="Verdana"/>
                <w:b/>
                <w:color w:val="000000"/>
              </w:rPr>
              <w:t>Cinta dan Pasrah</w:t>
            </w:r>
          </w:p>
          <w:p>
            <w:pPr>
              <w:pStyle w:val="Normal"/>
              <w:bidi w:val="0"/>
              <w:jc w:val="both"/>
              <w:rPr>
                <w:color w:val="000000"/>
              </w:rPr>
            </w:pPr>
            <w:r>
              <w:rPr>
                <w:rFonts w:cs="Verdana" w:ascii="Verdana" w:hAnsi="Verdana"/>
                <w:color w:val="000000"/>
              </w:rPr>
              <w:t>Seorang pria tentu berharap mendapat seorang istri yang mampu mencintai sepenuh hati dan bersikap pasrah. Wanita yang dalam berbuat dan bertingkah laku selalu berupaya menyenangkan suami dan menjauhi hal-hal yang mendatangkan kebenciannya. Kalau suami, saat di rumah, tidak mendapatkan istri yang bersikap manis, penuh kasih, bersih, senantiasa tersenyum memikat, perkataan indah, penuh cinta nan suci, akhlak islami serta sentuhan tangan yang penuh kasih sayang, maka di mana lagi dia bisa mendapatkannya?</w:t>
            </w:r>
          </w:p>
          <w:p>
            <w:pPr>
              <w:pStyle w:val="Normal"/>
              <w:bidi w:val="0"/>
              <w:jc w:val="both"/>
              <w:rPr>
                <w:color w:val="000000"/>
              </w:rPr>
            </w:pPr>
            <w:r>
              <w:rPr>
                <w:color w:val="000000"/>
              </w:rPr>
            </w:r>
          </w:p>
          <w:p>
            <w:pPr>
              <w:pStyle w:val="Normal"/>
              <w:bidi w:val="0"/>
              <w:jc w:val="both"/>
              <w:rPr/>
            </w:pPr>
            <w:r>
              <w:rPr>
                <w:rFonts w:cs="Verdana" w:ascii="Verdana" w:hAnsi="Verdana"/>
                <w:color w:val="000000"/>
              </w:rPr>
              <w:t xml:space="preserve">4. </w:t>
            </w:r>
            <w:r>
              <w:rPr>
                <w:rFonts w:cs="Verdana" w:ascii="Verdana" w:hAnsi="Verdana"/>
                <w:b/>
                <w:color w:val="000000"/>
              </w:rPr>
              <w:t>Suka Membantu</w:t>
            </w:r>
          </w:p>
          <w:p>
            <w:pPr>
              <w:pStyle w:val="Normal"/>
              <w:bidi w:val="0"/>
              <w:jc w:val="both"/>
              <w:rPr>
                <w:color w:val="000000"/>
              </w:rPr>
            </w:pPr>
            <w:r>
              <w:rPr>
                <w:rFonts w:cs="Verdana" w:ascii="Verdana" w:hAnsi="Verdana"/>
                <w:color w:val="000000"/>
              </w:rPr>
              <w:t>Wanita salihah adalah yang selalu mengajak suaminya pada kebaikan agama dan dunianya. Bukannya memberatkan, namun justru mengingatkan suami untuk selalu berlaku taat pada Allah subhanahu wa ta'ala, serta memberikan saran dan pendapat demi kemajuan usaha sang suami.</w:t>
            </w:r>
          </w:p>
          <w:p>
            <w:pPr>
              <w:pStyle w:val="Normal"/>
              <w:bidi w:val="0"/>
              <w:jc w:val="both"/>
              <w:rPr>
                <w:color w:val="000000"/>
              </w:rPr>
            </w:pPr>
            <w:r>
              <w:rPr>
                <w:rFonts w:cs="Verdana" w:ascii="Verdana" w:hAnsi="Verdana"/>
                <w:color w:val="000000"/>
              </w:rPr>
              <w:t>Khadijah binti Khuwailid radhiyallahu 'anha, istri pertama Rasulullah shallallahu 'alaihi wa sallam sekaligus ibu kita semua, merupakan teladan wanita pilihan. Beliau sumbangkan harta dan perhatiannya untuk perjuangan Rasulullah, menyantuni kerabat dan selalu menyambung silaturahmi. Akankah Anda mewarisi sifat dan perilakunya? Kalau ya, karenanyalah engkau dipilih!</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Majalah NIKAH Vol.3. No.12, Maret 2005</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10 Juni 2005 ) </w:t>
            </w:r>
          </w:p>
        </w:tc>
      </w:tr>
    </w:tbl>
    <w:p>
      <w:pPr>
        <w:pStyle w:val="Normal"/>
        <w:bidi w:val="0"/>
        <w:jc w:val="left"/>
        <w:rPr>
          <w:rFonts w:ascii="Verdana" w:hAnsi="Verdana" w:cs="Verdana"/>
          <w:color w:val="000000"/>
          <w:sz w:val="15"/>
        </w:rPr>
      </w:pPr>
      <w:r>
        <w:rPr>
          <w:rFonts w:cs="Verdana" w:ascii="Verdana" w:hAnsi="Verdana"/>
          <w:color w:val="000000"/>
          <w:sz w:val="15"/>
        </w:rPr>
        <w:t>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4:00Z</dcterms:modified>
  <cp:revision>1</cp:revision>
  <dc:subject/>
  <dc:title>Karenanya Kau diPilih </dc:title>
</cp:coreProperties>
</file>