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Memaknai Puasa Ramadhan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MT Aminudi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07 Oktober 2006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Hari demi hari telah kita lewati di bulan Ramadhan ini, bulan yang penuh berkah, bulan dimana pintu kebaikan dibuka seluas-luasnya oleh Rabb semesta alam. Berbagai amalan ibadah akan dilipatgandakan pahalanya oleh Allah subhanahu wa ta'ala. Pertanyaannya kemudian, sudahkah kita memaknai Ramadhan ini dengan ben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alah satu amalan paling penting di bulan ini adalah puasa, yakni menahan lapar, dahaga, dan hubungan suami istri sejak terbit fajar sampai tenggelamnya matahari. Tapi tentu saja esensi puasa bukan hanya seperti itu saja, sebab selain meninggalkan makan dan minum, puasa juga melazimkan kita untuk meninggalkan hawa nafsu. Lapar dan haus akan menjadi tidak bermakna ketika kita masih juga mengumbar kesenangan yang dilarang.</w:t>
            </w:r>
          </w:p>
          <w:p>
            <w:pPr>
              <w:pStyle w:val="Normal"/>
              <w:bidi w:val="0"/>
              <w:spacing w:before="280" w:after="280"/>
              <w:jc w:val="left"/>
              <w:rPr/>
            </w:pPr>
            <w:r>
              <w:rPr>
                <w:rFonts w:cs="Verdana" w:ascii="Verdana" w:hAnsi="Verdana"/>
                <w:color w:val="000000"/>
                <w:sz w:val="15"/>
                <w:szCs w:val="15"/>
              </w:rPr>
              <w:t>Puasa merupakan perisai dari panasnya api neraka, juga perisai dari hawa nafsu yang membelenggu. Selain itu puasa juga mempunyai keutamaan yang tidak ada dalam ibadah yang lain, yaitu pengaitannya kepada Allah Subhanahu Wa Ta'ala, yang telah berfirman dalam hadits qudsy,</w:t>
              <w:br/>
            </w:r>
            <w:r>
              <w:rPr>
                <w:rFonts w:cs="Verdana" w:ascii="Verdana" w:hAnsi="Verdana"/>
                <w:i/>
                <w:iCs/>
                <w:color w:val="000000"/>
                <w:sz w:val="15"/>
              </w:rPr>
              <w:t>"Puasa itu bagiku dan aku memberi balasan dengannya."</w:t>
            </w:r>
            <w:r>
              <w:rPr>
                <w:rFonts w:cs="Verdana" w:ascii="Verdana" w:hAnsi="Verdana"/>
                <w:color w:val="000000"/>
                <w:sz w:val="15"/>
                <w:szCs w:val="15"/>
              </w:rPr>
              <w:t xml:space="preserve"> (HR Al-Bukhari dan Musl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lebihan puasa bisa dilihat dalam dua makna berikut:</w:t>
              <w:br/>
              <w:t>1. Puasa termasuk amal yang tersembunyi dan amal batin yang tidak bisa dilihat orang lain, sehingga tidak mudah disusupi riya'.</w:t>
              <w:br/>
              <w:t xml:space="preserve">2. Sebagai cara untuk menundukkan musuh Allah. Karena sarana yang digunakan musuh adalah syahwat. Syahwat bisa menjadi kuat karena makanan dan minuman. Selagi lahan syahwat tetap subur, maka syetan bisa berkeliaran di tempat gembalaan yang subur itu. Tapi jika syahwat ditinggalkan, maka jalan kesana juga menjadi sempit.  </w:t>
            </w:r>
          </w:p>
          <w:p>
            <w:pPr>
              <w:pStyle w:val="Normal"/>
              <w:bidi w:val="0"/>
              <w:spacing w:before="280" w:after="280"/>
              <w:jc w:val="left"/>
              <w:rPr/>
            </w:pPr>
            <w:r>
              <w:rPr>
                <w:rFonts w:cs="Verdana" w:ascii="Verdana" w:hAnsi="Verdana"/>
                <w:color w:val="000000"/>
                <w:sz w:val="15"/>
                <w:szCs w:val="15"/>
              </w:rPr>
              <w:t xml:space="preserve">Ibnu Qudamah dalam </w:t>
            </w:r>
            <w:r>
              <w:rPr>
                <w:rFonts w:cs="Verdana" w:ascii="Verdana" w:hAnsi="Verdana"/>
                <w:i/>
                <w:iCs/>
                <w:color w:val="000000"/>
                <w:sz w:val="15"/>
              </w:rPr>
              <w:t>Minhajul Qashidin</w:t>
            </w:r>
            <w:r>
              <w:rPr>
                <w:rFonts w:cs="Verdana" w:ascii="Verdana" w:hAnsi="Verdana"/>
                <w:color w:val="000000"/>
                <w:sz w:val="15"/>
                <w:szCs w:val="15"/>
              </w:rPr>
              <w:t xml:space="preserve"> mengungkapkan bahwa puasa mempunyai tiga tingkatan makna, yaitu:</w:t>
              <w:br/>
              <w:t>1. Puasa secara umum, ialah menahan perut untuk tidak makan dan minum serta menahan kemaluan  untuk melampiaskan syahwat.</w:t>
              <w:br/>
              <w:t>2. Puasa secara khusus, ialah menahan pandangan, lidah, tangan, kaki, pendengaran, penglihatan, dan seluruh anggota tubuh dari dosa.</w:t>
              <w:br/>
              <w:t>3. Puasa secara khusus dari yang khusus, ialah puasa hati dari hasrat-hasrat yang hina dan pikiran-pikiran yang menjauhkan dari Allah serta menahan diri dari hal-hal selain Allah secara keseluruhan.</w:t>
            </w:r>
          </w:p>
          <w:p>
            <w:pPr>
              <w:pStyle w:val="Normal"/>
              <w:bidi w:val="0"/>
              <w:spacing w:before="280" w:after="280"/>
              <w:jc w:val="left"/>
              <w:rPr/>
            </w:pPr>
            <w:r>
              <w:rPr>
                <w:rFonts w:cs="Verdana" w:ascii="Verdana" w:hAnsi="Verdana"/>
                <w:color w:val="000000"/>
                <w:sz w:val="15"/>
                <w:szCs w:val="15"/>
              </w:rPr>
              <w:t xml:space="preserve">Di antara adab berpuasa secara khusus adalah menahan pandangan mata, menjaga lidah dari ucapan-ucapan yang diharamkan dan dimakruhkan atau dari ucapan yang tidak bermanfaat, serta menjaga seluruh anggota badan. Dalam hadits riwayat Al-Bukhari disebutkan bahwa Nabi shalallahu Alaihi wa Sallam bersabda, </w:t>
              <w:br/>
            </w:r>
            <w:r>
              <w:rPr>
                <w:rFonts w:cs="Verdana" w:ascii="Verdana" w:hAnsi="Verdana"/>
                <w:i/>
                <w:iCs/>
                <w:color w:val="000000"/>
                <w:sz w:val="15"/>
              </w:rPr>
              <w:t>"Barangsiapa tidak meninggalkan perkataan palsu dan pengamalannya, maka Allah tidak mempunyai keperluan untuk meninggalkan makanan dan minumannya (puasanya)."</w:t>
            </w:r>
            <w:r>
              <w:rPr>
                <w:rFonts w:cs="Verdana" w:ascii="Verdana" w:hAnsi="Verdana"/>
                <w:color w:val="000000"/>
                <w:sz w:val="15"/>
                <w:szCs w:val="15"/>
              </w:rPr>
              <w:t xml:space="preserve"> (HR Al-Bukhari, Abu Dawud, dan At-Tirmidz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uasa juga dapat melatih kita untuk mendidik jiwa. Menurut Al-Muhasibi, jika seseorang tahu bahwa tidak bisa maksimal untuk mendidik jiwanya, maka hendaknya dia mulai memberikan sentuhan rasa lapar. Ketika merasa lapar itulah jiwa seseorang biasanya mulai tunduk dan patuh, sehingga seseorang mulai bisa mencela jiwanya sendiri dan mengingatkannya pada adzab Allah dan tempat kembalinya kelak di sisi Al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iwa itu sedikit demi sedikit mulai bisa dikendalikan dan bisa dikekang sebagian keinginannya yang menggebu-gebu. Jiwa mulai bisa disadarkan akan keberadaan ancaman Allah. Dia mulai mengagungkan Allah dan berulang kali mengingat pedihnya siksa Al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gar puasa Ramadhan tidak kehilangan makna, maka kita juga harus mengisinya dengan amalan-amalan ibadah, diantaranya adalah shalat tarawih berjamaah, bersedekah, dan membaca Al-Qur'an. Shalat tarawih berjamaah merupakan amalan yang sudah ada sejak zaman Rasulullah Shalallahu Alaihi wa Salam, hanya saja beliau tidak terus menerus melaksanakannya secara berjamaah, karena khawatir akan dianggap sebagai sebuah kewajiban. Tradisi shalat tarawih berjamaah dihidupkan lagi oleh Khalifah Umar Ibnu Khattab.</w:t>
            </w:r>
          </w:p>
          <w:p>
            <w:pPr>
              <w:pStyle w:val="Normal"/>
              <w:bidi w:val="0"/>
              <w:spacing w:before="280" w:after="280"/>
              <w:jc w:val="left"/>
              <w:rPr/>
            </w:pPr>
            <w:r>
              <w:rPr>
                <w:rFonts w:cs="Verdana" w:ascii="Verdana" w:hAnsi="Verdana"/>
                <w:color w:val="000000"/>
                <w:sz w:val="15"/>
                <w:szCs w:val="15"/>
              </w:rPr>
              <w:t xml:space="preserve">Tentang Bersedekah dan membaca Al-Qur'an, Ibnu Abbas Radhiallahu 'Anhu berkata, </w:t>
            </w:r>
            <w:r>
              <w:rPr>
                <w:rFonts w:cs="Verdana" w:ascii="Verdana" w:hAnsi="Verdana"/>
                <w:i/>
                <w:iCs/>
                <w:color w:val="000000"/>
                <w:sz w:val="15"/>
              </w:rPr>
              <w:t>"Sesungguhnya Nabi Shalallahu alaihi wa salam adalah orang yang paling pemurah dalam kebaikan dan beliau akan lebih dermawan (dari hari-hari biasanya) pada bulan Ramadhan, ketika Jibril datang menemuinya dan adalah Jibril selalu datang menemuinya setiap malam dari malam-malam bulan Ramadhan, hingga Ramadhan selesai, Rasulullah Shalallahu Alaihi wa Salam membacakan al-Qur'an kepada Jibril. Dan di saat ia bertemu Jibril beliau lebih pemurah (lembut) dari angin yang berhembus dengan lembut"</w:t>
            </w:r>
            <w:r>
              <w:rPr>
                <w:rFonts w:cs="Verdana" w:ascii="Verdana" w:hAnsi="Verdana"/>
                <w:color w:val="000000"/>
                <w:sz w:val="15"/>
                <w:szCs w:val="15"/>
              </w:rPr>
              <w:t>. (Muttafaq 'alai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anyak ulama salaf yang menutup kuliah-kuliahnya di bulan Ramadhan dan mengkhususkan diri untuk membaca dan mentadabburi Al-Qur'an. Dalam satu bulan banyak yang mengkhatamkan Al-Qur'an puluhan kali. Imam Syafi'i misalnya, beliau mengkhatamkan Al-Qur'an sebanyak 60 kal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Untuk itu mari kita manfaatkan bulan suci ini dengan sebaik-baiknya, karena bisa jadi ini adalah Ramadhan terakhir kita. Rasululah Shalallahu 'Alaihi wa Salam bersabda, </w:t>
            </w:r>
            <w:r>
              <w:rPr>
                <w:rFonts w:cs="Verdana" w:ascii="Verdana" w:hAnsi="Verdana"/>
                <w:i/>
                <w:iCs/>
                <w:color w:val="000000"/>
                <w:sz w:val="15"/>
              </w:rPr>
              <w:t>"Barangsiapa yang berpuasa Ramadhan dengan penuh keimanan dan mengharap pahala, niscaya dosa-dosanya yang telah berlalu akan diampuni."</w:t>
            </w:r>
            <w:r>
              <w:rPr>
                <w:rFonts w:cs="Verdana" w:ascii="Verdana" w:hAnsi="Verdana"/>
                <w:color w:val="000000"/>
                <w:sz w:val="15"/>
                <w:szCs w:val="15"/>
              </w:rPr>
              <w:t xml:space="preserve"> (Muttafaq 'alaih). </w:t>
            </w:r>
            <w:r>
              <w:rPr>
                <w:rFonts w:cs="Verdana" w:ascii="Verdana" w:hAnsi="Verdana"/>
                <w:i/>
                <w:iCs/>
                <w:color w:val="000000"/>
                <w:sz w:val="15"/>
              </w:rPr>
              <w:t>Wallahu a'lam.</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Referensi:</w:t>
              <w:br/>
              <w:t>1. 'Abdul 'Azhim bin Badawi Al-Khalafi, Panduan Fiqh Lengkap Jilid 2, Pustaka Ibnu Katsir, 2005</w:t>
              <w:br/>
              <w:t>2. Al-Muhasibi, Renungan Suci Bekal Menuju Takwa, PUstaka Azzam, 2001</w:t>
              <w:br/>
              <w:t>3. Ibnu Qudamah, Minhajul Qasidin Jalan Orang-orang yang Mendapat Petunjuk, Pustaka Al-Kautsar, 2005</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29:00Z</dcterms:modified>
  <cp:revision>1</cp:revision>
  <dc:subject/>
  <dc:title>Memaknai Puasa Ramadhan </dc:title>
</cp:coreProperties>
</file>