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Meredam Duka Saat Menghadapi Musibah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Abu Harun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04 Oktober 2004 </w:t>
            </w:r>
          </w:p>
        </w:tc>
      </w:tr>
      <w:tr>
        <w:trPr/>
        <w:tc>
          <w:tcPr>
            <w:tcW w:w="8312" w:type="dxa"/>
            <w:tcBorders/>
            <w:shd w:fill="FCF0F0" w:val="clear"/>
          </w:tcPr>
          <w:p>
            <w:pPr>
              <w:pStyle w:val="Normal"/>
              <w:bidi w:val="0"/>
              <w:spacing w:before="0" w:after="0"/>
              <w:jc w:val="both"/>
              <w:rPr>
                <w:rFonts w:ascii="Verdana" w:hAnsi="Verdana" w:cs="Verdana"/>
                <w:color w:val="000000"/>
                <w:sz w:val="20"/>
                <w:szCs w:val="20"/>
              </w:rPr>
            </w:pPr>
            <w:r>
              <w:rPr>
                <w:rFonts w:cs="Verdana" w:ascii="Verdana" w:hAnsi="Verdana"/>
                <w:color w:val="000000"/>
                <w:sz w:val="20"/>
                <w:szCs w:val="20"/>
              </w:rPr>
              <w:t>Musibah merupakan bagian tak terpisahkan dari hidup kita. Silih berganti datang, bagaikan sapuan kuas warna-warni yang mengisi lukisan kehidupan. Begitulah adanya musibah, dan begitulah sunnatullah yang berlaku, sebagaimana yang dinyatakan dalam firman-Nya:</w:t>
            </w:r>
          </w:p>
          <w:p>
            <w:pPr>
              <w:pStyle w:val="Normal"/>
              <w:bidi w:val="0"/>
              <w:spacing w:before="280" w:after="280"/>
              <w:jc w:val="left"/>
              <w:rPr>
                <w:rFonts w:ascii="Verdana" w:hAnsi="Verdana" w:cs="Verdana"/>
                <w:color w:val="000000"/>
                <w:sz w:val="15"/>
                <w:szCs w:val="15"/>
              </w:rPr>
            </w:pPr>
            <w:r>
              <w:rPr>
                <w:rFonts w:eastAsia="Verdana" w:cs="Verdana" w:ascii="Verdana" w:hAnsi="Verdana"/>
                <w:color w:val="000000"/>
                <w:sz w:val="20"/>
                <w:szCs w:val="20"/>
                <w:lang w:val="id-ID" w:eastAsia="id-ID"/>
              </w:rPr>
              <w:t xml:space="preserve"> </w:t>
            </w:r>
            <w:r>
              <w:rPr>
                <w:rFonts w:cs="Verdana" w:ascii="Verdana" w:hAnsi="Verdana"/>
                <w:i/>
                <w:iCs/>
                <w:color w:val="000000"/>
                <w:sz w:val="20"/>
                <w:szCs w:val="20"/>
                <w:lang w:val="id-ID" w:eastAsia="id-ID"/>
              </w:rPr>
              <w:t>''Sungguh, Kami pasti akan mengujimu dengan sebagian dari rasa takut, lapar, serta kekurangan harta, jiwa, dan buah-buahan..''</w:t>
            </w:r>
            <w:r>
              <w:rPr>
                <w:rFonts w:cs="Verdana" w:ascii="Verdana" w:hAnsi="Verdana"/>
                <w:color w:val="000000"/>
                <w:sz w:val="20"/>
                <w:szCs w:val="20"/>
                <w:lang w:val="id-ID" w:eastAsia="id-ID"/>
              </w:rPr>
              <w:t>(Al-Baqarah:155).</w:t>
              <w:br/>
              <w:br/>
            </w:r>
          </w:p>
          <w:p>
            <w:pPr>
              <w:pStyle w:val="Normal"/>
              <w:bidi w:val="0"/>
              <w:spacing w:before="280" w:after="280"/>
              <w:jc w:val="both"/>
              <w:rPr>
                <w:rFonts w:ascii="Verdana" w:hAnsi="Verdana" w:cs="Verdana"/>
                <w:color w:val="000000"/>
                <w:sz w:val="20"/>
                <w:szCs w:val="20"/>
              </w:rPr>
            </w:pPr>
            <w:r>
              <w:rPr>
                <w:rFonts w:cs="Verdana" w:ascii="Verdana" w:hAnsi="Verdana"/>
                <w:color w:val="000000"/>
                <w:sz w:val="20"/>
                <w:szCs w:val="20"/>
              </w:rPr>
              <w:t>Musibah merupakan bagian tak terpisahkan dari hidup kita. Silih berganti datang, bagaikan sapuan kuas warna-warni yang mengisi lukisan kehidupan. Begitulah adanya musibah, dan begitulah sunnatullah yang berlaku, sebagaimana yang dinyatakan dalam firman-Nya:</w:t>
            </w:r>
          </w:p>
          <w:p>
            <w:pPr>
              <w:pStyle w:val="Normal"/>
              <w:bidi w:val="0"/>
              <w:spacing w:before="0" w:after="0"/>
              <w:jc w:val="both"/>
              <w:rPr/>
            </w:pPr>
            <w:r>
              <w:rPr>
                <w:rFonts w:eastAsia="Verdana" w:cs="Verdana" w:ascii="Verdana" w:hAnsi="Verdana"/>
                <w:color w:val="000000"/>
                <w:sz w:val="20"/>
                <w:szCs w:val="20"/>
              </w:rPr>
              <w:t xml:space="preserve"> </w:t>
            </w:r>
            <w:r>
              <w:rPr>
                <w:rFonts w:cs="Verdana" w:ascii="Verdana" w:hAnsi="Verdana"/>
                <w:i/>
                <w:iCs/>
                <w:color w:val="000000"/>
                <w:sz w:val="20"/>
                <w:szCs w:val="20"/>
              </w:rPr>
              <w:t>''Sungguh, Kami pasti akan mengujimu dengan sebagian dari rasa takut, lapar, serta kekurangan harta, jiwa, dan buah-buahan..''</w:t>
            </w:r>
            <w:r>
              <w:rPr>
                <w:rFonts w:cs="Verdana" w:ascii="Verdana" w:hAnsi="Verdana"/>
                <w:color w:val="000000"/>
                <w:sz w:val="20"/>
                <w:szCs w:val="20"/>
              </w:rPr>
              <w:t>(Al-Baqarah:155).</w:t>
              <w:br/>
              <w:br/>
              <w:t>Namun, bukanlah sikap yang bijak jika kita menyikapi setiap musibah yang datang dengan cara-cara jahiliyah, menangis meraung-raung, memaki diri dan orang lain, atau bahkan sumpah serapah yang tak sopan dan tak perlu. Sebab, semua itu tidak akan mengurangi kadar musibah, dan justru menambah berat beban perasaan kita sendiri. Apalagi jika disertai 'tuduhan' dan persangkaan buruk terhadap kehendak Allah.</w:t>
              <w:br/>
              <w:br/>
              <w:t xml:space="preserve">Musibah juga kerap kali membuat seseorang begitu frustasi, seakan dunia sudah berakhir, dan tak jarang berakhir dengan usaha bunuh diri, </w:t>
            </w:r>
            <w:r>
              <w:rPr>
                <w:rFonts w:cs="Verdana" w:ascii="Verdana" w:hAnsi="Verdana"/>
                <w:i/>
                <w:iCs/>
                <w:color w:val="000000"/>
                <w:sz w:val="20"/>
                <w:szCs w:val="20"/>
              </w:rPr>
              <w:t>wal iyadzu billah.</w:t>
            </w:r>
            <w:r>
              <w:rPr>
                <w:rFonts w:cs="Verdana" w:ascii="Verdana" w:hAnsi="Verdana"/>
                <w:color w:val="000000"/>
                <w:sz w:val="20"/>
                <w:szCs w:val="20"/>
              </w:rPr>
              <w:t xml:space="preserve"> Stres dan depresi yang melanda, jika tak diiringi benteng iman yang kokoh, memang bisa melahirkan atraksi bunuh diri. Beberapa artis barat, yang notabene berlimpah materi, berakhir mengenaskan seperti ini. </w:t>
              <w:br/>
              <w:br/>
              <w:t>Sebagai seorang muslimah, yang merupakan taman tarbiyah bagi generasi penerus, sikap seperti itu tentunya perlu dibuang jauh-jauh dari kamus kehidupan. Maka, sabar menjadi perisai yang ampuh ketika menghadapi musibah. Allah subhanahu wa ta'ala berfirman:</w:t>
              <w:br/>
              <w:br/>
            </w:r>
            <w:r>
              <w:rPr>
                <w:rFonts w:cs="Verdana" w:ascii="Verdana" w:hAnsi="Verdana"/>
                <w:i/>
                <w:iCs/>
                <w:color w:val="000000"/>
                <w:sz w:val="20"/>
                <w:szCs w:val="20"/>
              </w:rPr>
              <w:t>''...Dan berikanlah berita gembira kepada orang-orang yang sabar. (Yaitu) orang-orang yang apabila ditimpa musibah, mereka mengucapkan, 'Inna lillahi wa inna ilaihi raji'un' (Sesungguhnya kita milik Allah dan sesungguhnya kepada-Nya kita kembali). Mereka itulah yang rnmendapat keberkahan yang sempurna dan rahmat dari Rabb mereka, dan mereka itulah orang-orang yang mendapat petunjuk''</w:t>
            </w:r>
            <w:r>
              <w:rPr>
                <w:rFonts w:cs="Verdana" w:ascii="Verdana" w:hAnsi="Verdana"/>
                <w:color w:val="000000"/>
                <w:sz w:val="20"/>
                <w:szCs w:val="20"/>
              </w:rPr>
              <w:t xml:space="preserve"> (Al-Baqarah: 155-157)</w:t>
              <w:br/>
              <w:br/>
              <w:t xml:space="preserve">Ibnul Qoyyim Al-Jauziyah, seorang ulama yang karya-karyanya banyak berbicara masalah hati, membahas lebih jauh terapi penghilang duka lara dalam buku beliau. Buku rnyang oleh penerbit dan penerjemahnya diberi judul </w:t>
            </w:r>
            <w:r>
              <w:rPr>
                <w:rFonts w:cs="Verdana" w:ascii="Verdana" w:hAnsi="Verdana"/>
                <w:i/>
                <w:color w:val="000000"/>
                <w:sz w:val="20"/>
                <w:szCs w:val="20"/>
              </w:rPr>
              <w:t>'Meredam Duka Saat Menghadapi Musibah</w:t>
            </w:r>
            <w:r>
              <w:rPr>
                <w:rFonts w:cs="Verdana" w:ascii="Verdana" w:hAnsi="Verdana"/>
                <w:color w:val="000000"/>
                <w:sz w:val="20"/>
                <w:szCs w:val="20"/>
              </w:rPr>
              <w:t>' ini banyak memberikan kiat dan terapi agar kita terhibur dan tidak larut dalam kesedihan yang panjang.</w:t>
              <w:br/>
              <w:br/>
              <w:t>Hal pertama yang patut kita sadari, sebagai terapi yang paling mujarab, adalah bahwa kita adalah milik Allah dan akan kembali kepada Allah, sebagaimana yang ditunjukkan dalam ayat di atas. Keyakinan tersebut mempunyai dua prinsip agung, yang jika seorang hamba benar-benar memahami kedua prinsip tersebut, maka ia akan terhibur dari musibah yang menimpanya. Ibnul Qoyyim menjabarkan  dua prinsip tersebut sebagai berikut,</w:t>
              <w:br/>
              <w:br/>
            </w:r>
            <w:r>
              <w:rPr>
                <w:rFonts w:cs="Verdana" w:ascii="Verdana" w:hAnsi="Verdana"/>
                <w:b/>
                <w:i/>
                <w:iCs/>
                <w:color w:val="000000"/>
                <w:sz w:val="20"/>
                <w:szCs w:val="20"/>
              </w:rPr>
              <w:t>Pertama</w:t>
            </w:r>
            <w:r>
              <w:rPr>
                <w:rFonts w:cs="Verdana" w:ascii="Verdana" w:hAnsi="Verdana"/>
                <w:i/>
                <w:iCs/>
                <w:color w:val="000000"/>
                <w:sz w:val="20"/>
                <w:szCs w:val="20"/>
              </w:rPr>
              <w:t>,</w:t>
            </w:r>
            <w:r>
              <w:rPr>
                <w:rFonts w:cs="Verdana" w:ascii="Verdana" w:hAnsi="Verdana"/>
                <w:color w:val="000000"/>
                <w:sz w:val="20"/>
                <w:szCs w:val="20"/>
              </w:rPr>
              <w:t xml:space="preserve"> bahwa seorang hamba beserta keluarga dan hartanya benar-benar merupakan milik Allah subhanahu wa ta'ala. Milik Allah itu telah diserahkan kepada hamba sebagai pinjaman, maka jika Allah mengambil kembali pinjaman itu darinya, kedudukannya seperti pemberi pinjaman yang mengambil barang yang dipinjam. Keluarga dan hartanya itu selalu berada di antara dua ketiadaan, yaitu ketiadaan sebelumnya dan ketiadaan sesudahnya. Kepemilikan hamba terhadapnya hanyalah kesenangan yang dipinjamkan dalam jangka waktu sementara. Hamba bukanlah yang mengadakannya dari ketiadaan, sehingga tidak bisa menjadi pemiliknya secara hakiki. Hamba juga tidak bisa menjaganya dari berbagai bencana setelah ia ada. Juga tidak bisa mengekalkan keberadaannya.</w:t>
              <w:br/>
              <w:br/>
              <w:t>Jadi, seorang hamba sama sekali tidak memiliki pengaruh terhadapnya, tidak memiliki secara hakiki. Bahkan, ia hanya dapat menggunakannya dalam batas wewenang seperti seorang budak yang diperintah dan dilarang, bukan sesuka hatinya seperti wewenang seorang pemilik. Karena itu, seorang hamba tidak boleh melakukan tindakan terhadapnya kecuali sesuai dengan perintah Pemilik yang hakiki.</w:t>
              <w:br/>
              <w:br/>
            </w:r>
            <w:r>
              <w:rPr>
                <w:rFonts w:cs="Verdana" w:ascii="Verdana" w:hAnsi="Verdana"/>
                <w:b/>
                <w:i/>
                <w:iCs/>
                <w:color w:val="000000"/>
                <w:sz w:val="20"/>
                <w:szCs w:val="20"/>
              </w:rPr>
              <w:t>Kedua</w:t>
            </w:r>
            <w:r>
              <w:rPr>
                <w:rFonts w:cs="Verdana" w:ascii="Verdana" w:hAnsi="Verdana"/>
                <w:i/>
                <w:iCs/>
                <w:color w:val="000000"/>
                <w:sz w:val="20"/>
                <w:szCs w:val="20"/>
              </w:rPr>
              <w:t>,</w:t>
            </w:r>
            <w:r>
              <w:rPr>
                <w:rFonts w:cs="Verdana" w:ascii="Verdana" w:hAnsi="Verdana"/>
                <w:color w:val="000000"/>
                <w:sz w:val="20"/>
                <w:szCs w:val="20"/>
              </w:rPr>
              <w:t xml:space="preserve"> tempat kembali seorang hamba adalah Allah, tuannya yang sejati. Ia pasti meninggalkan dunia di belakangnya dan menghadap kepada Rabbnya seorang diri, sebagaimana ketika pertama kali ia diciptakan-Nya, tanpa ditemani oleh keluarga, harta, atau kerabat, melainkan hanya ditemani oleh amal kebajikan dan amal kejahatan. Bila demikian asal muasal seorang hamba, apa yang ditinggalkannya dan akhir hidupnya, bagaimana ia bisa bergembira dengan sesuatu yang ada atau berduka atas sesuatu yang tiada? Jadi, berpikir tentang asal muasal dan akhir kehidupan, merupakan terapi paling mujarab terhadap penyakit ini.</w:t>
              <w:br/>
              <w:br/>
              <w:t>Pemahaman lain yang perlu kita yakini adalah bahwa apa pun yang ditakdirkan menimpa kita, tidak mungkin untuk dihindari, sebaliknya apa pun yang tidak ditakdirkan terluput dari kita, tidak mungkin menimpa kita. Allah subhanahu wa ta'ala berfirman:</w:t>
              <w:br/>
            </w:r>
            <w:r>
              <w:rPr>
                <w:rFonts w:cs="Verdana" w:ascii="Verdana" w:hAnsi="Verdana"/>
                <w:i/>
                <w:iCs/>
                <w:color w:val="000000"/>
                <w:sz w:val="20"/>
                <w:szCs w:val="20"/>
              </w:rPr>
              <w:br/>
              <w:t>''Tiada suatu bencana pun yang menimpa di bumi dan (tidak pula) pada dirimu sendiri melainkan telah tertulis dalam kitab (Lauh Mahfudz) sebelum kami menciptakannya. Sesungguhnya yang demikian itu adalah mudah mudah bagi Allah. (Kami jelaskan yang demikian itu) supaya kamu jangan berduka cita terhadap apa yang luput dari kamu, dan supaya kamu jangan terlalu gembira terhadap apa yang diberikan-Nya kepadamu. Dan Allah tidak menyukai setiap orang yang sombong lagi membanggakan diri.''</w:t>
            </w:r>
            <w:r>
              <w:rPr>
                <w:rFonts w:cs="Verdana" w:ascii="Verdana" w:hAnsi="Verdana"/>
                <w:color w:val="000000"/>
                <w:sz w:val="20"/>
                <w:szCs w:val="20"/>
              </w:rPr>
              <w:t xml:space="preserve"> (Al-Hadid: 22-23).</w:t>
              <w:br/>
              <w:br/>
              <w:t>Beliau, Ibnul Qoyyim, juga memberikan terapi dan kiat lainnya untuk meringankan dan menghilangkan duka akibat musibah yang menimpa. Beliau juga mengetengahkan teladan Rasulullah dalam menghadapi kesulitan, kecemasan, dan kesedihan. </w:t>
              <w:br/>
              <w:br/>
              <w:t>Kapasitas penulisnya, membuat ukhti tidak perlu ragu lagi untuk memiliki atau paling tidak membaca buku yang diterbitkan oleh Penerbit Al-Qawam setebal 92 halaman ini. Buku ini cukup tipis, dan dapat dibawa ketika ukhti bepergian, tentu saja untuk dibaca, direnungkan, dan terutama diamalkan isinya.</w:t>
              <w:br/>
              <w:br/>
              <w:t>Semoga bermanfaat.</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8:00Z</dcterms:created>
  <dc:creator> MAJALAH GONTOR</dc:creator>
  <dc:description/>
  <cp:keywords/>
  <dc:language>en-US</dc:language>
  <cp:lastModifiedBy> MAJALAH GONTOR</cp:lastModifiedBy>
  <dcterms:modified xsi:type="dcterms:W3CDTF">2007-03-08T17:51:00Z</dcterms:modified>
  <cp:revision>1</cp:revision>
  <dc:subject/>
  <dc:title>Meredam Duka Saat Menghadapi Musibah </dc:title>
</cp:coreProperties>
</file>