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Nasehat Singkat Untuk Para Ister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umat, 04 Jun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Wahai saudariku, para isteri,</w:t>
              <w:br/>
              <w:t xml:space="preserve">Sesungguhnya setiap kesalahan yang isteri lakukan, rasa cemburu yang terlalu besar, ataupun mengikuti hawa nafsu berasal dari syaithan. Semua itu bersumber dari lemahnya iman kepada Allah, sehingga rumah tangga menjadi ajang keributan. </w:t>
              <w:br/>
              <w:br/>
              <w:t>Betapa indahnya bila Anda meluruskan hati, akhlak dan tabiat ketika bergaul bersama suami dan kerabat suami Anda.</w:t>
              <w:br/>
              <w:br/>
              <w:t>Betapa indahnya bila Anda selalu menggunakan akal sehat dan kesabaran dalam menghadapi setiap urusan rumah tangga.</w:t>
              <w:br/>
              <w:br/>
              <w:t>Betapa mulianya ketika seorang isteri mampu menjadi pendamping setia bagi suami dan betapa agung kedudukannya di hati sang suami bahkan ia mampu memikat perasaan sang suami ketika dia berkata kepadanya: ''Aku mendengar dan menta'ati''.</w:t>
              <w:br/>
              <w:br/>
              <w:t>Wahai saudariku,</w:t>
              <w:br/>
              <w:t>Sesungguhnya Nabi pernah bersabda kepada para wanita dalam salah satu khutbahnya,</w:t>
              <w:br/>
            </w:r>
            <w:r>
              <w:rPr>
                <w:rFonts w:cs="Arial" w:ascii="Arial" w:hAnsi="Arial"/>
                <w:i/>
                <w:iCs/>
                <w:color w:val="000000"/>
                <w:sz w:val="20"/>
                <w:szCs w:val="20"/>
              </w:rPr>
              <w:t>''Wahai para wanita, bersedekahlah, sesungguhnya kalian adalah kebanyakan penghuni neraka.''</w:t>
            </w:r>
            <w:r>
              <w:rPr>
                <w:rFonts w:cs="Arial" w:ascii="Arial" w:hAnsi="Arial"/>
                <w:color w:val="000000"/>
                <w:sz w:val="20"/>
                <w:szCs w:val="20"/>
              </w:rPr>
              <w:br/>
              <w:t>Hal ini kemudian ditanyakan kepada Nabi shalallahu alaihi wa salam, ''Mengapa wahai Rasulullah?'' Nabi bersabda,</w:t>
              <w:br/>
              <w:br/>
            </w:r>
            <w:r>
              <w:rPr>
                <w:rFonts w:cs="Arial" w:ascii="Arial" w:hAnsi="Arial"/>
                <w:i/>
                <w:iCs/>
                <w:color w:val="000000"/>
                <w:sz w:val="20"/>
                <w:szCs w:val="20"/>
              </w:rPr>
              <w:t>''Karena kalian banyak melaknat dan tidak bersyukur kepada suami.''</w:t>
            </w:r>
            <w:r>
              <w:rPr>
                <w:rFonts w:cs="Arial" w:ascii="Arial" w:hAnsi="Arial"/>
                <w:color w:val="000000"/>
                <w:sz w:val="20"/>
                <w:szCs w:val="20"/>
              </w:rPr>
              <w:br/>
              <w:br/>
              <w:t>Nabi shalallahu alaihi wa salam menjelaskan sebab banyaknya kaum wanita di dalam neraka, yaitu karena mereka banyak melaknat, mencela, dan memaki, serta tidak bersyukur terhadap suami, karena itulah mereka banyak menjadi penghuni neraka.</w:t>
              <w:br/>
              <w:br/>
              <w:t>Semoga saudariku muslimah mendapat taufik dan hidayah dengan etika Islam, mau menyempurnakan akal pikiran dengan ilmu dan ma'rifah dan menyembuhkan hatinya dengan keimanan kepada Allah, sehingga kehidupan rumah tangga penuh dengan nuansa kebahagiaan dan hidup bersama suami penuh dengan ketenangan dan ketenteraman serta kegembiraan.</w:t>
            </w:r>
          </w:p>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Sumber: Majalah As-Sunnah dan Fatawa</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7:59:00Z</dcterms:modified>
  <cp:revision>1</cp:revision>
  <dc:subject/>
  <dc:title>Nasehat Singkat Untuk Para Isteri </dc:title>
</cp:coreProperties>
</file>