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E05E5E"/>
              <w:left w:val="single" w:sz="6" w:space="0" w:color="E05E5E"/>
              <w:bottom w:val="single" w:sz="6" w:space="0" w:color="E05E5E"/>
              <w:right w:val="single" w:sz="6" w:space="0" w:color="E05E5E"/>
            </w:tcBorders>
            <w:shd w:fill="FFE4E4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5"/>
                <w:szCs w:val="15"/>
              </w:rPr>
              <w:t xml:space="preserve">Nasehat Ulama Besar Terhadap Kelompok yang Gemar Memboikot dan Membid'ahkan 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4"/>
              </w:rPr>
              <w:t xml:space="preserve">Written by Abu Salma bin Burhan at-Tirnaatiy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 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enin, 04 Oktober 2004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ahatus Syaikh Abdil Aziz bin Abdullah bin Bazz –rahimahullahu- berkata, sebagaimana termuat dalam harian al-Jazirah, ar-Riyadh, asy-Syirqul Awsath, Sabtu 22/6/1412 H. sebagai berikut :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 xml:space="preserve">Telah merebak di zaman ini tentang banyaknya orang-orang yang menisbatkan diri kepada ilmu (tholibul ‘ilm, pent.) dan terhadap dakwah kepada kebajikan (da’i, pent.) yang mencela kehormatan kebanyakan saudara-saudara mereka para du’at yang masyhur dan memperbincangkan kehormatan (menjelekkan, pent.) para thullabul ‘ilm (penuntut ilmu), para du’at dan khatib (penceramah). Mereka melakukannya secara sirriyah (sembunyi-sembunyi) di dalam majelis-majlis mereka, dan bisa jadi ada yang merekamnya di kaset-kaset kemudian disebarkan kepada manusia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Trebuchet MS" w:hAnsi="Trebuchet MS" w:cs="Trebuchet MS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53:00Z</dcterms:created>
  <dc:creator> MAJALAH GONTOR</dc:creator>
  <dc:description/>
  <cp:keywords/>
  <dc:language>en-US</dc:language>
  <cp:lastModifiedBy> MAJALAH GONTOR</cp:lastModifiedBy>
  <dcterms:modified xsi:type="dcterms:W3CDTF">2007-03-08T17:55:00Z</dcterms:modified>
  <cp:revision>1</cp:revision>
  <dc:subject/>
  <dc:title>Nasehat Ulama Besar Terhadap Kelompok yang Gemar Memboikot dan Membid'ahkan </dc:title>
</cp:coreProperties>
</file>