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E05E5E"/>
              <w:left w:val="single" w:sz="6" w:space="0" w:color="E05E5E"/>
              <w:bottom w:val="single" w:sz="6" w:space="0" w:color="E05E5E"/>
              <w:right w:val="single" w:sz="6" w:space="0" w:color="E05E5E"/>
            </w:tcBorders>
            <w:shd w:fill="FFE4E4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5"/>
                <w:szCs w:val="15"/>
              </w:rPr>
              <w:t xml:space="preserve">Pahala Kaum Hawa di Akhirat 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4"/>
              </w:rPr>
              <w:t xml:space="preserve">Written by tami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enin, 04 Oktober 2004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a seorang wanita yang bertanya kepada ulama saudi tentang pahala perempuan di akhirat. Berikut pertanyaan dan jawabannya. Pertanyaannya: Ketika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ya membaca alquran saya menemukan rndalam berbagai ayat memberikan berita gembira kepada laki-laki yang beriman rndengan bidadari yang sangat cantik, apakah perempuan mempunyai teman atau rnpasangan selain suaminya karena sebagian besar pernyataan mengenai pahala di rnakhirat ditujukan kepada laki-laki yang beriman ? apakah pahala bagi perempuan rnyang beriman lebih sedikit daripada yang diperoleh laki-laki yang beriman ?'' rn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waban dari para ulama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Tidak ada keraguan sedikitpun bahwa pahala di akhirat nanti rndiberikan kepada laki-laki dan perempuan. Hal ini berdasarkan firman Allah : rn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''Sesungguhnya Allah tidak akan menyia-nyiakan amal orang yang beramal di antara kamu baik laki-laki maupun perempuan'' (QS Al Imran : 195)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''Dan barangsiapa yang mengerjakan amal saleh baik laki-laki maupun perempuan dalam keadaan beriman, sesungguhnya akan kami berikan kepadanya kehidupan yang baik'' (QS An nahl : 97)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''Dan barangsiapa yang mengerjakan amal-amal shaleh, baik laki-laki maupun perempuan sedang ia orang beriman, mereka itu akan masuk surga'' </w:t>
              <w:br/>
              <w:t xml:space="preserve">(QS an nisa’ : 124)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''Sesungguhnya laki- laki dan perempuan muslim laki-laki dan perempuan yang beriman ...hingga…Allah telah menyediakan untuk mereka ampunan dan pahala yang besar'' (QS Al ahzab : 35)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lam ayat yang lain Allah menyebutkan bahwa mereka laki-laki dan perempuan, masuk surga bersama-sama, 'Mereka dan isteri-isteri mereka terdapat di tempat yang teduh'' (QS Yasiin : 56)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''Masuklah kamu ke dalam surga, kamu dan isteri isteri kamu digembirakan'' (QS Al Zuhruf : 70)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ah juga menyebutkan bahwa dia akan menciptakan perempuan dengan penciptaan khusus :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''Sesungguhnya kami menciptakan mereka (para bidadari) dengan penciptaan yang khusus dan kami jadikan mereka perawan (QS Al Waqiah : 35-36)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eterangan di atas menyebutkan bahwa Allah akan menciptakan kembali perempuan yang sudah tua menjadi bidadari, dan membuat mereka perawan, begitu juga laki-laki yang sudah tua akan diciptakan kembali menjadi pemuda dan beberapa hadits ditunjukkan bahwa perempuan yang masih hidup mempunyai kelebihan dari bidadari karena peribadatan dan kepatuhan mereka.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n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eh karena itu perempuan yang beriman akan memasuki surga sebagaimana laki-laki yang beriman. Jika seseorang perempuan mempunyai sejumlah suami setelah kawin cerai dan dia masuk bersama mereka dan akan memilih yang berkelakuan paling baik.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ambil dari Fatwa-Fatwa Masalah Wanita </w:t>
              <w:br/>
              <w:t xml:space="preserve">Team fatwa : Ibn Baz, Syaikh Ibn Utsaimin, Syaikh jibrin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ikirim ulang oleh tami dari :Annisaa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Edisi 06 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 Feb - 09 Mar 200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ast Updated ( Jumat, 10 Juni 2005 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Trebuchet MS" w:hAnsi="Trebuchet MS" w:cs="Trebuchet MS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28:00Z</dcterms:created>
  <dc:creator> MAJALAH GONTOR</dc:creator>
  <dc:description/>
  <cp:keywords/>
  <dc:language>en-US</dc:language>
  <cp:lastModifiedBy> MAJALAH GONTOR</cp:lastModifiedBy>
  <dcterms:modified xsi:type="dcterms:W3CDTF">2007-03-08T17:51:00Z</dcterms:modified>
  <cp:revision>1</cp:revision>
  <dc:subject/>
  <dc:title>Pahala Kaum Hawa di Akhirat </dc:title>
</cp:coreProperties>
</file>