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Qana'ah Sifat Mulia yang Harus di Miliki Para Istr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rFonts w:cs="Verdana" w:ascii="Verdana" w:hAnsi="Verdana"/>
                <w:color w:val="000000"/>
                <w:sz w:val="15"/>
                <w:szCs w:val="15"/>
              </w:rPr>
              <w:t>Sikap qana’ah atau menerima apa adanya (</w:t>
            </w:r>
            <w:r>
              <w:rPr>
                <w:rFonts w:cs="Verdana" w:ascii="Verdana" w:hAnsi="Verdana"/>
                <w:i/>
                <w:iCs/>
                <w:color w:val="000000"/>
                <w:sz w:val="15"/>
                <w:szCs w:val="15"/>
              </w:rPr>
              <w:t xml:space="preserve">nrimo) </w:t>
            </w:r>
            <w:r>
              <w:rPr>
                <w:rFonts w:cs="Verdana" w:ascii="Verdana" w:hAnsi="Verdana"/>
                <w:color w:val="000000"/>
                <w:sz w:val="15"/>
                <w:szCs w:val="15"/>
              </w:rPr>
              <w:t>pada masalah kebendaan (duniawi) dalam kehidupan suami istri sangat dibutuhkan.Terutama bagi seorang istri tanpa adanya sifat qana’ah maka bisa dibayangkan bagaimana susahnya seorang suami.Setiap tiba dirumah maka yang terdengar adalah keluhan-keluhan, belum punya ini belum punya itu, ingin beli perhiasan, pakaian baru, sepatu baru, jilbab baru,perkakas rumah tangga, furniture, dan lain-lai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hamdulillah bila sang suami memiliki banyak harta apabila tidak maka yang terjadi adalah pertengkaran dan perselisihan melihat kedudukan suami dengan sebelah mata karena gaji yang kecil .Terkadang keluar keluhan bila si Fulan bisa mendapatkan pekerjaan dengan gaji besar mengapa engkau tidak???sehingga impian membina rumah tangga yang sakinah, mawaddah warrahmah semakin jauh.Hati menjadi resah dan gundah lalu hilanglah rasa syukur, baik kepada suami maupun kepada Allah.Bila hal ini sudah menimpa pada seorang istri maka waspadalah ya ukhti,....sesungguhnya engkau telah membebani suamimu diluar kemampu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Engkau telah membuatnya terlalu sibuk dengan dunia untuk memenuhi segala keinginanmu. Berapa banyak kaum suami yang meninggalkan majelis ilmu syar'i demi mengejar uang lemburan? sebelum menikah rajin datang ke tempat majelis ilmu setelah menikah jarang terlihat lagi, mungkin tadinya datang setiap minggu sekarang frekuensinya menjadi sebulan dua kali atau sekali bahkan mungkin tidak datang lagi!!! Atau berapa banyak kaum suami yang rela menempuh jalan yang diharamkan Allah Ta'ala demi membahagiakan sang istri tercinta.Yang terakhir ini banyak ditempuh oleh para suami yang minim sekali ilmu agamanya sehingga demi ''senyuman sang istri'' rela ia menempuh jalan yang dimurkai-Nya.Wal'iyyadzu bi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uhai, para istri...engkau adalah sebaik-baik perhiasan diatas muka bumi ini bila engkau memahami dienmu. Maka jadilah wanita dan istri yang shalihah,itu semua bisa dicapai bila engkau mampu mengendalikan hawa nafsumu, bergaul hanya dengan kawan-kawan yang shalihah dan berilmu,dan tutuplah matamu bila engkau melihat sesuatu yang tidak mungkin bisa engkau raih, lihatlah kebawah masih banyak yang lebih menderita dan lebih miskin hidupnya dibandingkan engkau. Maka akan kau temui dirimu menjadi orang yang mudah mensyukuri nikmat-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ifat qana'ah ibarat mutiara yang terpendam di bawah laut, barangsiapa yang bisa mengambilnya dan memilikinya maka beruntunglah ia.Seorang istri yang memiliki sifat qana'ah ini maka dapat membawa ketentraman dan kedamaian dalam rumah tangganya. Suami merasa sejuk berdampingan denganmu, rasanya akan enggan ia menjauh dari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tapa bahagianya para suami yang memiliki istri yang qana'ah, para istri bisa memiliki sifat ini bila ia mau berusaha sekuat tenaga dan berdo'a kepada Allah semata. Ya, Allah janganlah kau jadikan dunia satu-satunya keinginan utama kami, amin.Wallahu'alam bishawwab.</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umi Allah, Sydney.</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3:00Z</dcterms:modified>
  <cp:revision>1</cp:revision>
  <dc:subject/>
  <dc:title>Qana'ah Sifat Mulia yang Harus di Miliki Para Istri </dc:title>
</cp:coreProperties>
</file>