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cs="Arial" w:ascii="Arial" w:hAnsi="Arial"/>
          <w:b/>
          <w:bCs/>
          <w:color w:val="9900CC"/>
        </w:rPr>
        <w:t>Hubungan Seks Usia Muda Berisiko Kanker</w:t>
        <w:br/>
      </w:r>
      <w:r>
        <w:rPr>
          <w:rFonts w:cs="Arial" w:ascii="Arial" w:hAnsi="Arial"/>
          <w:sz w:val="20"/>
          <w:szCs w:val="20"/>
        </w:rPr>
        <w:br/>
        <w:t>Hubungan atau kontak seksual pada usia di bawah 17 tahun merangsang tumbuhnya sel kanker pada alat kandungan perempuan, karena pada rentang usia 12 hingga 17 tahun, perubahan sel dalam mulut rahim sedang aktif sekali. Demikian diungkapkan seorang ahli kebidanan.</w:t>
        <w:br/>
        <w:br/>
        <w:t xml:space="preserve">"Saat sel sedang membelah secara aktif (metaplasi) idealnya tidak terjadi kontaks atau rangsangan apa pun dari luar, termasuk </w:t>
      </w:r>
      <w:r>
        <w:rPr>
          <w:rFonts w:cs="Arial" w:ascii="Arial" w:hAnsi="Arial"/>
          <w:i/>
          <w:iCs/>
          <w:sz w:val="20"/>
          <w:szCs w:val="20"/>
        </w:rPr>
        <w:t>injus</w:t>
      </w:r>
      <w:r>
        <w:rPr>
          <w:rFonts w:cs="Arial" w:ascii="Arial" w:hAnsi="Arial"/>
          <w:sz w:val="20"/>
          <w:szCs w:val="20"/>
        </w:rPr>
        <w:t xml:space="preserve"> (masuknya) benda asing dalam tubuh perempuan," kata dr Teti Ernawati dari Rumah Sakit Cipto Mangunkusumo di Jakarta, Kamis.</w:t>
        <w:br/>
        <w:br/>
        <w:t>Menurut dia, adanya benda asing, termasuk alat kelamin laki-laki dan sel sperma, akan mengakibatkan perkembangan sel ke arah abnormal. Apalagi kalau sampai terjadi luka yang mengakibatkan infeksi dalam rahim.</w:t>
        <w:br/>
        <w:br/>
        <w:t>Sel abnormal dalam mulut rahim itu dapat mengakibatkan kanker mulut rahim (serviks). Kanker serviks menyerang alat kandungan perempuan, berawal dari mulut rahim dan berisiko menyebar ke vagina hingga keluar di permukaan, katanya.</w:t>
        <w:br/>
        <w:br/>
        <w:t>Selain itu, kanker serviks juga berisiko menyebar ke organ lain di dalam tubuh, misalnya uterus, ovarium, tuba fallopi, ginjal, paru-paru, lever, tulang hingga otak, katanya.</w:t>
        <w:br/>
        <w:br/>
        <w:t>"Jika telah mencapai stadium lanjut dan menyebar ke organ tubuh lain, maka kanker serviks dapat mengakibatkan kematian," ujarnya.</w:t>
        <w:br/>
        <w:br/>
        <w:t>"Penderita stadium lanjut umumnya harus mengangkat organ alat kandungan dan kemungkinan mempunyai anak menjadi tidak mungkin," katanya.</w:t>
        <w:br/>
        <w:br/>
        <w:t>Di dunia, terdapat sekitar 100 jenis strain virus penyebab kanker serviks, yaitu virus HPV (Human Papilloma Virus). Dan strain terganas adalah tipe 16 dan 18.</w:t>
        <w:br/>
        <w:br/>
        <w:t>Gejala yang sering muncul pada penderita biasanya timbulnya keputihan yang berbau dan berulang-ulang serta terjadi pendarahan di bagian kemaluan saat tidak sedang haid.</w:t>
        <w:br/>
        <w:br/>
        <w:t>Karena itu, Teti menganjurkan bagi perempuan untuk menikah setelah berusia 17 tahun lebih dan menerapkan perilaku seksual yang sehat.</w:t>
        <w:br/>
        <w:br/>
        <w:t>"Hindari seks bebas dan gonta-ganti pasangan," katanya.</w:t>
        <w:br/>
        <w:br/>
        <w:t xml:space="preserve">Selain itu, perlu dilakukan deteksi dini untuk mencegah terjadinya kanker serviks stadium lanjut, salah satunya dengan melakukan tes pap (pap smear). </w:t>
      </w:r>
      <w:r>
        <w:rPr>
          <w:rFonts w:cs="Arial" w:ascii="Arial" w:hAnsi="Arial"/>
          <w:b/>
          <w:bCs/>
          <w:sz w:val="20"/>
          <w:szCs w:val="20"/>
        </w:rPr>
        <w:t>[TMA, Ant]</w:t>
      </w:r>
      <w:r>
        <w:rPr>
          <w:rFonts w:cs="Arial" w:ascii="Arial" w:hAnsi="Arial"/>
          <w:sz w:val="20"/>
          <w:lang w:val="id-ID"/>
        </w:rPr>
        <w:t xml:space="preserve"> </w:t>
      </w:r>
    </w:p>
    <w:p>
      <w:pPr>
        <w:pStyle w:val="Normal"/>
        <w:bidi w:val="0"/>
        <w:spacing w:before="280" w:after="280"/>
        <w:jc w:val="left"/>
        <w:rPr/>
      </w:pPr>
      <w:r>
        <w:rPr/>
        <w:t> </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
    <w:name w:val="judu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Subtitle">
    <w:name w:val="Subtitle"/>
    <w:basedOn w:val="Normal"/>
    <w:next w:val="TextBody"/>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30:00Z</dcterms:created>
  <dc:creator> MAJALAH GONTOR</dc:creator>
  <dc:description/>
  <cp:keywords/>
  <dc:language>en-US</dc:language>
  <cp:lastModifiedBy> MAJALAH GONTOR</cp:lastModifiedBy>
  <dcterms:modified xsi:type="dcterms:W3CDTF">2007-02-14T17:31:00Z</dcterms:modified>
  <cp:revision>1</cp:revision>
  <dc:subject/>
  <dc:title>Hubungan Seks Usia Muda Berisiko Kanker</dc:title>
</cp:coreProperties>
</file>