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9900CC"/>
        </w:rPr>
        <w:t>Kanker Payudara Ancam Remaja Perokok</w:t>
      </w:r>
      <w:r>
        <w:rPr/>
        <w:t xml:space="preserve"> </w:t>
      </w:r>
    </w:p>
    <w:p>
      <w:pPr>
        <w:pStyle w:val="Normal"/>
        <w:bidi w:val="0"/>
        <w:spacing w:before="280" w:after="2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ita yang saat remaja diketahui menjadi penghisap rokok dikemudian hari akan mengalami resiko yang tinggi terkena kanker payudara. Menurut Dr Janet E Olson dari Mayo Clinic College of Medicine di Rochester Minnesota (AS) mengatakan bahwa resiko kanker payudara dimulai saat sang remaja wanita memutuskan untuk merokok atau tidak.</w:t>
        <w:br/>
        <w:br/>
        <w:t>Penelitian yang dilakukan oleh Dr Olson juga menunjukan bahwa para wanita yang mulai merokok sebelum mengalami kehamilan pertama akan memiliki resiko terkena kanker payudara setelah masa menopause. </w:t>
        <w:br/>
        <w:br/>
        <w:t>Sementara bagi wanita yang mengawali kebiasaan merokok setelah melahirkan anak pertama tidak memiliki kecendrungan terkena kanker payudara bila dibandingkan dengan mereka yang tidak pernah merokok.</w:t>
        <w:br/>
        <w:br/>
        <w:t>"Hasil penelitian kami menunjukan bahwa kanker payudara bisa dicegah saat wanita memasuki masa remaja,' jelas Dr. Janet E. Olson.</w:t>
        <w:br/>
        <w:br/>
        <w:t>Dr Olson juga mencataan bahwa target untuk menanggulangi terjadinya kanker payudara pada waniat bisa dicegah saat masih remaja.</w:t>
        <w:br/>
        <w:br/>
        <w:t>Riset juga memberikan hasil yang konsisten dengan penelitian sebelumnya yang menyebut menunda kehamilan akan menaikan resio terkena kanker payudara.</w:t>
        <w:br/>
        <w:br/>
        <w:t>Alasan utama dari konsistensi ini sangat erat kaitanya dengan perkembangan payudara selama kehamilan dan persalinan dimana biasanya wanita memberikan Air Susu Ibu (ASI) kepada bayi mereka.</w:t>
        <w:br/>
        <w:br/>
        <w:t>"Jika wanita menunda kehamilan maka resiko itu akan semakin besar dan bisa lebih merusak jika dikombinasikan dengan kebiasaan mereak merokok,' tandas Dr Olson.</w:t>
        <w:br/>
        <w:br/>
        <w:t>Penelitian sebelumnya menyebut bahwa kebiasan merokok akan membuat seorang wanita memiliki resiko terkena kanker payudara setelah masa `postmenopausal`.</w:t>
        <w:br/>
        <w:br/>
        <w:t>Meski untuk yang satu ini masih diperdebatkan karena penelitian lain menyebut tidak ada hubunganya antara merokok dengan resiko kanker payudara.</w:t>
        <w:br/>
        <w:br/>
        <w:t>Dr Olson dan tim melakukan penyelidikan atas data dari `the Iowa Women's Health Study` dengan kisaran wanita berusia 55 hingga 69 tahun pada tahun 1986 dan kemudian diikuti sampai 1999.</w:t>
        <w:br/>
        <w:br/>
        <w:t>Secara keseluruhan 37,105 wanita diidentifikasi berisiko kanker payudara termasuk 7,095 wanita yang mulai merokok sebelm mereka mengalami kehamilan pertama.</w:t>
        <w:br/>
        <w:br/>
        <w:t>Sementara 4.186 diantaranya merokok setelah kehamilan pertama.</w:t>
        <w:br/>
        <w:br/>
        <w:t>Total dari 2,017 wanita diketahui terkena kanker payudara pada masa studi dilakukan.</w:t>
        <w:br/>
        <w:br/>
        <w:t>Seorang wanita yang mengawali kegiatan merokok sebelum melahirkan pertama akan berisiko 21 persen terkena kanker payudara bila dibandingkan dengan wanita yang tidak pernah merokok.</w:t>
        <w:br/>
        <w:br/>
        <w:t>Hasil penelitian Dr Olson dipublikasikan melalui `the journal, Mayo Clinic Proceedings`.</w:t>
        <w:br/>
        <w:br/>
        <w:t>Dr Olson memberikan penekanan bahwa hasil penelitian mereka tidak memberikan pengertian bahwa para wanita yang mulai merokok setelah melahirkan pertama akan masuk dalam kategori sehat.</w:t>
        <w:br/>
        <w:br/>
        <w:t>Karena menurut Dr Olson, merokok bisa menyebabkan banyak masalah pada kesehatan dan sebaiknya dihindari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7:40:00Z</dcterms:created>
  <dc:creator> MAJALAH GONTOR</dc:creator>
  <dc:description/>
  <cp:keywords/>
  <dc:language>en-US</dc:language>
  <cp:lastModifiedBy> MAJALAH GONTOR</cp:lastModifiedBy>
  <dcterms:modified xsi:type="dcterms:W3CDTF">2007-02-14T17:40:00Z</dcterms:modified>
  <cp:revision>1</cp:revision>
  <dc:subject/>
  <dc:title>Kanker Payudara Ancam Remaja Perokok </dc:title>
</cp:coreProperties>
</file>