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9900CC"/>
        </w:rPr>
        <w:t>Kesetaraan Cowok dan Cewe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ah susah banget ya jadi cewek! Begitu banyak pesan: awas pemerkosaanlah, pelecehan seksual-lah, atau tindak kriminal lain. Belum lagi kalau "salah" pakai baju. Bahkan, karena sering dianggap lemah dan mesti dilindungi, sering kali cewek hanya "pantas" dijadikan "korban". Kalau begitu, betapa tidak enaknya menjadi cewek. </w:t>
      </w:r>
    </w:p>
    <w:p>
      <w:pPr>
        <w:pStyle w:val="NormalWeb"/>
        <w:rPr>
          <w:rFonts w:ascii="Arial" w:hAnsi="Arial" w:cs="Arial"/>
          <w:sz w:val="20"/>
          <w:szCs w:val="20"/>
        </w:rPr>
      </w:pPr>
      <w:r>
        <w:rPr>
          <w:rFonts w:cs="Arial" w:ascii="Arial" w:hAnsi="Arial"/>
          <w:sz w:val="20"/>
          <w:szCs w:val="20"/>
        </w:rPr>
        <w:t xml:space="preserve">Pengalaman ini melekat dan diajarkan secara turun-temurun oleh orangtua kita, masyarakat, serta lembaga pendidikan yang ada dengan sengaja atau tanpa sengaja. Demikian sistematis dan lamanya pola pengajaran perilaku (peran) ini sehingga membuat kita berpikir bahwa memang demikianlah adanya peran-peran yang harus kita jalankan. Bahkan, kita menganggapnya sebagai kodrat. "Kan memang kodrat gue sebagai cewek untuk lemah gemulai, mau menerima apa adanya, dan enggak boleh membantah. Sementara saudara gue yang cowok harus berani, tegas, dan bisa ngatur!" Begini kita sering memahami peran jenis kelamin kita, bukan? </w:t>
      </w:r>
    </w:p>
    <w:p>
      <w:pPr>
        <w:pStyle w:val="NormalWeb"/>
        <w:rPr>
          <w:rFonts w:ascii="Arial" w:hAnsi="Arial" w:cs="Arial"/>
          <w:sz w:val="20"/>
          <w:szCs w:val="20"/>
        </w:rPr>
      </w:pPr>
      <w:r>
        <w:rPr>
          <w:rFonts w:cs="Arial" w:ascii="Arial" w:hAnsi="Arial"/>
          <w:sz w:val="20"/>
          <w:szCs w:val="20"/>
        </w:rPr>
        <w:t xml:space="preserve">Dari kecil kita telah diajarkan, cowok akan diberikan mainan yang memperlihatkan kedinamisan, tantangan, dan kekuatan, seperti mobil-mobilan dan pedang-pedangan. Sedangkan cewek diberikan mainan boneka, setrikaan, alat memasak, dan lainnya. </w:t>
      </w:r>
    </w:p>
    <w:p>
      <w:pPr>
        <w:pStyle w:val="NormalWeb"/>
        <w:rPr>
          <w:rFonts w:ascii="Arial" w:hAnsi="Arial" w:cs="Arial"/>
          <w:sz w:val="20"/>
          <w:szCs w:val="20"/>
        </w:rPr>
      </w:pPr>
      <w:r>
        <w:rPr>
          <w:rFonts w:cs="Arial" w:ascii="Arial" w:hAnsi="Arial"/>
          <w:sz w:val="20"/>
          <w:szCs w:val="20"/>
        </w:rPr>
        <w:t xml:space="preserve">Lalu, ketika mulai sekolah dasar, dalam buku bacaan pelajaran juga digambarkan peran-peran jenis kelamin, contohnya, "Bapak membaca koran, sementara Ibu memasak di dapur". Peran-peran hasil bentukan sosial-budaya inilah yang disebut dengan peran jender. Peran yang menghubungkan pekerjaan dengan jenis kelamin. Apa yang "pantas" dan "tidak pantas" dilakukan sebagai seorang cowok atau cewek. </w:t>
      </w:r>
    </w:p>
    <w:p>
      <w:pPr>
        <w:pStyle w:val="NormalWeb"/>
        <w:rPr>
          <w:rFonts w:ascii="Arial" w:hAnsi="Arial" w:cs="Arial"/>
          <w:sz w:val="20"/>
          <w:szCs w:val="20"/>
        </w:rPr>
      </w:pPr>
      <w:r>
        <w:rPr>
          <w:rFonts w:cs="Arial" w:ascii="Arial" w:hAnsi="Arial"/>
          <w:sz w:val="20"/>
          <w:szCs w:val="20"/>
        </w:rPr>
        <w:t xml:space="preserve">Kondisi ini enggak ada salahnya kok. Nah, akan menjadi bermasalah ketika peran-peran yang telah diajarkan kemudian menempatkan salah satu jenis kelamin (baik cowok maupun cewek) pada posisi yang tidak menguntungkan. Karena enggak semua cowok mampu bersikap tegas dan bisa ngatur, maka cowok yang lembut akan dicap banci. Sedangkan jika cewek lebih berani dan tegas akan dicap tomboi. Tentu saja hal ini enggak enak dan memberikan tekanan. </w:t>
      </w:r>
    </w:p>
    <w:p>
      <w:pPr>
        <w:pStyle w:val="NormalWeb"/>
        <w:rPr/>
      </w:pPr>
      <w:r>
        <w:rPr>
          <w:rStyle w:val="StrongEmphasis"/>
          <w:rFonts w:cs="Arial" w:ascii="Arial" w:hAnsi="Arial"/>
          <w:sz w:val="20"/>
          <w:szCs w:val="20"/>
        </w:rPr>
        <w:t>Memperjuangkan kesetaraa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emperjuangkan kesetaraan bukanlah berarti mempertentangkan dua jenis kelamin, laki-laki dan perempuan. Tetapi, ini lebih kepada membangun hubungan (relasi) yang setara. Kesempatan harus terbuka sama luasnya bagi cowok atau cewek, sama pentingnya, untuk mendapatkan pendidikan, makanan yang bergizi, kesehatan, kesempatan kerja, termasuk terlibat aktif dalam organisasi sosial-politik dan proses-proses pengambilan keputusan. </w:t>
      </w:r>
    </w:p>
    <w:p>
      <w:pPr>
        <w:pStyle w:val="NormalWeb"/>
        <w:rPr>
          <w:rFonts w:ascii="Arial" w:hAnsi="Arial" w:cs="Arial"/>
          <w:sz w:val="20"/>
          <w:szCs w:val="20"/>
        </w:rPr>
      </w:pPr>
      <w:r>
        <w:rPr>
          <w:rFonts w:cs="Arial" w:ascii="Arial" w:hAnsi="Arial"/>
          <w:sz w:val="20"/>
          <w:szCs w:val="20"/>
        </w:rPr>
        <w:t xml:space="preserve">Hal ini mungkin bisa terjadi jika mitos-mitos seputar citra (image) menjadi "cowok" dan "cewek" dapat diperbaiki. Memang enggak ada cara lain. Sebagai cowok ataupun cewek, kita harus menyadari bahwa kita adalah pemain dalam kondisi (hubungan) ini. Jadi, untuk bisa mengubah kondisi-kondisi yang tidak menguntungkan ini, maka baik sebagai cowok ataupun cewek kita harus terlibat. </w:t>
      </w:r>
    </w:p>
    <w:p>
      <w:pPr>
        <w:pStyle w:val="NormalWeb"/>
        <w:rPr>
          <w:rFonts w:ascii="Arial" w:hAnsi="Arial" w:cs="Arial"/>
          <w:sz w:val="20"/>
          <w:szCs w:val="20"/>
        </w:rPr>
      </w:pPr>
      <w:r>
        <w:rPr>
          <w:rFonts w:cs="Arial" w:ascii="Arial" w:hAnsi="Arial"/>
          <w:sz w:val="20"/>
          <w:szCs w:val="20"/>
        </w:rPr>
        <w:t xml:space="preserve">Meskipun banyak korban dari sistem yang ada sekarang adalah cewek, bukan berarti usaha-usaha untuk mengubahnya adalah tanggung jawab cewek semata. Karena ini menyangkut sistem sosial-budaya, tentu saja kesepakatan harus dibangun di antara kita dong, baik sebagai cewek ataupun cowok. Lalu bagaimana kita memulainya? </w:t>
      </w:r>
    </w:p>
    <w:p>
      <w:pPr>
        <w:pStyle w:val="NormalWeb"/>
        <w:rPr/>
      </w:pPr>
      <w:r>
        <w:rPr>
          <w:rStyle w:val="StrongEmphasis"/>
          <w:rFonts w:cs="Arial" w:ascii="Arial" w:hAnsi="Arial"/>
          <w:sz w:val="20"/>
          <w:szCs w:val="20"/>
        </w:rPr>
        <w:t>1 Bangun kesadaran dir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Hal pertama yang mesti kita lakukan adalah membangun kesadaran diri. Ini bisa dilakukan melalui pendidikan. Karena peran-peran yang menimbulkan relasi tak setara terjadi akibat pengajaran dan sosialisasi, cara mengubahnya juga melalui pengajaran dan sosialisasi baru. Kita bisa melakukan latihan atau diskusi secara kritis. Minta profesional, aktivis kesetaraan jender, atau siapa pun yang kita pandang mampu membantu untuk memandu pelatihan dan diskusi yang kita adakan bersama. </w:t>
      </w:r>
    </w:p>
    <w:p>
      <w:pPr>
        <w:pStyle w:val="NormalWeb"/>
        <w:rPr/>
      </w:pPr>
      <w:r>
        <w:rPr>
          <w:rStyle w:val="StrongEmphasis"/>
          <w:rFonts w:cs="Arial" w:ascii="Arial" w:hAnsi="Arial"/>
          <w:sz w:val="20"/>
          <w:szCs w:val="20"/>
        </w:rPr>
        <w:t>2 Bukan urusan cewek semat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Kita harus membangun pemahaman dan pendekatan baru bahwa ini juga menyangkut cowok. Tidak mungkin akan terjadi perubahan jika cowok tidak terlibat dalam usaha ini. Cewek bisa dilatih untuk lebih aktif, berani, dan mampu mengambil keputusan, sedangkan cowok pun perlu dilatih untuk menghormati dan menghargai kemampuan cewek dan mau bermitra untuk maju. </w:t>
      </w:r>
    </w:p>
    <w:p>
      <w:pPr>
        <w:pStyle w:val="NormalWeb"/>
        <w:rPr/>
      </w:pPr>
      <w:r>
        <w:rPr>
          <w:rStyle w:val="StrongEmphasis"/>
          <w:rFonts w:cs="Arial" w:ascii="Arial" w:hAnsi="Arial"/>
          <w:sz w:val="20"/>
          <w:szCs w:val="20"/>
        </w:rPr>
        <w:t>3 Bicaraka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alah satu cara untuk memulai perubahan adalah dengan mengungkapkan hal-hal yang menimbulkan tekanan atau diskriminasi. Cara terbaik adalah bersuara dan membicarakannya secara terbuka dan bersahabat. Harus ada media untuk membangun dialog untuk menyepakati cara-cara terbaik membangun relasi yang setara dan adil antarjenis kelamin. Bukankah ini jauh lebih membahagiakan? </w:t>
      </w:r>
    </w:p>
    <w:p>
      <w:pPr>
        <w:pStyle w:val="NormalWeb"/>
        <w:rPr/>
      </w:pPr>
      <w:r>
        <w:rPr>
          <w:rStyle w:val="StrongEmphasis"/>
          <w:rFonts w:cs="Arial" w:ascii="Arial" w:hAnsi="Arial"/>
          <w:sz w:val="20"/>
          <w:szCs w:val="20"/>
        </w:rPr>
        <w:t>4 Kampanyeka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Karena ini menyangkut sistem sosial-budaya yang besar, hasil dialog atau kesepakatan untuk perubahan yang lebih baik harus kita kampanyekan sehingga masyarakat dapat memahami idenya dan dapat memberikan dukungan yang dibutuhkan. Termasuk di dalamnya mengubah cara pikir dan cara pandang masyarakat melihat "cowok" dan "cewek" dalam ukuran "kepantasan" yang mereka pahami. Masyarakat harus memahami bahwa beberapa sistem sosial-budaya yang merupakan produk cara berpikir sering kali enggak berpihak, menekan, dan menghambat peluang cewek untuk memiliki kesempatan yang sama dengan cowok. Jadi ini memang soal mengubah cara pikir. </w:t>
      </w:r>
    </w:p>
    <w:p>
      <w:pPr>
        <w:pStyle w:val="NormalWeb"/>
        <w:rPr/>
      </w:pPr>
      <w:r>
        <w:rPr>
          <w:rStyle w:val="StrongEmphasis"/>
          <w:rFonts w:cs="Arial" w:ascii="Arial" w:hAnsi="Arial"/>
          <w:sz w:val="20"/>
          <w:szCs w:val="20"/>
        </w:rPr>
        <w:t>5 Terapkan dalam kehidupan sehari-har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idak ada cara terbaik untuk merealisasikan kondisi yang lebih baik selain menerapkan pola relasi yang setara dalam kehidupan kita masing-masing. Tentu saja semua harus dimulai dari diri kita sendiri, lalu kemudian kita dorong orang terdekat kita untuk menerapkannya. Mudah-mudahan dampaknya akan lebih meluas. </w:t>
      </w:r>
    </w:p>
    <w:p>
      <w:pPr>
        <w:pStyle w:val="NormalWeb"/>
        <w:rPr>
          <w:rFonts w:ascii="Arial" w:hAnsi="Arial" w:cs="Arial"/>
          <w:sz w:val="20"/>
          <w:szCs w:val="20"/>
        </w:rPr>
      </w:pPr>
      <w:r>
        <w:rPr>
          <w:rFonts w:cs="Arial" w:ascii="Arial" w:hAnsi="Arial"/>
          <w:sz w:val="20"/>
          <w:szCs w:val="20"/>
        </w:rPr>
        <w:t xml:space="preserve">Harry Kurniawan Cemara </w:t>
      </w:r>
      <w:r>
        <w:rPr>
          <w:rStyle w:val="Emphasis"/>
          <w:rFonts w:cs="Arial" w:ascii="Arial" w:hAnsi="Arial"/>
          <w:sz w:val="20"/>
          <w:szCs w:val="20"/>
        </w:rPr>
        <w:t>PKBI Sumatera Barat</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0:00Z</dcterms:created>
  <dc:creator> MAJALAH GONTOR</dc:creator>
  <dc:description/>
  <cp:keywords/>
  <dc:language>en-US</dc:language>
  <cp:lastModifiedBy> MAJALAH GONTOR</cp:lastModifiedBy>
  <dcterms:modified xsi:type="dcterms:W3CDTF">2007-02-14T17:32:00Z</dcterms:modified>
  <cp:revision>1</cp:revision>
  <dc:subject/>
  <dc:title>Kesetaraan Cowok dan Cewek </dc:title>
</cp:coreProperties>
</file>