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9900CC"/>
        </w:rPr>
        <w:t>Remaja dan Aspek Psikososial</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Banyak yang bilang masa remaja adalah masa yang paling indah (duh... seperti di dalam lagi ya) karena di masa remaja banyak perubahan yang kita alami, mulai dari perubahan fisik sampai psikologi. Dan ini dipengaruhi oleh berbagai faktor, termasuk masyarakat. </w:t>
      </w:r>
    </w:p>
    <w:p>
      <w:pPr>
        <w:pStyle w:val="NormalWeb"/>
        <w:rPr>
          <w:rFonts w:ascii="Arial" w:hAnsi="Arial" w:cs="Arial"/>
          <w:sz w:val="20"/>
          <w:szCs w:val="20"/>
        </w:rPr>
      </w:pPr>
      <w:r>
        <w:rPr>
          <w:rFonts w:cs="Arial" w:ascii="Arial" w:hAnsi="Arial"/>
          <w:sz w:val="20"/>
          <w:szCs w:val="20"/>
        </w:rPr>
        <w:t xml:space="preserve">Segala macam aspek hubungan sosial dengan kawan, orangtua, ataupun guru bisa disebut dengan aspek psikososial. </w:t>
      </w:r>
    </w:p>
    <w:p>
      <w:pPr>
        <w:pStyle w:val="NormalWeb"/>
        <w:rPr>
          <w:rFonts w:ascii="Arial" w:hAnsi="Arial" w:cs="Arial"/>
          <w:sz w:val="20"/>
          <w:szCs w:val="20"/>
        </w:rPr>
      </w:pPr>
      <w:r>
        <w:rPr>
          <w:rFonts w:cs="Arial" w:ascii="Arial" w:hAnsi="Arial"/>
          <w:sz w:val="20"/>
          <w:szCs w:val="20"/>
        </w:rPr>
        <w:t xml:space="preserve">Masa remaja yang kita alami ini merupakan suatu periode dalam rentang kehidupan manusia, mau atau tidak mau pasti kita mengalaminya. Pada masa ini, berlangsung proses-proses perubahan secara biologis juga perubahan psikologis yang dipengaruhi berbagai faktor, termasuk oleh masyarakat, teman sebaya, dan juga media massa. Kita yang berada di masa remaja ini juga belajar meninggalkan sesuatu yang bersifat kekanak-kanakan dan pada saat yang bersamaan kita mempelajari perubahan pola perilaku dan sikap baru orang dewasa. Selain itu, kita yang remaja ini juga dihadapkan pada tuntutan yang terkadang bertentangan, baik dari orangtua, guru, teman sebaya, maupun masyarakat di sekitar. Kita bisa-bisa menjadi bingung karena masing-masing memberikan tuntutan yang berbeda-beda tergantung pada nilai, norma, atau standar yang digunakan. </w:t>
      </w:r>
    </w:p>
    <w:p>
      <w:pPr>
        <w:pStyle w:val="NormalWeb"/>
        <w:rPr>
          <w:rFonts w:ascii="Arial" w:hAnsi="Arial" w:cs="Arial"/>
          <w:sz w:val="20"/>
          <w:szCs w:val="20"/>
        </w:rPr>
      </w:pPr>
      <w:r>
        <w:rPr>
          <w:rFonts w:cs="Arial" w:ascii="Arial" w:hAnsi="Arial"/>
          <w:sz w:val="20"/>
          <w:szCs w:val="20"/>
        </w:rPr>
        <w:t xml:space="preserve">Intinya aspek psikososial bisa didefinisikan sebagai aspek yang ada hubungannya dengan kejiwaan kita dan sosial. Kejiwaan tentu saja berasal dari dalam diri kita, sedangkan aspek sosial berasal dari luar (eksternal). Kedua aspek ini sangat berpengaruh kala masa pertumbuhan kita. </w:t>
      </w:r>
    </w:p>
    <w:p>
      <w:pPr>
        <w:pStyle w:val="NormalWeb"/>
        <w:rPr>
          <w:rFonts w:ascii="Arial" w:hAnsi="Arial" w:cs="Arial"/>
          <w:sz w:val="20"/>
          <w:szCs w:val="20"/>
        </w:rPr>
      </w:pPr>
      <w:r>
        <w:rPr>
          <w:rFonts w:cs="Arial" w:ascii="Arial" w:hAnsi="Arial"/>
          <w:sz w:val="20"/>
          <w:szCs w:val="20"/>
        </w:rPr>
        <w:t xml:space="preserve">Kadang yang lebih berpengaruh justru bukan aspek kejiwaan, melainkan aspek eksternal. Misalnya, media massa membangun imej remaja putri yang oke adalah yang berkulit putih, bertubuh langsing, dan berpayudara besar. Demi mengejar body image seperti itu, banyak yang termakan dan berusaha menjadi imej seperti yang dikatakan di media massa. </w:t>
      </w:r>
    </w:p>
    <w:p>
      <w:pPr>
        <w:pStyle w:val="NormalWeb"/>
        <w:rPr>
          <w:rFonts w:ascii="Arial" w:hAnsi="Arial" w:cs="Arial"/>
          <w:sz w:val="20"/>
          <w:szCs w:val="20"/>
        </w:rPr>
      </w:pPr>
      <w:r>
        <w:rPr>
          <w:rFonts w:cs="Arial" w:ascii="Arial" w:hAnsi="Arial"/>
          <w:sz w:val="20"/>
          <w:szCs w:val="20"/>
        </w:rPr>
        <w:t xml:space="preserve">Sudah saatnya perubahan diri terjadi bukan dari luar, melainkan dari dalam diri kita sendiri karena seharusnya aspek psikososial berlangsung secara seimbang. Pengaruh dari luar harusnya mampu mengubah kita menjadi manusia yang lebih baik. Dengan kondisi ini, diharapkan interaksi aspek psikologi dan sosial dapat menjadi positif, yang pada akhirnya dapat berdampak positif pada pembentukan identitas diri kita. </w:t>
      </w:r>
    </w:p>
    <w:p>
      <w:pPr>
        <w:pStyle w:val="NormalWeb"/>
        <w:rPr>
          <w:rFonts w:ascii="Arial" w:hAnsi="Arial" w:cs="Arial"/>
          <w:sz w:val="20"/>
          <w:szCs w:val="20"/>
        </w:rPr>
      </w:pPr>
      <w:r>
        <w:rPr>
          <w:rFonts w:cs="Arial" w:ascii="Arial" w:hAnsi="Arial"/>
          <w:sz w:val="20"/>
          <w:szCs w:val="20"/>
        </w:rPr>
        <w:t xml:space="preserve">YAHYA MA’SHUM </w:t>
      </w:r>
      <w:r>
        <w:rPr>
          <w:rStyle w:val="Emphasis"/>
          <w:rFonts w:cs="Arial" w:ascii="Arial" w:hAnsi="Arial"/>
          <w:sz w:val="20"/>
          <w:szCs w:val="20"/>
        </w:rPr>
        <w:t>PKBI Pusat</w:t>
      </w:r>
    </w:p>
    <w:p>
      <w:pPr>
        <w:pStyle w:val="Normal"/>
        <w:jc w:val="left"/>
        <w:rPr>
          <w:rFonts w:ascii="Arial" w:hAnsi="Arial" w:cs="Arial"/>
          <w:sz w:val="20"/>
          <w:szCs w:val="20"/>
        </w:rPr>
      </w:pPr>
      <w:r>
        <w:rPr>
          <w:rFonts w:cs="Arial" w:ascii="Arial" w:hAnsi="Arial"/>
          <w:sz w:val="20"/>
          <w:szCs w:val="20"/>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25:00Z</dcterms:created>
  <dc:creator> MAJALAH GONTOR</dc:creator>
  <dc:description/>
  <cp:keywords/>
  <dc:language>en-US</dc:language>
  <cp:lastModifiedBy> MAJALAH GONTOR</cp:lastModifiedBy>
  <dcterms:modified xsi:type="dcterms:W3CDTF">2007-02-14T17:30:00Z</dcterms:modified>
  <cp:revision>1</cp:revision>
  <dc:subject/>
  <dc:title>Remaja dan Aspek Psikososial </dc:title>
</cp:coreProperties>
</file>