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bookmarkStart w:id="0" w:name="1"/>
      <w:r>
        <w:rPr>
          <w:rStyle w:val="StrongEmphasis"/>
          <w:rFonts w:cs="Arial" w:ascii="Arial" w:hAnsi="Arial"/>
          <w:color w:val="000000"/>
          <w:sz w:val="20"/>
          <w:szCs w:val="20"/>
        </w:rPr>
        <w:t>CINDAI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Cindailah mana tidak berkias</w:t>
        <w:br/>
        <w:t>Jalinnya lalu rentah beribu</w:t>
        <w:br/>
        <w:t>Bagailah mana hendak berhias</w:t>
        <w:br/>
        <w:t>Cerminku retak seribu</w:t>
        <w:br/>
        <w:br/>
        <w:t>Mendendam unggas liar di hutan</w:t>
        <w:br/>
        <w:t>Jalan yang tinggal jangan berliku</w:t>
        <w:br/>
        <w:t>Tilamku emas cadarnya intan</w:t>
        <w:br/>
        <w:t>Berbantal lengan tidurku</w:t>
        <w:br/>
        <w:br/>
        <w:t>Hias cempaka kenangan tepian</w:t>
        <w:br/>
        <w:t>Mekarnya kuntum nak idam kumbang</w:t>
        <w:br/>
        <w:t>Puas ku jaga si bunga impian</w:t>
        <w:br/>
        <w:t>Gugurnya sebelum berkembang</w:t>
        <w:br/>
        <w:br/>
        <w:t>Hendaklah hendak hendak kurasa</w:t>
        <w:br/>
        <w:t>Puncaknya gunung hendak ditawan</w:t>
        <w:br/>
        <w:t>Tidaklah tidak tidak kudaya</w:t>
        <w:br/>
        <w:t>Tingginya tidak terlawan</w:t>
        <w:br/>
        <w:br/>
        <w:t>Janganlah jangan jangan kuhiba</w:t>
        <w:br/>
        <w:t>Derita hati jangan dikenang</w:t>
        <w:br/>
        <w:t>Bukanlah bukan bukan kupinta</w:t>
        <w:br/>
        <w:t>Merajuk bukan berpanjangan</w:t>
        <w:br/>
        <w:br/>
        <w:t>Akar beringin tidak berbatas</w:t>
        <w:br/>
        <w:t>Cuma bersilang paut di tepi</w:t>
        <w:br/>
        <w:t>Bidukku lilin layarnya kertas</w:t>
        <w:br/>
        <w:t>Seberang laut berapi</w:t>
        <w:br/>
        <w:br/>
        <w:t>Gurindam lagu bergema takbir</w:t>
        <w:br/>
        <w:t>Tiung bernyanyi pohonan jati</w:t>
        <w:br/>
        <w:t>Bertanam tebu di pinggir bibir</w:t>
        <w:br/>
        <w:t>Rebung berduri di hati</w:t>
        <w:br/>
        <w:br/>
        <w:t>Laman memutih pawana menerpa</w:t>
        <w:br/>
        <w:t>Langit membiru awan bertali</w:t>
        <w:br/>
      </w:r>
      <w:r>
        <w:rPr>
          <w:rFonts w:cs="Arial" w:ascii="Arial" w:hAnsi="Arial"/>
          <w:sz w:val="20"/>
          <w:szCs w:val="20"/>
        </w:rPr>
        <w:t>Bukan dirintih pada siapa</w:t>
        <w:br/>
        <w:t>Menunggu sinarkan kembali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bookmarkStart w:id="1" w:name="2"/>
      <w:r>
        <w:rPr>
          <w:rStyle w:val="StrongEmphasis"/>
          <w:rFonts w:cs="Arial" w:ascii="Arial" w:hAnsi="Arial"/>
          <w:sz w:val="20"/>
          <w:szCs w:val="20"/>
        </w:rPr>
        <w:t>LAKSAMANA MATI DIBUNUH</w:t>
      </w:r>
      <w:bookmarkEnd w:id="1"/>
      <w:r>
        <w:rPr>
          <w:rFonts w:cs="Arial" w:ascii="Arial" w:hAnsi="Arial"/>
          <w:sz w:val="20"/>
          <w:szCs w:val="20"/>
        </w:rPr>
        <w:br/>
        <w:br/>
        <w:t>Sayang... laksamana mati dibunuh (2x)</w:t>
        <w:br/>
        <w:t>Mati dibunuh (2x) datuk menteri</w:t>
        <w:br/>
        <w:t>Sayang laksamana mati dibunuh</w:t>
        <w:br/>
        <w:t>Aduhailah.... sayang</w:t>
        <w:br/>
        <w:t>Mati dibunuh Datuk Menteri</w:t>
        <w:br/>
        <w:br/>
        <w:t>Tuan umpama minyak yang penuh (2x)</w:t>
        <w:br/>
        <w:t>Sedikit pun tidak melimpah lagi (2x)</w:t>
        <w:br/>
        <w:br/>
        <w:t>Tuan umpama minyak yang penuh</w:t>
        <w:br/>
        <w:t>Aduhailah... sayang</w:t>
        <w:br/>
        <w:t>Sedikit pun tidak melimpah lagi</w:t>
        <w:br/>
        <w:br/>
        <w:t>Sayang... laksamana mati dibunuh</w:t>
        <w:br/>
        <w:t>Mati dibunuh Datuk Panglima</w:t>
        <w:br/>
        <w:t>Sayang.... laksamana mati dibunuh</w:t>
        <w:br/>
        <w:t>Aduhailah... sayang</w:t>
        <w:br/>
        <w:t xml:space="preserve">Mati dibunuh Datuk Panglima... </w:t>
        <w:br/>
        <w:br/>
        <w:t>Bukan tanaman tak mahu tumbuh</w:t>
        <w:br/>
        <w:t>Laksamana sayang</w:t>
        <w:br/>
        <w:t xml:space="preserve">Kiranya bumi tak menerima </w:t>
        <w:br/>
        <w:br/>
        <w:t>Bukan tanaman tak mahu tumbuh</w:t>
        <w:br/>
        <w:t>Aduhailah... sayang</w:t>
        <w:br/>
        <w:t>Kiranya bumi tak menerim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2" w:name="3"/>
      <w:r>
        <w:rPr>
          <w:rStyle w:val="StrongEmphasis"/>
          <w:rFonts w:cs="Arial" w:ascii="Arial" w:hAnsi="Arial"/>
          <w:sz w:val="20"/>
          <w:szCs w:val="20"/>
        </w:rPr>
        <w:t>JANJI</w:t>
      </w:r>
      <w:bookmarkEnd w:id="2"/>
      <w:r>
        <w:rPr>
          <w:rFonts w:cs="Arial" w:ascii="Arial" w:hAnsi="Arial"/>
          <w:sz w:val="20"/>
          <w:szCs w:val="20"/>
        </w:rPr>
        <w:br/>
        <w:br/>
        <w:t>Mengapa kau lupakan (2x)</w:t>
        <w:br/>
        <w:t>Janji yang kau berikan</w:t>
        <w:br/>
        <w:t>Janji yang ku harapkan</w:t>
        <w:br/>
        <w:t>Siang ku nantikan</w:t>
        <w:br/>
        <w:t>Dan malam aku mimpikan</w:t>
        <w:br/>
        <w:t>Mengapa kau lupakan</w:t>
        <w:br/>
        <w:br/>
        <w:t>Oh... oh... oh sungguh kau tak pandai menimbang rasa</w:t>
        <w:br/>
        <w:t xml:space="preserve">Kerana janjimu diriku terseksa (2x) </w:t>
        <w:br/>
        <w:br/>
        <w:t>Sungguh kau tak fikirkan</w:t>
        <w:br/>
        <w:t>Betapaku derita</w:t>
        <w:br/>
        <w:t>Mengapa kau lupakan (2x)</w:t>
        <w:br/>
        <w:t>Janji yang kau berikan</w:t>
        <w:br/>
        <w:t>Janji yang kuharapkan</w:t>
        <w:br/>
        <w:t>Siang kunantikan</w:t>
        <w:br/>
        <w:t>Dan malam aku mimpikan</w:t>
        <w:br/>
        <w:t>Mengapa kau lupakan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br/>
      </w:r>
      <w:bookmarkStart w:id="3" w:name="4"/>
      <w:r>
        <w:rPr>
          <w:rStyle w:val="StrongEmphasis"/>
          <w:rFonts w:cs="Arial" w:ascii="Arial" w:hAnsi="Arial"/>
          <w:sz w:val="20"/>
          <w:szCs w:val="20"/>
        </w:rPr>
        <w:t>LELA MANJA</w:t>
      </w:r>
      <w:bookmarkEnd w:id="3"/>
      <w:r>
        <w:rPr>
          <w:rFonts w:cs="Arial" w:ascii="Arial" w:hAnsi="Arial"/>
          <w:sz w:val="20"/>
          <w:szCs w:val="20"/>
        </w:rPr>
        <w:br/>
        <w:br/>
        <w:t>Mengapalah nasib</w:t>
        <w:br/>
        <w:t>Adikku manja</w:t>
        <w:br/>
        <w:br/>
        <w:t>Apalah nasib</w:t>
        <w:br/>
        <w:t>Jadi begini</w:t>
        <w:br/>
        <w:br/>
        <w:t>Menanggung seksa</w:t>
        <w:br/>
        <w:t>Adikku manja</w:t>
        <w:br/>
        <w:t>Menanggung seksa setiap hari</w:t>
        <w:br/>
        <w:br/>
        <w:t>Mak tak ada... (2x)</w:t>
        <w:br/>
        <w:t>Ayah tak kembali</w:t>
        <w:br/>
        <w:t>Adikku manja</w:t>
        <w:br/>
        <w:t>Mak tak ada</w:t>
        <w:br/>
        <w:t>Ayah takkan kembali</w:t>
        <w:br/>
        <w:t>Aduhailah manja azabnya kita</w:t>
        <w:br/>
        <w:t>Dibuat mak tiri</w:t>
        <w:br/>
        <w:br/>
        <w:t>Kalaulah ada adikku manja (2x)</w:t>
        <w:br/>
        <w:t>Kalaulah ada emak sejati</w:t>
        <w:br/>
        <w:t>Tentulah kita adikku manja</w:t>
        <w:br/>
        <w:t>Tentulah kita tak jadi begini</w:t>
        <w:br/>
        <w:br/>
        <w:t>Dimaki dihamun (2x) setiap hari</w:t>
        <w:br/>
        <w:t>Adikku manja</w:t>
        <w:br/>
        <w:t>Dimaki dihamun setiap hari</w:t>
        <w:br/>
        <w:t>Aduhailah manja dibuat seperti hamba abdi</w:t>
      </w:r>
      <w:r>
        <w:rPr>
          <w:sz w:val="20"/>
          <w:szCs w:val="20"/>
        </w:rPr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</w:r>
      <w:bookmarkStart w:id="4" w:name="5"/>
      <w:r>
        <w:rPr>
          <w:rStyle w:val="StrongEmphasis"/>
          <w:rFonts w:cs="Arial" w:ascii="Arial" w:hAnsi="Arial"/>
          <w:sz w:val="20"/>
          <w:szCs w:val="20"/>
        </w:rPr>
        <w:t>KAPARINYO</w:t>
      </w:r>
      <w:bookmarkEnd w:id="4"/>
      <w:r>
        <w:rPr>
          <w:rFonts w:cs="Arial" w:ascii="Arial" w:hAnsi="Arial"/>
          <w:sz w:val="20"/>
          <w:szCs w:val="20"/>
        </w:rPr>
        <w:br/>
        <w:br/>
        <w:t>Orang berinai berhitam kuku</w:t>
        <w:br/>
        <w:t>Mandi dijirus si air mawar</w:t>
        <w:br/>
        <w:br/>
        <w:t>Jikalau sampai hasrat hatiku</w:t>
        <w:br/>
        <w:t xml:space="preserve">Racun kuminum jadi penawar (2x) </w:t>
        <w:br/>
        <w:br/>
        <w:t>Belum tersurat dalam hikayat</w:t>
        <w:br/>
        <w:t>Ayam keluar mencari musang</w:t>
        <w:br/>
        <w:br/>
        <w:t xml:space="preserve">Belum tersirat di dalam adat </w:t>
        <w:br/>
        <w:t xml:space="preserve">Bunga keluar mencari kumbang (2x) </w:t>
        <w:br/>
        <w:br/>
        <w:t>Semenjak lembah bertambah dalam</w:t>
        <w:br/>
        <w:t>Nampaknya gunung tinggi bertuah</w:t>
        <w:br/>
        <w:br/>
        <w:t>Semenjak sejarah hawa dan adam</w:t>
        <w:br/>
        <w:t xml:space="preserve">Alam berkembang berubah-ubah (2x) </w:t>
        <w:br/>
        <w:br/>
        <w:t>Hasrat nak beli dulang bertepi</w:t>
        <w:br/>
        <w:t>Barulah molek untuk hidangan</w:t>
        <w:br/>
        <w:br/>
        <w:t>Hajat nak cari yang sama sehati</w:t>
        <w:br/>
        <w:t xml:space="preserve">Barulah molek makan sepinggan (2x) </w:t>
        <w:br/>
        <w:br/>
        <w:t>Sungguhlah harum si bunga tanjung</w:t>
        <w:br/>
        <w:t>Hati nak petik si bunga mawar</w:t>
        <w:br/>
        <w:br/>
        <w:t>Rindu dan dendam tidak tertanggung</w:t>
        <w:br/>
        <w:t xml:space="preserve">Budi setitik jadi penawar (2x) </w:t>
        <w:br/>
        <w:br/>
        <w:t>Sungguh melati senang dipetik</w:t>
        <w:br/>
        <w:t>Harumnya mashyur seluruh alam</w:t>
        <w:br/>
        <w:t>Sungguhpun budi hanya setitik</w:t>
        <w:br/>
        <w:t>Langit dan bumi ada di dalam (2x)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sz w:val="20"/>
          <w:szCs w:val="20"/>
        </w:rPr>
        <w:br/>
      </w:r>
      <w:bookmarkStart w:id="5" w:name="6"/>
      <w:r>
        <w:rPr>
          <w:rStyle w:val="StrongEmphasis"/>
          <w:rFonts w:cs="Arial" w:ascii="Arial" w:hAnsi="Arial"/>
          <w:sz w:val="20"/>
          <w:szCs w:val="20"/>
        </w:rPr>
        <w:t>ES LILIN</w:t>
      </w:r>
      <w:bookmarkEnd w:id="5"/>
      <w:r>
        <w:rPr>
          <w:rFonts w:cs="Arial" w:ascii="Arial" w:hAnsi="Arial"/>
          <w:sz w:val="20"/>
          <w:szCs w:val="20"/>
        </w:rPr>
        <w:br/>
        <w:br/>
        <w:t>Ini Es Lilin aduh...sudah terpuji</w:t>
        <w:br/>
        <w:t>Rasanya manis aduh... sedap sekali</w:t>
        <w:br/>
        <w:t>Dibeli orang aduh... di sana sini</w:t>
        <w:br/>
        <w:t xml:space="preserve">Masyhur namanya aduh... serata negeri </w:t>
        <w:br/>
        <w:br/>
        <w:t>Es Lilin aduh... roti srikaya</w:t>
        <w:br/>
        <w:t>Sayang sekali aduh... gulanya kurang</w:t>
        <w:br/>
        <w:t>Mahu kahwin aduh... dengan si dia</w:t>
        <w:br/>
        <w:t xml:space="preserve">Apa nasib aduh... disambar orang </w:t>
        <w:br/>
        <w:br/>
        <w:t>Es Lilin ini aduh... enak rasanya</w:t>
        <w:br/>
        <w:t>Sudikah benar tuan.. tuan dan nyonya</w:t>
        <w:br/>
        <w:t>Buat bekalan aduh... anak di rumah</w:t>
        <w:br/>
        <w:t xml:space="preserve">Ini Es Lilin aduh... bermacam warna </w:t>
        <w:br/>
        <w:br/>
        <w:t>Es Lilin aduh... kelapa muda</w:t>
        <w:br/>
        <w:t>Hujan datang aduh... angin meniup</w:t>
        <w:br/>
        <w:t>Mahu kahwin aduh... duit tak ada</w:t>
        <w:br/>
        <w:t xml:space="preserve">Baik membujang aduh... selama hidup </w:t>
        <w:br/>
        <w:br/>
        <w:t>Es Lilin aduh... sungguh enaknya</w:t>
        <w:br/>
        <w:t>Sayang sedikit aduh... kurang lemaknya</w:t>
        <w:br/>
        <w:t>Maksud kahwin aduh... dengan anaknya</w:t>
        <w:br/>
        <w:t>Sudah nasib aduh... dapat bapany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bCs/>
          <w:sz w:val="20"/>
          <w:szCs w:val="20"/>
        </w:rPr>
        <w:br/>
      </w:r>
      <w:bookmarkStart w:id="6" w:name="7"/>
      <w:r>
        <w:rPr>
          <w:rStyle w:val="StrongEmphasis"/>
          <w:rFonts w:cs="Arial" w:ascii="Arial" w:hAnsi="Arial"/>
          <w:sz w:val="20"/>
          <w:szCs w:val="20"/>
        </w:rPr>
        <w:t>DAMAK</w:t>
      </w:r>
      <w:bookmarkEnd w:id="6"/>
      <w:r>
        <w:rPr>
          <w:rFonts w:cs="Arial" w:ascii="Arial" w:hAnsi="Arial"/>
          <w:sz w:val="20"/>
          <w:szCs w:val="20"/>
        </w:rPr>
        <w:br/>
        <w:br/>
        <w:t>Sayanglah damak getah sumpitan sayang</w:t>
        <w:br/>
        <w:t>Menyumpit burung di dalam hutan</w:t>
        <w:br/>
        <w:t>Ahai damak damak sayang (2x)</w:t>
        <w:br/>
        <w:br/>
        <w:t>Hati tak dapat melupakan tuan</w:t>
        <w:br/>
        <w:t>Sedikit pun tidak hai tuan endahkan (2x)</w:t>
        <w:br/>
        <w:br/>
        <w:t>Anaklah burung terbangnya malam sayang</w:t>
        <w:br/>
        <w:t>Terbangnya hinggap di pohon lalang</w:t>
        <w:br/>
        <w:t>Ahai damak damak sayang (2x)</w:t>
        <w:br/>
        <w:br/>
        <w:t>Hatiku sedih merindulah dendam</w:t>
        <w:br/>
        <w:t>Orang ku nanti tak kunjunglah datang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bookmarkStart w:id="7" w:name="8"/>
      <w:r>
        <w:rPr>
          <w:rStyle w:val="StrongEmphasis"/>
          <w:rFonts w:cs="Arial" w:ascii="Arial" w:hAnsi="Arial"/>
          <w:sz w:val="20"/>
          <w:szCs w:val="20"/>
        </w:rPr>
        <w:t>JOGET PAHANG</w:t>
      </w:r>
      <w:bookmarkEnd w:id="7"/>
      <w:r>
        <w:rPr>
          <w:rFonts w:cs="Arial" w:ascii="Arial" w:hAnsi="Arial"/>
          <w:sz w:val="20"/>
          <w:szCs w:val="20"/>
        </w:rPr>
        <w:br/>
        <w:br/>
        <w:t xml:space="preserve">Melenggang hai </w:t>
        <w:br/>
        <w:t>Melenggang dengan tari lenggang</w:t>
        <w:br/>
        <w:t>Kalau baik hati</w:t>
        <w:br/>
        <w:t xml:space="preserve">Nanti orang pun sayang (2x) </w:t>
        <w:br/>
        <w:br/>
        <w:t>Dari Melaka ke negeri Pahang</w:t>
        <w:br/>
        <w:t xml:space="preserve">Singgah di Johor beli berangan (2x) </w:t>
        <w:br/>
        <w:br/>
        <w:t>Kami ucapkan selamatlah datang</w:t>
        <w:br/>
        <w:t xml:space="preserve">Apa yang kurang dicaci jangan </w:t>
        <w:br/>
        <w:br/>
        <w:t xml:space="preserve">Melenggang hai </w:t>
        <w:br/>
        <w:t>Melenggang dengan tari lenggang</w:t>
        <w:br/>
        <w:t>Kalau baik hati</w:t>
        <w:br/>
        <w:t xml:space="preserve">Nanti orang pun sayang (2x) </w:t>
        <w:br/>
        <w:br/>
        <w:t>Pukullah gendang hai kulit kerbau</w:t>
        <w:br/>
        <w:t xml:space="preserve">Dalam majlis tari menari (2x) </w:t>
        <w:br/>
        <w:br/>
        <w:t>Sayalah ini bang hoi dagang merantau</w:t>
        <w:br/>
        <w:t xml:space="preserve">Mengharap belas orang di sini (2x) </w:t>
        <w:br/>
        <w:br/>
        <w:t xml:space="preserve">Melenggang hai </w:t>
        <w:br/>
        <w:t>Melenggang dengan tari lenggang</w:t>
        <w:br/>
        <w:t>Kalau baik hati</w:t>
        <w:br/>
        <w:t xml:space="preserve">Nanti orang pun sayang (2x) </w:t>
        <w:br/>
        <w:br/>
        <w:t>Negeri Pahang aman sentosa</w:t>
        <w:br/>
        <w:t xml:space="preserve">Kaya dengan tumbuh-tumbuhan (2x) </w:t>
        <w:br/>
        <w:br/>
        <w:t>Niat di hati bang oii</w:t>
        <w:br/>
        <w:t>Nak buat jasa</w:t>
        <w:br/>
        <w:t xml:space="preserve">Mudah-mudahan Tuhan kabulkan (2x) </w:t>
        <w:br/>
        <w:br/>
        <w:t xml:space="preserve">Melenggang hai </w:t>
        <w:br/>
        <w:t>Melenggang dengan tari lenggang</w:t>
        <w:br/>
        <w:t>Kalau baik hati</w:t>
        <w:br/>
        <w:t>Nanti orang pun sayang (2x)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8" w:name="9"/>
      <w:r>
        <w:rPr>
          <w:rStyle w:val="StrongEmphasis"/>
          <w:rFonts w:cs="Arial" w:ascii="Arial" w:hAnsi="Arial"/>
          <w:sz w:val="20"/>
          <w:szCs w:val="20"/>
        </w:rPr>
        <w:t>PATAH HATI</w:t>
      </w:r>
      <w:bookmarkEnd w:id="8"/>
      <w:r>
        <w:rPr>
          <w:rFonts w:cs="Arial" w:ascii="Arial" w:hAnsi="Arial"/>
          <w:sz w:val="20"/>
          <w:szCs w:val="20"/>
        </w:rPr>
        <w:br/>
        <w:br/>
        <w:t>Patah hatiku</w:t>
        <w:br/>
        <w:t>Membawa derita</w:t>
        <w:br/>
        <w:t>Merajuklah diri</w:t>
        <w:br/>
        <w:t>Merajuk diri (2x) tak tentu haluan</w:t>
        <w:br/>
        <w:br/>
        <w:t>Kuharap janjimu (2X)</w:t>
        <w:br/>
        <w:t>Bahagia selalu... sayang</w:t>
        <w:br/>
        <w:t>Rupanya patah (2X) di tengahlah jalan</w:t>
        <w:br/>
        <w:br/>
        <w:t>Patahlah hati</w:t>
        <w:br/>
        <w:t>Teruslah merajuk</w:t>
        <w:br/>
        <w:t>Merajuklah sampai</w:t>
        <w:br/>
        <w:t>Merajuk sampai... ke hutan belukar</w:t>
        <w:br/>
        <w:br/>
        <w:t>Hati yang panas (2X)</w:t>
        <w:br/>
        <w:t>Kembalilah sejuk</w:t>
        <w:br/>
        <w:t>Sayang...</w:t>
        <w:br/>
        <w:t>Burung terbang (2X)</w:t>
        <w:br/>
        <w:t>Sangkar balik ke sangkar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3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9" w:name="10"/>
      <w:r>
        <w:rPr>
          <w:rStyle w:val="StrongEmphasis"/>
          <w:rFonts w:cs="Arial" w:ascii="Arial" w:hAnsi="Arial"/>
          <w:sz w:val="20"/>
          <w:szCs w:val="20"/>
        </w:rPr>
        <w:t>JOGET BERHIBUR</w:t>
      </w:r>
      <w:bookmarkEnd w:id="9"/>
      <w:r>
        <w:rPr>
          <w:rFonts w:cs="Arial" w:ascii="Arial" w:hAnsi="Arial"/>
          <w:sz w:val="20"/>
          <w:szCs w:val="20"/>
        </w:rPr>
        <w:br/>
        <w:br/>
        <w:t>Bertepuk tepuk tangan</w:t>
        <w:br/>
        <w:t>Bertepuk jangan segan</w:t>
        <w:br/>
        <w:t>Mengikut rentak gendang</w:t>
        <w:br/>
        <w:t>Berjoget dengan riang</w:t>
        <w:br/>
        <w:br/>
        <w:t>Bertepuk tepuk tangan</w:t>
        <w:br/>
        <w:t>Bertepuk jangan segan</w:t>
        <w:br/>
        <w:t>Berjoget dengan girang</w:t>
        <w:br/>
        <w:t>Hidup menjadi senang</w:t>
        <w:br/>
        <w:br/>
        <w:t>Daun senduduk daunlah mengkudu</w:t>
        <w:br/>
        <w:t>Asamlah pauh dipetik orang</w:t>
        <w:br/>
        <w:t>Jangan diikut hati yang rindu</w:t>
        <w:br/>
        <w:t>Orang yang jauh kasih tak kurang</w:t>
        <w:br/>
        <w:br/>
        <w:t>Layanglah layang terbang melintang</w:t>
        <w:br/>
        <w:t>Madu kelapa dalam tempayan</w:t>
        <w:br/>
        <w:t>Lagi tak hilang bulan dan bintang</w:t>
        <w:br/>
        <w:t>Dia tak lupa kasihkan tuan</w:t>
        <w:br/>
        <w:br/>
        <w:t>Bertepuk tepuk tangan</w:t>
        <w:br/>
        <w:t>Bertepuk jangan segan</w:t>
        <w:br/>
        <w:t>Mengikut rentak gendang</w:t>
        <w:br/>
        <w:t>Berjoget dengan riang</w:t>
        <w:br/>
        <w:br/>
        <w:t>Bertepuk tepuk tangan</w:t>
        <w:br/>
        <w:t>Bertepuk jangan segan</w:t>
        <w:br/>
        <w:t>Berjoget dengan girang</w:t>
        <w:br/>
        <w:t>Hidup menjadi senang</w:t>
        <w:br/>
        <w:br/>
        <w:t>Pohon berembang diatas gunung</w:t>
        <w:br/>
        <w:t>Tumbuh dibawah pohon meranti</w:t>
        <w:br/>
        <w:t>Janganlah hidup berulam jantung</w:t>
        <w:br/>
        <w:t>Menunggu dia bersama mati</w:t>
        <w:br/>
        <w:br/>
        <w:t>Sorok di peti bunga kasturi</w:t>
        <w:br/>
        <w:t>Kainlah songket habis berbau</w:t>
        <w:br/>
        <w:t>Pujuklah hati bawa menari</w:t>
        <w:br/>
        <w:t>Menari joget lagu Melayu</w:t>
        <w:br/>
        <w:br/>
        <w:t>Bertepuk tepuk tangan</w:t>
        <w:br/>
        <w:t>Bertepuk jangan segan</w:t>
        <w:br/>
        <w:t>Mengikut rentak gendang</w:t>
        <w:br/>
        <w:t>Berjoget dengan riang</w:t>
        <w:br/>
        <w:br/>
        <w:t>Bertepuk tepuk tangan</w:t>
        <w:br/>
        <w:t>Bertepuk jangan segan</w:t>
        <w:br/>
        <w:t>Berjoget dengan girang</w:t>
        <w:br/>
        <w:t>Hidup menjadi senang</w:t>
        <w:br/>
        <w:br/>
        <w:t>Pohon berembang diatas gunung</w:t>
        <w:br/>
        <w:t>Tumbuh dibawah pohon meranti</w:t>
        <w:br/>
        <w:t>Janganlah hidup berulam jantung</w:t>
        <w:br/>
        <w:t>Menunggu dia bersama mati</w:t>
        <w:br/>
        <w:br/>
        <w:t>Sorok di peti bunga kasturi</w:t>
        <w:br/>
        <w:t>Kainlah songket habis berbau</w:t>
        <w:br/>
        <w:t>Pujuklah hati bawa menari</w:t>
        <w:br/>
        <w:t>Menari joget lagu Melayu</w:t>
        <w:br/>
        <w:br/>
        <w:t>Bertepuk tepuk tangan</w:t>
        <w:br/>
        <w:t>Bertepuk jangan segan</w:t>
        <w:br/>
        <w:t>Mengikut rentak gendang</w:t>
        <w:br/>
        <w:t>Berjoget dengan riang</w:t>
        <w:br/>
        <w:br/>
        <w:t>Bertepuk tepuk tangan</w:t>
        <w:br/>
        <w:t>Bertepuk jangan segan</w:t>
        <w:br/>
        <w:t>Berjoget dengan girang</w:t>
        <w:br/>
        <w:t>Hidup menjadi senang</w:t>
        <w:br/>
        <w:br/>
        <w:t>Bertepuk tepuk tangan</w:t>
        <w:br/>
        <w:t>Bertepuk jangan segan</w:t>
        <w:br/>
        <w:t>Mengikut rentak gendang</w:t>
        <w:br/>
        <w:t>Berjoget dengan riang</w:t>
        <w:br/>
        <w:br/>
        <w:t>Bertepuk tepuk tangan</w:t>
        <w:br/>
        <w:t>Bertepuk jangan segan</w:t>
        <w:br/>
        <w:t>Berjoget dengan girang</w:t>
        <w:br/>
        <w:t>Hidup menjadi senan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5:00Z</dcterms:created>
  <dc:creator> MAJALAH GONTOR</dc:creator>
  <dc:description/>
  <cp:keywords/>
  <dc:language>en-US</dc:language>
  <cp:lastModifiedBy> MAJALAH GONTOR</cp:lastModifiedBy>
  <dcterms:modified xsi:type="dcterms:W3CDTF">2007-02-21T11:47:00Z</dcterms:modified>
  <cp:revision>1</cp:revision>
  <dc:subject/>
  <dc:title>CINDAI</dc:title>
</cp:coreProperties>
</file>