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1"/>
      <w:r>
        <w:rPr>
          <w:rStyle w:val="StrongEmphasis"/>
          <w:color w:val="000000"/>
        </w:rPr>
        <w:t>NIAN DI HATI</w:t>
      </w:r>
      <w:bookmarkEnd w:id="0"/>
      <w:r>
        <w:rPr>
          <w:b/>
          <w:bCs/>
          <w:color w:val="000000"/>
        </w:rPr>
        <w:br/>
      </w:r>
      <w:r>
        <w:rPr>
          <w:color w:val="000000"/>
        </w:rPr>
        <w:br/>
        <w:t>Suburnya nian sukar dimadah</w:t>
        <w:br/>
        <w:t>Mekar jiwa dilamar mimpi</w:t>
        <w:br/>
        <w:t>Kasih sepantun tulisnya sudah</w:t>
        <w:br/>
        <w:t>Hanya rindu ikatan hati</w:t>
        <w:br/>
        <w:t>Berlumpur intan</w:t>
        <w:br/>
        <w:t>Seri masih bertandang</w:t>
        <w:br/>
        <w:t xml:space="preserve">Bagai bulan dipagar bintang </w:t>
        <w:br/>
        <w:br/>
        <w:t>Angin menderu ombak mengalun</w:t>
        <w:br/>
        <w:t>Melambai daun sedang rimbun</w:t>
        <w:br/>
        <w:t>Sarat di hati rindu ditanggung</w:t>
        <w:br/>
        <w:t>Airmata pun tak terbendung</w:t>
        <w:br/>
        <w:t>Dikau kusanjung</w:t>
        <w:br/>
        <w:t>Cinta suci terulung</w:t>
        <w:br/>
        <w:t xml:space="preserve">Di jiwaku semakin ranum </w:t>
        <w:br/>
        <w:br/>
        <w:t>Terpadamlah gundah di hati</w:t>
        <w:br/>
        <w:t>Setenangnya air di kali</w:t>
        <w:br/>
        <w:t>Hilanglah resah terpancar naluri</w:t>
        <w:br/>
        <w:t xml:space="preserve">Janji yang diikat teguh berdiri </w:t>
        <w:br/>
        <w:br/>
        <w:t>Lafazlah sejujur hatimu</w:t>
        <w:br/>
        <w:t>Setulus halusnya budimu</w:t>
        <w:br/>
        <w:t>Damaimu sesudah gerimis</w:t>
        <w:br/>
        <w:t xml:space="preserve">Bawa daku bersama meniti pelangi </w:t>
        <w:br/>
        <w:br/>
        <w:t>Ku yakin di sana menanti</w:t>
        <w:br/>
        <w:t>Mahligai kencana abadi</w:t>
        <w:br/>
        <w:t>Disaluti sutera asli</w:t>
        <w:br/>
        <w:t xml:space="preserve">Selimut cinta aroma harum kasturi </w:t>
        <w:br/>
        <w:br/>
        <w:t>Kasihmu beraja di hati</w:t>
        <w:br/>
        <w:t>Kasihku bertakhta di jiwa</w:t>
        <w:br/>
        <w:t>Walaupun tiada di mata</w:t>
        <w:br/>
        <w:t xml:space="preserve">Cintamu tetap sebati </w:t>
        <w:br/>
        <w:br/>
        <w:t>Sungguh bererti kasih dan sayang</w:t>
        <w:br/>
        <w:t>Seribu sumpah kau tunaikan</w:t>
        <w:br/>
        <w:t>Cinta berkurun kasih berzaman</w:t>
        <w:br/>
        <w:t>Kerana sayangku turutkan</w:t>
        <w:br/>
        <w:t>Guruh di laman</w:t>
        <w:br/>
        <w:t>Umpamanya gurindam</w:t>
        <w:br/>
        <w:t>Mengusap di hati yang rawan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  </w:t>
      </w:r>
    </w:p>
    <w:p>
      <w:pPr>
        <w:pStyle w:val="NormalWeb"/>
        <w:rPr/>
      </w:pPr>
      <w:r>
        <w:rPr>
          <w:color w:val="000000"/>
        </w:rPr>
        <w:br/>
      </w:r>
      <w:bookmarkStart w:id="1" w:name="2"/>
      <w:r>
        <w:rPr>
          <w:rStyle w:val="StrongEmphasis"/>
          <w:color w:val="000000"/>
        </w:rPr>
        <w:t>SERIBU KEMANISAN</w:t>
      </w:r>
      <w:bookmarkEnd w:id="1"/>
      <w:r>
        <w:rPr>
          <w:color w:val="000000"/>
        </w:rPr>
        <w:br/>
        <w:br/>
        <w:t>Seindah sinar pelangi</w:t>
        <w:br/>
        <w:t>Serinya menawan hati</w:t>
        <w:br/>
        <w:t>Akan menghilang</w:t>
        <w:br/>
        <w:t>Di saat terlena sinar mentari</w:t>
        <w:br/>
        <w:t>Hanyalah sang rembulan dan bintang</w:t>
        <w:br/>
        <w:t xml:space="preserve">Kan menghiasi seri malam </w:t>
        <w:br/>
        <w:br/>
        <w:t>Usahlah mendusta hati</w:t>
        <w:br/>
        <w:t>Lena didakapi mimpi</w:t>
        <w:br/>
        <w:t>Menyapa keluhan</w:t>
        <w:br/>
        <w:t>Yang akhirnya akan mengundang rawan</w:t>
        <w:br/>
        <w:t>Yakinlah kan bersama</w:t>
        <w:br/>
        <w:t>Andainya telah tercipta</w:t>
        <w:br/>
        <w:t xml:space="preserve">Panca persada </w:t>
        <w:br/>
        <w:br/>
        <w:t>Himpunkanlah kekuatan</w:t>
        <w:br/>
        <w:t>Usahlah ditaburkan</w:t>
        <w:br/>
        <w:t>Seribu kemanisan harapan</w:t>
        <w:br/>
        <w:t xml:space="preserve">Dari genggaman </w:t>
        <w:br/>
        <w:br/>
        <w:t>Semarakkanlah warna asmara</w:t>
        <w:br/>
        <w:t>Pabila tiba ketikanya</w:t>
        <w:br/>
        <w:t>Kelaraikanlah jalinan cinta</w:t>
        <w:br/>
        <w:t>Menjadi satu dalam jiwa</w:t>
        <w:br/>
        <w:t>Relaikan tiap keresahan</w:t>
        <w:br/>
        <w:t>Di ufuk kemawan</w:t>
        <w:br/>
        <w:t>Tautkan keindahan</w:t>
        <w:br/>
        <w:t>Kebahagiaan...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  <w:br/>
        <w:br/>
      </w:r>
      <w:bookmarkStart w:id="2" w:name="3"/>
      <w:r>
        <w:rPr>
          <w:rStyle w:val="StrongEmphasis"/>
          <w:color w:val="000000"/>
        </w:rPr>
        <w:t>ENGKAU BAGAIKAN PERMATA</w:t>
      </w:r>
      <w:bookmarkEnd w:id="2"/>
      <w:r>
        <w:rPr>
          <w:color w:val="000000"/>
        </w:rPr>
        <w:br/>
        <w:br/>
        <w:t>Kan kukejar pelangi</w:t>
        <w:br/>
        <w:t>Walau hadir sementara</w:t>
        <w:br/>
        <w:t>Meniti tujuh warnanya</w:t>
        <w:br/>
        <w:t xml:space="preserve">Tanda setia berpanjangan </w:t>
        <w:br/>
        <w:br/>
        <w:t>Oh... sayangilah aku bagaikan</w:t>
        <w:br/>
        <w:t>Pohon-pohon merendang</w:t>
        <w:br/>
        <w:t>Dapat kau meneduhi</w:t>
        <w:br/>
        <w:t xml:space="preserve">Kasih memayungi </w:t>
        <w:br/>
        <w:br/>
        <w:t>Engkau bagaikan permata asmara</w:t>
        <w:br/>
        <w:t>Memancarkan sinar perasaan sayang</w:t>
        <w:br/>
        <w:t>Engkau bagaikan pelangi menjelma</w:t>
        <w:br/>
        <w:t>Mewarnai duniaku kasih</w:t>
        <w:br/>
        <w:t>Engkau berikanku cahaya</w:t>
        <w:br/>
        <w:t xml:space="preserve">Selama-lamanya... (sayang) </w:t>
        <w:br/>
        <w:br/>
        <w:t>Di matamu kulihat bintang</w:t>
        <w:br/>
        <w:t>Di wajahmu seribu pesona</w:t>
        <w:br/>
        <w:t>Akalku tenggelam berenang</w:t>
        <w:br/>
        <w:t>Moga tidak lemas di dasar 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  <w:br/>
        <w:br/>
      </w:r>
      <w:bookmarkStart w:id="3" w:name="4"/>
      <w:r>
        <w:rPr>
          <w:rStyle w:val="StrongEmphasis"/>
          <w:color w:val="000000"/>
        </w:rPr>
        <w:t>SALJU KASIH NYA</w:t>
      </w:r>
      <w:bookmarkEnd w:id="3"/>
      <w:r>
        <w:rPr>
          <w:color w:val="000000"/>
        </w:rPr>
        <w:br/>
        <w:br/>
        <w:t>Dingin dalam jiwaku</w:t>
        <w:br/>
        <w:t>Disirami salju kasihMU</w:t>
        <w:br/>
        <w:t>Ku susuri jalanMU walau ranjau berliku</w:t>
        <w:br/>
        <w:t xml:space="preserve">CintaMU abadi untukku </w:t>
        <w:br/>
        <w:br/>
        <w:t>Tenang saat merindu</w:t>
        <w:br/>
        <w:t>Tafakurku di hadapanMU</w:t>
        <w:br/>
        <w:t>Deraian air mata gugur dalam sujudku</w:t>
        <w:br/>
        <w:t xml:space="preserve">Betapa agungnya cintaMU </w:t>
        <w:br/>
        <w:br/>
        <w:t>Gelora silam tak mungkin terpadam</w:t>
        <w:br/>
        <w:t>Namun harapan menggunung di hati</w:t>
        <w:br/>
        <w:t>Gelora silam tak mungkin terluput</w:t>
        <w:br/>
        <w:t>Kerna hatiku merantau jauh</w:t>
        <w:br/>
        <w:t xml:space="preserve">Ingin bertemu denganMU oh...Kasih </w:t>
        <w:br/>
        <w:br/>
        <w:t>Rindu mencengkam jiwa</w:t>
        <w:br/>
        <w:t>Sebak dada tiada tertahan</w:t>
        <w:br/>
        <w:t>Hanya padaMU Tuhanku serah diri ini</w:t>
        <w:br/>
        <w:t>Pohon cintaMU NAN suci hakiki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  <w:br/>
        <w:br/>
      </w:r>
      <w:bookmarkStart w:id="4" w:name="5"/>
      <w:r>
        <w:rPr>
          <w:rStyle w:val="StrongEmphasis"/>
          <w:color w:val="000000"/>
        </w:rPr>
        <w:t>LELAKI (WARKAH SEORANG ANAK)</w:t>
      </w:r>
      <w:bookmarkEnd w:id="4"/>
      <w:r>
        <w:rPr>
          <w:color w:val="000000"/>
        </w:rPr>
        <w:br/>
        <w:br/>
        <w:t>Telah berdiri seorang lelaki</w:t>
        <w:br/>
        <w:t>Hidup berbekal kecekalan diri</w:t>
        <w:br/>
        <w:t>Walau menghadapi sejuta cabaran</w:t>
        <w:br/>
        <w:t xml:space="preserve">Terus berpaut pada kebenaran </w:t>
        <w:br/>
        <w:br/>
        <w:t>Berkurun sudah kau merintis jalan</w:t>
        <w:br/>
        <w:t>Bertahun sudah hasratmu terhalang</w:t>
        <w:br/>
        <w:t>Tetap bersemarak api keazaman</w:t>
        <w:br/>
        <w:t xml:space="preserve">Bara keramat doa dan harapan </w:t>
        <w:br/>
        <w:br/>
        <w:t>Kau melangkah bermula dari lembah</w:t>
        <w:br/>
        <w:t>Kau mendaki setangga ke setangga</w:t>
        <w:br/>
        <w:t>Semakin hampir menjejaki puncak</w:t>
        <w:br/>
        <w:t xml:space="preserve">Semakin sering kau ditikam onak </w:t>
        <w:br/>
        <w:br/>
        <w:t>Namun kerana kau lelaki</w:t>
        <w:br/>
        <w:t>Derita dapat diselindungi</w:t>
        <w:br/>
        <w:t xml:space="preserve">Tangisanmu rahsia di hati </w:t>
        <w:br/>
        <w:br/>
        <w:t>Kesepianlah teman nan sejati</w:t>
        <w:br/>
        <w:t>Di dalamnya kau mengenal diri</w:t>
        <w:br/>
        <w:t>Tenangnya wajah matangnya bicara</w:t>
        <w:br/>
        <w:t>Kerana kau meyakini</w:t>
        <w:br/>
        <w:t xml:space="preserve">Tuhanlah yang maha ESA 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  <w:br/>
        <w:br/>
      </w:r>
      <w:bookmarkStart w:id="5" w:name="6"/>
      <w:r>
        <w:rPr>
          <w:rStyle w:val="StrongEmphasis"/>
          <w:color w:val="000000"/>
        </w:rPr>
        <w:t>KEDAMAIAN</w:t>
      </w:r>
      <w:bookmarkEnd w:id="5"/>
      <w:r>
        <w:rPr>
          <w:color w:val="000000"/>
        </w:rPr>
        <w:br/>
        <w:br/>
        <w:t>Ku rindukan cahaya si kunang-kunang</w:t>
        <w:br/>
        <w:t>Pelita rimba hiasan gelap malam</w:t>
        <w:br/>
        <w:t>Bintang nan bersinar bergemerlapan</w:t>
        <w:br/>
        <w:t xml:space="preserve">Sang rembulan penerang alam nan gelita </w:t>
        <w:br/>
        <w:br/>
        <w:t>Ku rindu mandian air di bukit</w:t>
        <w:br/>
        <w:t>Kedinginannya menyentuh dalam hati</w:t>
        <w:br/>
        <w:t>Burung berkicauan berlagu riang</w:t>
        <w:br/>
        <w:t xml:space="preserve">Di sinilahku miliki kedamaian </w:t>
        <w:br/>
        <w:br/>
        <w:t>Rindu...</w:t>
        <w:br/>
        <w:t>Cahaya sang rembulan</w:t>
        <w:br/>
        <w:t>Dingin angin rimba menyusup di hati</w:t>
        <w:br/>
        <w:t>Rindu...</w:t>
        <w:br/>
        <w:t>Hembusan sang bayu</w:t>
        <w:br/>
        <w:t>Buahan meranum pepohon menghijau</w:t>
        <w:br/>
        <w:t>Merdu suara kicau burung</w:t>
        <w:br/>
        <w:t>Dinginnya air terjun</w:t>
        <w:br/>
        <w:t>Ku kembali semula menikmati segala</w:t>
        <w:br/>
        <w:t xml:space="preserve">Keindahan... </w:t>
        <w:br/>
        <w:br/>
        <w:t>Ku rindu saat-saat bahagia</w:t>
        <w:br/>
        <w:t>Tak mungkin pudar</w:t>
        <w:br/>
        <w:t>Segar dalam ingatanku</w:t>
        <w:br/>
        <w:t>Biarku jauh di sini, jauh di desa</w:t>
        <w:br/>
        <w:t>Bahagia telah bersemi selamanya 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000000"/>
        </w:rPr>
        <w:t>   </w:t>
      </w:r>
      <w:r>
        <w:rPr>
          <w:b/>
          <w:bCs/>
          <w:color w:val="000000"/>
        </w:rPr>
        <w:br/>
      </w:r>
      <w:bookmarkStart w:id="6" w:name="7"/>
      <w:r>
        <w:rPr>
          <w:rStyle w:val="StrongEmphasis"/>
          <w:color w:val="000000"/>
        </w:rPr>
        <w:t>KAU KEKASIHKU</w:t>
      </w:r>
      <w:bookmarkEnd w:id="6"/>
      <w:r>
        <w:rPr>
          <w:color w:val="000000"/>
        </w:rPr>
        <w:br/>
        <w:br/>
        <w:t>Indah di mata</w:t>
        <w:br/>
        <w:t>Indah di jiwa yang berahi</w:t>
        <w:br/>
        <w:t>Bagaikan di renda</w:t>
        <w:br/>
        <w:t>Terpesona penuh asyik</w:t>
        <w:br/>
        <w:t>Dan kubelai sisir angin yang berbisik</w:t>
        <w:br/>
        <w:t xml:space="preserve">Buka rahsia... kau kekasihku </w:t>
        <w:br/>
        <w:br/>
        <w:t>Pecahan ombak</w:t>
        <w:br/>
        <w:t>Yang menyentuh pipi ini</w:t>
        <w:br/>
        <w:t>Pedih mata hati bagai ditusuk panah duri</w:t>
        <w:br/>
        <w:t>Dan kusapu</w:t>
        <w:br/>
        <w:t>Kerna kabur pandanganku</w:t>
        <w:br/>
        <w:t xml:space="preserve">Dalam langkah tarian cintamu </w:t>
        <w:br/>
        <w:br/>
        <w:t>Duhai malam... tiada bintang</w:t>
        <w:br/>
        <w:t>Menghiasi taman kasih ini</w:t>
        <w:br/>
        <w:t>Hanya aku sendirian</w:t>
        <w:br/>
        <w:t xml:space="preserve">Tak berteman... keseorangan </w:t>
        <w:br/>
        <w:br/>
        <w:t>Kekasihku... hanya aku</w:t>
        <w:br/>
        <w:t>Yang memuja sisa cinta ini</w:t>
        <w:br/>
        <w:t>Seandainya ombak laut... surut lagi</w:t>
        <w:br/>
        <w:t xml:space="preserve">Aku pergi... </w:t>
        <w:br/>
        <w:br/>
        <w:t xml:space="preserve">Kekasihku... oh... </w:t>
        <w:br/>
        <w:br/>
        <w:t>Seiring camar pulang</w:t>
        <w:br/>
        <w:t>Setia pada janji</w:t>
        <w:br/>
        <w:t xml:space="preserve">Itu doaku selama ini </w:t>
        <w:br/>
        <w:br/>
        <w:t>Dari mata</w:t>
        <w:br/>
        <w:t>Dari jiwa yang berahi</w:t>
        <w:br/>
        <w:t>Makinku mengerti istilah percintaan ini</w:t>
        <w:br/>
        <w:t>Moga nanti ada seru menyatakan</w:t>
        <w:br/>
        <w:t xml:space="preserve">Kau kekasih hingga ke akhirnya </w:t>
        <w:br/>
        <w:br/>
        <w:t>Oh kekasih...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</w:rPr>
        <w:br/>
      </w:r>
      <w:bookmarkStart w:id="7" w:name="8"/>
      <w:r>
        <w:rPr>
          <w:rStyle w:val="StrongEmphasis"/>
          <w:color w:val="000000"/>
        </w:rPr>
        <w:t>KURNIAAN DALAM SAMARAN</w:t>
      </w:r>
      <w:bookmarkEnd w:id="7"/>
      <w:r>
        <w:rPr>
          <w:color w:val="000000"/>
        </w:rPr>
        <w:br/>
        <w:br/>
        <w:t>Kiambang hanyut ke muara</w:t>
        <w:br/>
        <w:t>Perahu pulang ke penambang</w:t>
        <w:br/>
        <w:t>Lambat laun kan bersua</w:t>
        <w:br/>
        <w:t xml:space="preserve">Biarpun digulung gelombang </w:t>
        <w:br/>
        <w:br/>
        <w:t>Dugaan yang tak disangka</w:t>
        <w:br/>
        <w:t>Perpisahan yang dipaksa</w:t>
        <w:br/>
        <w:t>Kurniaan yang dalam samaran</w:t>
        <w:br/>
        <w:t xml:space="preserve">Itu yang kuharapkan </w:t>
        <w:br/>
        <w:br/>
        <w:t>Berpijak pada bumi nyata</w:t>
        <w:br/>
        <w:t>Bak meniti jambatan bara</w:t>
        <w:br/>
        <w:t>Jalan yang mana harus kami lalui</w:t>
        <w:br/>
        <w:t xml:space="preserve">Jalan lurus mereka halangi </w:t>
        <w:br/>
        <w:br/>
        <w:t>Kita dibiar terapung</w:t>
        <w:br/>
        <w:t>Di awangan cinta</w:t>
        <w:br/>
        <w:t>Diperbudak-budakkan saja</w:t>
        <w:br/>
        <w:t xml:space="preserve">Bagaikan boneka cinta </w:t>
        <w:br/>
        <w:br/>
        <w:t>Kerana kebangsawanan</w:t>
        <w:br/>
        <w:t>Dan sandiwara mereka</w:t>
        <w:br/>
        <w:t>Dua hati menjadi beku</w:t>
        <w:br/>
        <w:t>Rela dilempar ke gurun debu</w:t>
        <w:br/>
        <w:t>Walau apa dihadapi bersama</w:t>
        <w:br/>
        <w:t>Demi cinta...oh...</w:t>
        <w:br/>
        <w:t>Cinta kita...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  <w:br/>
        <w:br/>
      </w:r>
      <w:bookmarkStart w:id="8" w:name="9"/>
      <w:r>
        <w:rPr>
          <w:rStyle w:val="StrongEmphasis"/>
          <w:color w:val="000000"/>
        </w:rPr>
        <w:t>LANGKAH DI PERSADA</w:t>
      </w:r>
      <w:bookmarkEnd w:id="8"/>
      <w:r>
        <w:rPr>
          <w:color w:val="000000"/>
        </w:rPr>
        <w:br/>
        <w:br/>
        <w:t>Satu demi satu rahsia</w:t>
        <w:br/>
        <w:t>Hadir menyentuh rasa</w:t>
        <w:br/>
        <w:t>Dalam duka dalam gembira</w:t>
        <w:br/>
        <w:t xml:space="preserve">Melangkah teruskan jua </w:t>
        <w:br/>
        <w:br/>
        <w:t>Di sini bermula</w:t>
        <w:br/>
        <w:t>Genggam impian nyata</w:t>
        <w:br/>
        <w:t>Di sini saatnya</w:t>
        <w:br/>
        <w:t>Mencapai bintang di angkasa</w:t>
        <w:br/>
        <w:t xml:space="preserve">Bercahaya </w:t>
        <w:br/>
        <w:br/>
        <w:t>Berliku jalan ditempuhi</w:t>
        <w:br/>
        <w:t>Lautan direnangi</w:t>
        <w:br/>
        <w:t>Selagi upaya berdiri</w:t>
        <w:br/>
        <w:t xml:space="preserve">Satukan impian suci </w:t>
        <w:br/>
        <w:br/>
        <w:t>Di sini bermula</w:t>
        <w:br/>
        <w:t>Sinar menusuk jiwa</w:t>
        <w:br/>
        <w:t>Di sini saatnya</w:t>
        <w:br/>
        <w:t>Mengatur langkah di persada</w:t>
        <w:br/>
        <w:t xml:space="preserve">Bahagia </w:t>
        <w:br/>
        <w:br/>
        <w:t>Satu harapan dalam impian</w:t>
        <w:br/>
        <w:t>Teguh di hati bukan khayalan</w:t>
        <w:br/>
        <w:t>Berhias seribu kenangan</w:t>
        <w:br/>
        <w:t>Menyulam kemesraan</w:t>
        <w:br/>
        <w:t>Sinaran gemilang menanti</w:t>
        <w:br/>
        <w:t xml:space="preserve">Hadir impian abadi </w:t>
        <w:br/>
        <w:br/>
        <w:t>Mekar bersemi ikrar di hati</w:t>
        <w:br/>
        <w:t>Tiada kilauan mengunci diri</w:t>
        <w:br/>
        <w:t>Selagi bersinar mentari</w:t>
        <w:br/>
        <w:t>Tiada gentar diuji</w:t>
        <w:br/>
        <w:t>Sinaran gemilang menanti</w:t>
        <w:br/>
        <w:t>Hadir impian abadi</w:t>
        <w:br/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http://www.geocities.com/citynurhaliza/lirik5.htm" \l "atas%23atas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A T A S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  <w:br/>
        <w:br/>
        <w:br/>
      </w:r>
      <w:bookmarkStart w:id="9" w:name="10"/>
      <w:r>
        <w:rPr>
          <w:rStyle w:val="StrongEmphasis"/>
          <w:color w:val="000000"/>
        </w:rPr>
        <w:t>LEMBARAN CINTA PUDAR</w:t>
      </w:r>
      <w:bookmarkEnd w:id="9"/>
      <w:r>
        <w:rPr>
          <w:color w:val="000000"/>
        </w:rPr>
        <w:br/>
        <w:br/>
        <w:t>"Sayang...</w:t>
        <w:br/>
        <w:t>Surat ini kutulis di kejauhan malam</w:t>
        <w:br/>
        <w:t>Ketika hujan gerimis</w:t>
        <w:br/>
        <w:t>Biarpun bercinta denganmu sungguh indah</w:t>
        <w:br/>
        <w:t>Namun memutuskannya aku terluka</w:t>
        <w:br/>
        <w:t>Tapi biarlah kekecewaan hari ini</w:t>
        <w:br/>
        <w:t>Dari nanti kehilangan harga diri</w:t>
        <w:br/>
        <w:t>Aku telah tiba di penghujung kesabaranku</w:t>
        <w:br/>
        <w:t>Sebelum lebih menderita</w:t>
        <w:br/>
        <w:t xml:space="preserve">Biarlah aku yang membuat keputusan..." </w:t>
        <w:br/>
        <w:br/>
        <w:t>Noktah di baris akhir</w:t>
        <w:br/>
        <w:t>Ku redha keputusan suratan takdir</w:t>
        <w:br/>
        <w:t>Telah lama menunggu</w:t>
        <w:br/>
        <w:t>Masa yang berharga sesia berlalu</w:t>
        <w:br/>
        <w:t xml:space="preserve">Kau memberi harapan yang palsu </w:t>
        <w:br/>
        <w:br/>
        <w:t>Oh...oh...</w:t>
        <w:br/>
        <w:t>Kerana tiada</w:t>
        <w:br/>
        <w:t>Pendirian yang nyata</w:t>
        <w:br/>
        <w:t xml:space="preserve">Ku tutupi lembaran cinta pudar </w:t>
        <w:br/>
        <w:br/>
        <w:t>Tiada ketelusan</w:t>
        <w:br/>
        <w:t>Tiada keberanian</w:t>
        <w:br/>
        <w:t>Lama menanti jawapan pasti</w:t>
        <w:br/>
        <w:t xml:space="preserve">Terkulai kini mimpi-mimpi </w:t>
        <w:br/>
        <w:t>Dengan lembaran ini</w:t>
        <w:br/>
        <w:t>Akan tiada lagi seorang penanti</w:t>
        <w:br/>
        <w:t>Yang asyik menghitung hari</w:t>
        <w:br/>
        <w:t>Dalam mimpi</w:t>
        <w:br/>
        <w:t xml:space="preserve">Oh... mimpi </w:t>
        <w:br/>
        <w:br/>
        <w:t>"Selesai surat ini kau tatapi</w:t>
        <w:br/>
        <w:t>Aku harap kau mengerti</w:t>
        <w:br/>
        <w:t>Setelah ini antara kita</w:t>
        <w:br/>
        <w:t>Akan tiada pertemuan lag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6:00Z</dcterms:created>
  <dc:creator> MAJALAH GONTOR</dc:creator>
  <dc:description/>
  <dc:language>en-US</dc:language>
  <cp:lastModifiedBy> MAJALAH GONTOR</cp:lastModifiedBy>
  <dcterms:modified xsi:type="dcterms:W3CDTF">2007-09-17T08:02:00Z</dcterms:modified>
  <cp:revision>2</cp:revision>
  <dc:subject/>
  <dc:title>NIAN DI HATI</dc:title>
</cp:coreProperties>
</file>