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Jeritan Wanit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Sunday, April 27, 2003 - 05:42 </w:t>
              <w:br/>
            </w:r>
          </w:p>
        </w:tc>
      </w:tr>
      <w:tr>
        <w:trPr/>
        <w:tc>
          <w:tcPr>
            <w:tcW w:w="8145" w:type="dxa"/>
            <w:tcBorders/>
          </w:tcPr>
          <w:p>
            <w:pPr>
              <w:pStyle w:val="Normal"/>
              <w:bidi w:val="0"/>
              <w:spacing w:before="0" w:after="0"/>
              <w:jc w:val="left"/>
              <w:rPr/>
            </w:pPr>
            <w:r>
              <w:rPr>
                <w:rFonts w:cs="Verdana" w:ascii="Verdana" w:hAnsi="Verdana"/>
                <w:b/>
                <w:bCs/>
                <w:color w:val="000000"/>
                <w:sz w:val="18"/>
              </w:rPr>
              <w:t xml:space="preserve">Hudzaifah - </w:t>
            </w:r>
            <w:r>
              <w:rPr>
                <w:rFonts w:cs="Verdana" w:ascii="Verdana" w:hAnsi="Verdana"/>
                <w:color w:val="000000"/>
                <w:sz w:val="18"/>
                <w:szCs w:val="18"/>
              </w:rPr>
              <w:t>Inilah sebuah kisah ketika suatu teriakan seorang muslimah mampu membangkitkan ghirah sepasukan tentara muslim untuk mengembalikannya pada posisi dan kehormatan semula.</w:t>
              <w:br/>
              <w:br/>
              <w:t>Diriwayatkan oleh Ibnu Hisyam tentang peristiwa ini, bahwa seorang wanita Arab pergi ke bani Qainuqa' dengan membawa sebuah barang yang hendak di jual di pasar itu. Kemudian ia duduk di sana, di sebelah tukang sepuh. Mereka mengingingkan darinya agar dia mau membuka wajahnya dan ia menolak. Seketika si tukang sepuh langsung mengikatkan ujung pakaian wanita muslimah tadi dengan punggungnya. Sehingga ketika si wanita muslimah berdiri, terbukalah auratnya. Mereka pun tertawa girang dan menjeritlah wanita itu. Mengetahui hal ini dengan cepat seorang muslim mendekat dan membunuh tukang sepuh itu (rupanya dia seorang Yahudi). Adegan berikutnya, teman-teman si Yahudi balas mengeroyok dan membunuh si pemuda muslim. Maka bangkitlah emosi kaum muslimin dan terjadilah ketegangan yang menyulut peperangan dengan bani Qainuqa' (Sirah Nabawiyah, Ibnu Hisyam 2/47).</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Rasulullah menyiapkan pasukan untuk memberi pelajar kepada mereka dan berakhir dengan pengusiran bani Qainuqa dari Madinah.</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Sebuah teriakan yang dikumandangkan oleh seorang wanita dapat membuka sekian telinga, sekian jantung yang masih berdetak, yang di dalamnya mengalir darah menyatu dengan ghirah dan wibawanya. Jeritan yang membangkitkan para rijal (lelaki) sejati. Tertanamlah dalam jiwa kaum muslimin pembelaan terhadap kehormatan.</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Sejak detik itu, wanita terpelihara kehormatannya, didengarkan jeritannya. Setiap mereka merasa bahwa wanita adalah kehormatan, walaupun tiada hubungan dengannya kecuali jalinan aqidah Islam.</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u'tashim (salah seorang khalifah Daulah Abasiyah), ketika mendengar seorang wanita dianiaya dan dihina kehormatannya menjerit "Wa Mu'tashima" (tolonglah, hai Mu'tashim), tersentaklah hatinya oleh rintihan itu, bergolak darah di jantungnya. Ia mulai menyiapkan perlengkapan dan mengirim pasukan dari istana kekhalifahan menuju tempat teriakan bergema itu untuk memberi pelajaran kepada musuh dan mengembalikan eksistensi dan kehormatan wanita itu. Mu'tashim dan pasukannya baru kembali setelah berhasil menuntaskan semua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Namun sekarang, berapa banyak jeritan yang menggema dan membentur dinding-dinding bisu pemerintahan atau menghilang begitu saja. Jeritan muslimah kita di berbagai belahan dunia ini menggema tanpa ada yang peduli. Sungguh telah mati terkubur kejayaan generasi pertama, telah tiada generasi Mu'tashim dan hilang pula semangat dan wibawa Mu'tashim.</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Jeritan wanita muslimah tidak lagi bergema, tidak ada ghirah (semangat) yang tersentak, darah yang begolak. Seandainya jeritan-jeritan itu membentur dinding gunung, pastilah ia tergetar. Namun ternyata ia hanya memanggil para lelaki yang hati mereka telah membatu, bahkan lebih keras. Tersembunyi kejantanan mereka, tiada mereka tunjukkan nyali mereka kecuali kepada saudara sendiri. Innalillahi wa inna ilaihi rajiu'un. (hdn)</w:t>
            </w:r>
          </w:p>
          <w:p>
            <w:pPr>
              <w:pStyle w:val="Normal"/>
              <w:bidi w:val="0"/>
              <w:spacing w:before="0" w:after="0"/>
              <w:jc w:val="left"/>
              <w:rPr>
                <w:rFonts w:ascii="Verdana" w:hAnsi="Verdana" w:cs="Verdana"/>
                <w:color w:val="000000"/>
                <w:sz w:val="18"/>
                <w:szCs w:val="18"/>
              </w:rPr>
            </w:pPr>
            <w:r>
              <w:rPr>
                <w:rFonts w:cs="Verdana" w:ascii="Verdana" w:hAnsi="Verdana"/>
                <w:color w:val="000000"/>
                <w:sz w:val="18"/>
                <w:szCs w:val="18"/>
              </w:rPr>
              <w:t xml:space="preserve">Oleh: </w:t>
            </w:r>
            <w:r>
              <w:rPr>
                <w:rFonts w:cs="Verdana" w:ascii="Verdana" w:hAnsi="Verdana"/>
                <w:b/>
                <w:bCs/>
                <w:color w:val="000000"/>
                <w:sz w:val="18"/>
              </w:rPr>
              <w:t>Abdul Hamid Jasim Al Bilali</w:t>
            </w:r>
            <w:r>
              <w:rPr>
                <w:rFonts w:cs="Verdana" w:ascii="Verdana" w:hAnsi="Verdana"/>
                <w:color w:val="000000"/>
                <w:sz w:val="18"/>
                <w:szCs w:val="18"/>
              </w:rPr>
              <w:t xml:space="preserve"> dalam </w:t>
            </w:r>
            <w:r>
              <w:rPr>
                <w:rFonts w:cs="Verdana" w:ascii="Verdana" w:hAnsi="Verdana"/>
                <w:b/>
                <w:bCs/>
                <w:color w:val="000000"/>
                <w:sz w:val="18"/>
              </w:rPr>
              <w:t>Waqafat Tarbawiyyah Fii Assiratin Nabawiy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58.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1:00Z</dcterms:modified>
  <cp:revision>1</cp:revision>
  <dc:subject/>
  <dc:title>Jeritan Wanita </dc:title>
</cp:coreProperties>
</file>