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ERNIKAHAN                                               (1/3)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mus Besar Bahasa Indonesia mengartikan kata "nikah"  sebaga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)  perjanjian  antara laki-laki dan perempuan untuk bersuam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tri (dengan resmi);  (2)  perkawinan.  Al-Quran  menggunak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a  ini  untuk  makna  tersebut,  di  samping  secara majaz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artikannya dengan "hubungan seks". Kata ini  dalam  berbaga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ntuknya  ditemukan  sebanyak  23  kali.  Secara  bahasa pad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lanya kata nikah digunakan dalam arti "berhimpun"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-Quran juga menggunakan kata zawwaja  dan  kata  zauwj 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rarti  "pasangan" untuk makna di atas. Ini karena pernikah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jadikan seseorang memiliki pasangan.  Kata  tersebut  dalam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rbagai  bentuk  dan  maknanya  terulang tidak kurang dari 80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li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ara umum Al-Quran hanya  menggunakan  dua  kata  ini  untu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ggambarkan  terjalinnya  hubungan  suami  istri secara sah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ang  ada  juga  kata  wahabat  (yang   berarti   "memberi")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gunakan  oleh  Al-Quran  untuk melukiskan kedatangan seor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nita  kepada  Nabi  Saw.,  dan  menyerahkan  dirinya   untu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jadikan  istri.  Tetapi  agaknya kata ini hanya berlaku bag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bi Saw. (QS Al-Ahzab [33]: 50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a-kata  ini,  mempunyai  implikasi  hukum  dalam  kaitanny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gan  ijab kabul (serah terima) pernikahan, sebagaimana ak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jelaskan kemudian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nikahan, atau tepatnya "keberpasangan" merupakan  ketetap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ahi   atas   segala   makhluk.  Berulang-ulang  hakikat  in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tegaskan oleh Al-Quran antara lain dengan firman-Nya: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Segala sesuatu Kami ciptakan berpasang-pasangan agar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kamu menyadari (kebesaran Allah) (QS Al-Dzariyat [51]: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9).</w:t>
      </w:r>
    </w:p>
    <w:p>
      <w:pPr>
        <w:pStyle w:val="HTMLPreformatted"/>
        <w:spacing w:lineRule="auto" w:line="36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Mahasuci Allah yang telah menciptakan semua pasangan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aik dari apa yang tumbuh di bumi, dan dan jenis merek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manusia) maupun dari (makhluk-makhluk) yang tida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mereka ketahui (QS Ya Sin [36]: 36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RPASANGAN ADALAH FITR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dambakan pasangan  merupakan  fitrah  sebelum  dewasa,  d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rongan yang sulit dibendung setelah dewasa. Oleh karena itu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ama  mensyariatkan  dijalinnya  pertemuan  antara  pria  d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nita,   dan  kemudian  mengarahkan  pertemuan  itu  sehingg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laksananya "perkawinan", dan beralihlah kerisauan pria  d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nita   menjadi   ketenteraman  atau  sakinah  dalam  istil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-Quran surat Ar-Rum (30): 21.  Sakinah  terambil  dari  akar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a   sakana  yang  berarti  diam/tenangnya  sesuatu  setel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rgejolak.  Itulah  sebabnya  mengapa  pisau  dinamai  sikki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ena ia adalah alat yang menjadikan binatang yang disembeli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nang, tidak bergerak, setelah tadinya  ia  meronta.  Sakin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karena  perkawinan--  adalah  ketenangan  yang  dinamis  d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tif, tidak seperti kematian binatang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una tujuan tersebut Al-Quran antara lain menekankan  perluny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siapan  fisik,  mental, dan ekonomi bagi yang ingin menikah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laupun para wali diminta untuk tidak menjadikan kelemahan d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dang  ekonomi sebagai alasan menolak peminang: "Kalau merek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calon-calon  menantu)  miskin,  maka  Allah  akan  menjadik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reka  kaya  (berkecukupan)  berkat  anugerah-Nya" (QS An-Nur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24]: 31). Yang tidak memiliki  kemampuan  ekonomi  dianjurk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tuk  menahan  diri  dan  memelihara  kesuciannya  "Hendakl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reka yang belum mampu (kawin)  menahan  diri,  hingga  All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ganugerahkan mereka kemampuan" (QS An-Nur [24]: 33)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 sisi  lain  perlu  juga  dicatat,  bahwa walaupun Al-Qur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egaskan bahwa berpasangan atau  kawin  merupakan  ketetap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ahi  bagi  makhluk-Nya,  dan walaupun Rasul menegaskan bahw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"nikah adalah sunnahnya", tetapi dalam saat yang sama Al-Qur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   Sunnah   menetapkan   ketentuan-ketentuan   yang   harus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indahkan --lebih-lebih  karena  masyarakat  yang  ditemuiny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lakukan  praktek-praktek yang amat berbahaya serta melanggar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lai-nilai  kemanusiaan,  seperti  misalnya  mewarisi  secar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sa  istri  mendiang  ayah (ibu tiri) (QS Al-Nisa' [4]: 19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hkan menurut Al-Qurthubi  ketika  larangan  di  atas  turun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ih  ada  yang  mengawini  mereka  atas dasar suka sama suk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mpai dengan turunnya surat  Al-Nisa'  [4]:  22  yang  secar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gas menyatakan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an janganlah kamu menikahi wanita-wanita yang tel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inikahi oleh ayahmu tetapi apa yang telah lalu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dimaafkan oleh Allah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am  Bukhari  meriwayatkan  melalui istri Nabi, Aisyah, bahw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da masa Jahiliah, dikenal empat macam  pernikahan.  Pertama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nikahan  sebagaimana  berlaku kini, dimulai dengan pinang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pada orang tua atau wali, membayar mahar dan menikah. Kedua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alah   seorang  suami  yang  memerintahkan  kepada  istriny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bila telah suci dari haid untuk menikah (berhubungan  seks)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gan  seseorang,  dan  bila  ia telah hamil, maka ia kembal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tuk digauli suaminya; ini dilakukan guna mendapat  keturun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ang  baik.  Ketiga,  sekelompok  lelaki  kurang  dari sepulu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ng, kesemuanya menggauli seorang wanita, dan bila ia  hamil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mudian  melahirkan,  ia  memanggil  seluruh anggota kelompo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sebut --tidak dapat  absen--  kemudian  ia  menunjuk  sal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orang pun yang seorang yang dikehendakinya untuk dinisbahk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padanya nama anak itu, dan  yang  bersangkutan  tidak  bole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gelak.  Keempat,  hubungan  seks yang dilakukan oleh wanit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unasusila, yang memasang bendera atau  tanda  di  pintu-pintu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diaman  mereka  dan  "bercampur"  dengan siapa pun yang suk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padanya. Kemudian  Islam  datang  melarang  cara  perkawin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sebut kecuali cara yang pertama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APA YANG TIDAK BOLEH DINIKAHI?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-Quran tidak menentukan  secara  rinci  tentang  siapa 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kawini,   tetapi   hal  tersebut  diserahkan  kepada  seler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ing-masing: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Maka kawinilah siapa yang kamu senangi dar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wanita-wanita (QS An-Nisa [4]: 3)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skipun demikian, Nabi Muhammad Saw. menyatakan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iasanya wanita dinikahi karena hartanya, atau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keturunannya, atau kecantikannya, atau karena agamanya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Jatuhkan pilihanmu atas yang beragama, (karena kalau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tidak) engkau akan sengsara (Diriwayatkan melalui Abu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Hurairah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tempat lain, Al-Quran memberikan petunjuk, bahw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Laki-laki yang berzina tidak (pantas) mengawin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melainkan perempuan yang berzina, atau perempuan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musyrik; dan perempuan yang berzina tidak pantas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ikawini melainkan oleh laki-laki yang berzina atau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aki-laki musyrik (QS Al-Nur [24): 3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lhasil, seperti pesan surat Al-Nur (24): 26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Wanita-wanita yang keji adalah untuk laki-laki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keji dan laki-laki yang keji adalah untuk wanita-wanit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yang keji. Dan Wanita-wanita yang baik adalah untu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laki-laki yang baik, dan laki-laki yang baik adal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untuk wanita-wanita yang baik (pu1a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-Quran merinci siapa saja yang tidak boleh dikawini  seor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i-laki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iharamkan kepada kamu mengawini ibu-ibu kamu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nak-anakmu yang perempuan, saudara-saudaramu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erempuan, saudara-saudara bapakmu yang perempuan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saudara-saudara ibumu yang perempuan, anak-ana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erempuan dari saudara-saudaramu yang laki-laki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nak-anak perempuan dari saudara-saudaramu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erempuan, ibu-ibumu yang menyusukan kamu, saudar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erempuan sepesusuan, ibu-ibu istrimu (mertua)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nak-anak istrimu yang dalam pemeliharaanmu dari istr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yang telah kamu campuri, tetapi jika kamu belum campur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engan istrimu itu (dan sudah kamu ceraikan), mak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tidak berdosa kamu mengawininya; (dan diharamkan jug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agi kamu) istri-istri anak kandungmu (menantu), d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menghimpunkan (dalam perkawinan) dua perempuan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ersaudara, kecuali yang telah terjadi pada mas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lampau. Sesungguhnya Allah Maha Pengampun lagi Mah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Penyayang. Dan diharamkan juga mengawini wanita-wanit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yang bersuami (QS Al-Nisa' [4]: 23-24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laulah larangan mengawini istri orang lain merupakan sesuatu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ang dapat dimengerti, maka mengapa selain itu --yang  disebut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 atas--  juga  diharamkan?  Di  sini berbagai jawaban dapat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kemukakan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a yang menegaskan bahwa perkawinan  antara  keluarga  dekat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pat  melahirkan anak cucu yang lemah jasmani dan rohani, ad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ga  yang  meninjau  dari  segi  keharusan  menjaga  hubung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kerabatan   agar   tidak   menimbulkan   perselisihan   atau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ceraian sebagaimana yang dapat terjadi antar  suami  istri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a  lagi  yang memandang bahwa sebagian yang disebut di atas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rkedudukan semacam anak,  saudara,  dan  ibu  kandung, 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semuanya  harus  dilindungi  dari rasa berahi. Ada lagi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ahami larangan  perkawõnan  antara  kerabat  sebagai  upay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-Quran  memperluas  hubungan antarkeluarga lain dalam rangk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gukuhkan satu masyarakat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KAWINAN ANTAR PEMELUK AGAMA YANG BERBED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-Quran juga secara tegas melarang  perkawinan  dengan  or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syrik seperti Firman-Nya dalam surat Al-Baqarah (2):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an janganlah kamu menikahi wanita-wanita musyri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sebelum mereka beriman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rangan  serupa  juga  ditujukan  kepada para wali agar tida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ikahkan perempuan-perempuan yang berada dalam  perwalianny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pada laki-laki musyrik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an janganlah kamu menikahkan orang-orang musyri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dengan wanita-wanita Mukmin) sebelum mereka berim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QS A1-Baqarah [2]: 221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urut  sementara  ulama  walaupun  ada ayat yang membolehk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kawinan pria Muslim dengan wanita  Ahl  Al-Kitab  (penganut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ama  Yahudi  dan Kristen), yakni surat Al-Maidah (51: 5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yatakan,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an (dihalalkan pula) bagi kamu (mengawini)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wanita-wanita terhormat di antara wanita-wanita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eriman, dan wanita-wanita yang terhormat di antar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orang-orang yang dianugerahi Kitab (suci) (QS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l-Ma-idah [5]: 5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tapi izin tersebut telah digugurkan  oleh  surat  Al-Baqar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yat  221  di  atas.  Sahabat Nabi, Abdullah Ibnu Umar, bahk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gatakan: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Saya tidak mengetahui kemusyrikan yang lebih besar d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kemusyrikan seseorang yang menyatakan bahwa Tuhanny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daLah Isa atau salah seorang dari hamba Allah."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ndapat ini tidak didukung oleh mayoritas  sahabat  Nabi  d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ama.   Mereka   tetap   berpegang   kepada  teks  ayat  yang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bolehkan  perkawinan  semacam  itu,  dan  menyatakan  bahw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laupun  aqidah  Ketuhanan  ajaran  Yahudi  dan Kristen tida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penuhnya sama dengan aqidah  Islam,  tetapi  Al-Quran  tida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amai  mereka  yang  menganut  Kristen  dan  Yahudi  sebaga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ng-orang musyrik.  Firman  Allah  dalam  surat  A1-Bayyina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98): 1 dijadikan salah satu alasannya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Orang kafir yang terdiri dari Ahl Al-Kitab d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Al-Musyrikin (menyatakan bahwa) mereka tidak ak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meninggalkan agamanya sebelum datang kepada merek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bukti yang nyata (QS. Al-Bayyinah [98]: 1)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yat  ini  menjadikan  orang  kafir terbagi dalam dua kelompo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rbeda, yaitu Ahl Al-Kitab dan  Al-Musyrikin.  Perbedaan  in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pahami  dari  kata  "wa" yang diterjemahkan "dan", yang oleh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ar bahasa dinyatakan sebagai mengandung  makna  "menghimpu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a hal yang berbeda."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rangan mengawinkan perempuan Muslimah dengan pria non-Muslim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termasuk pria Ahl  Al-Kitab--  diisyaratkan  oleh  Al-Quran.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yarat ini dipahami dari redaksi surat Al-Baqarah (2): 221 di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as, yang hanya berbicara tentang  bolehnya  perkawinan  pria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slim  dengan  wanita  Ahl  Al-Kitab,  dan  sedikit pun tidak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yinggung  sebaliknya.   Sehingga,   seandainya   pernikahan</w:t>
      </w:r>
    </w:p>
    <w:p>
      <w:pPr>
        <w:pStyle w:val="HTMLPreformatte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acam   itu   dibolehkan,  mak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59:00Z</dcterms:created>
  <dc:creator> MAJALAH GONTOR</dc:creator>
  <dc:description/>
  <cp:keywords/>
  <dc:language>en-US</dc:language>
  <cp:lastModifiedBy> MAJALAH GONTOR</cp:lastModifiedBy>
  <dcterms:modified xsi:type="dcterms:W3CDTF">2007-03-19T12:51:00Z</dcterms:modified>
  <cp:revision>4</cp:revision>
  <dc:subject/>
  <dc:title>PERNIKAHAN                                               (1/3)</dc:title>
</cp:coreProperties>
</file>