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Apa itu bulimia</w:t>
      </w:r>
    </w:p>
    <w:p>
      <w:pPr>
        <w:pStyle w:val="Normal"/>
        <w:bidi w:val="0"/>
        <w:spacing w:before="280" w:after="280"/>
        <w:jc w:val="left"/>
        <w:rPr>
          <w:lang w:val="en"/>
        </w:rPr>
      </w:pPr>
      <w:r>
        <w:rPr>
          <w:lang w:val="en"/>
        </w:rPr>
        <w:t>Bagaimana dengan bulimia?Apa itu bulimia?</w:t>
      </w:r>
    </w:p>
    <w:p>
      <w:pPr>
        <w:pStyle w:val="Normal"/>
        <w:bidi w:val="0"/>
        <w:spacing w:before="280" w:after="280"/>
        <w:jc w:val="left"/>
        <w:rPr>
          <w:lang w:val="en"/>
        </w:rPr>
      </w:pPr>
      <w:r>
        <w:rPr>
          <w:lang w:val="en"/>
        </w:rPr>
        <w:t>Bulimia Nervosa berasal perkataan latin (bous Limos Nervosa) yaitu lapar dan juga gangguan emosi makan dengan cara memumtahkan kembali makanan yang baru saja dimakan.</w:t>
      </w:r>
    </w:p>
    <w:p>
      <w:pPr>
        <w:pStyle w:val="Normal"/>
        <w:bidi w:val="0"/>
        <w:spacing w:before="280" w:after="280"/>
        <w:jc w:val="left"/>
        <w:rPr>
          <w:lang w:val="en"/>
        </w:rPr>
      </w:pPr>
      <w:r>
        <w:rPr>
          <w:lang w:val="en"/>
        </w:rPr>
        <w:t>Anoreksia dan bulimia adalah kelainan pola makanan yang sering terjadi pada wanita, biasanya merupakan bentuk penyiksaan terhadap diri sendiri. Dimana kedua keadaan itu sama bahayanya bagi tubuh. Gangguan tersebut dihasilkan oleh ketakutan bahwa tubuh akan menjadi gemuk setelah makan dan ketakutan itu terpancar melalui penyiksaan fisik.</w:t>
      </w:r>
    </w:p>
    <w:p>
      <w:pPr>
        <w:pStyle w:val="Normal"/>
        <w:bidi w:val="0"/>
        <w:spacing w:before="280" w:after="280"/>
        <w:jc w:val="left"/>
        <w:rPr>
          <w:lang w:val="en"/>
        </w:rPr>
      </w:pPr>
      <w:r>
        <w:rPr>
          <w:lang w:val="en"/>
        </w:rPr>
        <w:t>Kedua kelainan ini sekilas hampir sama. Namun, apa yang membedakan antara keduanya ialah amalan menahan daripada menerima apa juga makanan sehingga terjadi anoreksia, sementara bulimia hanya terjadi kepada individu yang mempunyai nafsu makan, tapi memuntahkan kembali secara diam-diam.</w:t>
      </w:r>
    </w:p>
    <w:p>
      <w:pPr>
        <w:pStyle w:val="Normal"/>
        <w:bidi w:val="0"/>
        <w:spacing w:before="280" w:after="280"/>
        <w:jc w:val="left"/>
        <w:rPr>
          <w:lang w:val="en"/>
        </w:rPr>
      </w:pPr>
      <w:r>
        <w:rPr>
          <w:lang w:val="en"/>
        </w:rPr>
        <w:t>Ciri-ciri awal pengidap bulimia bermula dangan berdiet dan bersenam secara berlebihan, makan banyak tapi selalu memuntahkan kembali atau mengonsumsi obat diuretic untuk memuntahkan kembali semua makanan.</w:t>
      </w:r>
    </w:p>
    <w:p>
      <w:pPr>
        <w:pStyle w:val="Normal"/>
        <w:bidi w:val="0"/>
        <w:spacing w:before="280" w:after="280"/>
        <w:jc w:val="left"/>
        <w:rPr>
          <w:lang w:val="en"/>
        </w:rPr>
      </w:pPr>
      <w:r>
        <w:rPr>
          <w:lang w:val="en"/>
        </w:rPr>
        <w:t>Akibat kebiasaan memuntahkan kembali makanan yang telah disantap penderita bulimia mempunyai beberapa masalah kesehatan, seperti terjadinya luka pada dinding perut, radang pada usus buntu, denyut jantung tidak teratur, kerusakan pada ginjal karena rendahnya asupan posatium, rusaknya email gigi karena terciptanya produksi asam yang berlebihan ketika muntah, dan terhentinya menstruasi.</w:t>
      </w:r>
    </w:p>
    <w:p>
      <w:pPr>
        <w:pStyle w:val="Normal"/>
        <w:bidi w:val="0"/>
        <w:spacing w:before="280" w:after="280"/>
        <w:jc w:val="left"/>
        <w:rPr>
          <w:lang w:val="en"/>
        </w:rPr>
      </w:pPr>
      <w:r>
        <w:rPr>
          <w:lang w:val="en"/>
        </w:rPr>
        <w:t>Berbeda dengan anoreksia. Ciri penderita anoreksia biasanya tumbuh dari lingkungan keluarga yang menekan pentingnya prestasi sebagai nilai kebanggaan keluarga. Mempunyai perhatian yang berlebihan tentang kesempurnaan penampilan karena si penderita ingin mendapat perhatian dari orang tua mereka yang terlalu sibuk.</w:t>
      </w:r>
    </w:p>
    <w:p>
      <w:pPr>
        <w:pStyle w:val="Normal"/>
        <w:bidi w:val="0"/>
        <w:spacing w:before="280" w:after="280"/>
        <w:jc w:val="left"/>
        <w:rPr>
          <w:lang w:val="en"/>
        </w:rPr>
      </w:pPr>
      <w:r>
        <w:rPr>
          <w:lang w:val="en"/>
        </w:rPr>
        <w:t>Ditandai dengan perubahan fisik seperti rambut rontok, terhentinya menstruasi, detak jantung melambat, tekanan darah rendah dan tidak mampu menahan rasa dingin. Biasanya memiliki depresi yang lebih parah dibandingkan penderita bulimia dan dapat menyebabkan kerusakan hati serta organ vital lainnya jika berat badannya turun dibawah batas normal.</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9:00Z</dcterms:modified>
  <cp:revision>1</cp:revision>
  <dc:subject/>
  <dc:title>Apa itu bulimia</dc:title>
</cp:coreProperties>
</file>